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hanging="0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  <w:br/>
        <w:t>КАРАЧАЕВО-ЧЕРКЕССКАЯ РЕСПУБЛИКА</w:t>
      </w:r>
    </w:p>
    <w:p>
      <w:pPr>
        <w:pStyle w:val="Normal"/>
        <w:tabs>
          <w:tab w:val="clear" w:pos="708"/>
          <w:tab w:val="left" w:pos="8640" w:leader="none"/>
        </w:tabs>
        <w:ind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ЗЕЛЕНЧУКСКОГО МУНИЦИПАЛЬНОГО РАЙОНА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Style w:val="Style16"/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8.02.2016                          ст. Зеленчукская                    № 103</w:t>
      </w:r>
    </w:p>
    <w:p>
      <w:pPr>
        <w:pStyle w:val="Header"/>
        <w:widowControl/>
        <w:tabs>
          <w:tab w:val="clear" w:pos="4153"/>
          <w:tab w:val="left" w:pos="7655" w:leader="none"/>
          <w:tab w:val="right" w:pos="8306" w:leader="none"/>
          <w:tab w:val="left" w:pos="9490" w:leader="none"/>
        </w:tabs>
        <w:spacing w:lineRule="auto" w:line="240"/>
        <w:ind w:hanging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Header"/>
        <w:widowControl/>
        <w:tabs>
          <w:tab w:val="clear" w:pos="4153"/>
          <w:tab w:val="left" w:pos="7655" w:leader="none"/>
          <w:tab w:val="right" w:pos="8306" w:leader="none"/>
          <w:tab w:val="left" w:pos="9490" w:leader="none"/>
        </w:tabs>
        <w:spacing w:lineRule="auto" w:line="240"/>
        <w:ind w:hanging="0"/>
        <w:rPr/>
      </w:pPr>
      <w:r>
        <w:rPr>
          <w:szCs w:val="28"/>
        </w:rPr>
        <w:t xml:space="preserve">Об утверждении требований к порядку разработки и принятия нормативных правовых и (или) правовых актов о нормировании в сфере закупок для обеспечения нужд Зеленчукского муниципального района, содержанию указанных актов и обеспечению их исполнения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Exo 2;Times New Roman" w:ascii="Exo 2;Times New Roman" w:hAnsi="Exo 2;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Exo 2;Times New Roman" w:ascii="Exo 2;Times New Roman" w:hAnsi="Exo 2;Times New Roman"/>
          <w:sz w:val="28"/>
          <w:szCs w:val="28"/>
        </w:rPr>
        <w:t>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/>
        <w:tabs>
          <w:tab w:val="clear" w:pos="4153"/>
          <w:tab w:val="left" w:pos="1276" w:leader="none"/>
          <w:tab w:val="left" w:pos="7655" w:leader="none"/>
          <w:tab w:val="right" w:pos="8306" w:leader="none"/>
        </w:tabs>
        <w:spacing w:lineRule="auto" w:line="240"/>
        <w:rPr>
          <w:szCs w:val="28"/>
        </w:rPr>
      </w:pPr>
      <w:r>
        <w:rPr>
          <w:szCs w:val="28"/>
        </w:rPr>
        <w:t>1. Утвердить Требования к порядку разработки и принятия нормативных правовых и (или) правовых актов о нормировании в сфере закупок для обеспечения нужд Зеленчукского муниципального района, содержанию указанных актов и обеспечению их исполнения согласно приложению.</w:t>
      </w:r>
    </w:p>
    <w:p>
      <w:pPr>
        <w:pStyle w:val="Header"/>
        <w:widowControl/>
        <w:tabs>
          <w:tab w:val="clear" w:pos="4153"/>
          <w:tab w:val="left" w:pos="1276" w:leader="none"/>
          <w:tab w:val="left" w:pos="7655" w:leader="none"/>
          <w:tab w:val="right" w:pos="8306" w:leader="none"/>
        </w:tabs>
        <w:spacing w:lineRule="auto" w:line="240"/>
        <w:rPr>
          <w:szCs w:val="28"/>
        </w:rPr>
      </w:pPr>
      <w:r>
        <w:rPr>
          <w:szCs w:val="28"/>
        </w:rPr>
        <w:t>2. Разместить настоящее постановление в единой информационной системе в сфере закупок.</w:t>
      </w:r>
    </w:p>
    <w:p>
      <w:pPr>
        <w:pStyle w:val="Header"/>
        <w:widowControl/>
        <w:tabs>
          <w:tab w:val="clear" w:pos="4153"/>
          <w:tab w:val="left" w:pos="1276" w:leader="none"/>
          <w:tab w:val="left" w:pos="7655" w:leader="none"/>
          <w:tab w:val="right" w:pos="8306" w:leader="none"/>
        </w:tabs>
        <w:spacing w:lineRule="auto" w:line="240"/>
        <w:rPr>
          <w:szCs w:val="28"/>
        </w:rPr>
      </w:pPr>
      <w:r>
        <w:rPr>
          <w:szCs w:val="28"/>
        </w:rPr>
        <w:t>3.</w:t>
      </w:r>
      <w:r>
        <w:rPr/>
        <w:t xml:space="preserve"> Контроль за исполнением настоящего постановления возложить на </w:t>
      </w:r>
      <w:r>
        <w:rPr>
          <w:spacing w:val="-2"/>
          <w:szCs w:val="28"/>
        </w:rPr>
        <w:t xml:space="preserve">заместителя главы администрации Зеленчукского </w:t>
      </w:r>
      <w:r>
        <w:rPr>
          <w:szCs w:val="28"/>
        </w:rPr>
        <w:t xml:space="preserve">муниципального района </w:t>
      </w:r>
      <w:r>
        <w:rPr>
          <w:spacing w:val="-2"/>
          <w:szCs w:val="28"/>
        </w:rPr>
        <w:t>Вильхова П.А</w:t>
      </w:r>
      <w:r>
        <w:rPr>
          <w:szCs w:val="28"/>
        </w:rPr>
        <w:t>.</w:t>
      </w:r>
    </w:p>
    <w:p>
      <w:pPr>
        <w:pStyle w:val="Header"/>
        <w:widowControl/>
        <w:tabs>
          <w:tab w:val="clear" w:pos="4153"/>
          <w:tab w:val="left" w:pos="1276" w:leader="none"/>
          <w:tab w:val="left" w:pos="7655" w:leader="none"/>
          <w:tab w:val="right" w:pos="8306" w:leader="none"/>
        </w:tabs>
        <w:spacing w:lineRule="auto" w:line="240"/>
        <w:rPr>
          <w:szCs w:val="28"/>
        </w:rPr>
      </w:pPr>
      <w:r>
        <w:rPr>
          <w:szCs w:val="28"/>
        </w:rPr>
        <w:t>4.  Настоящее постановление вступает в силу со дня его официального опубликования (обнародования) в установленном порядке и распространяется на правоотношения, возникшие с 01.01.2016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Зеленчук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С.И. Самоходки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Зеленчукского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iCs/>
          <w:sz w:val="28"/>
          <w:szCs w:val="28"/>
        </w:rPr>
        <w:t>08.02.</w:t>
      </w:r>
      <w:r>
        <w:rPr>
          <w:rFonts w:cs="Times New Roman" w:ascii="Times New Roman" w:hAnsi="Times New Roman"/>
          <w:sz w:val="28"/>
          <w:szCs w:val="28"/>
        </w:rPr>
        <w:t>2016  № 103</w:t>
      </w:r>
    </w:p>
    <w:p>
      <w:pPr>
        <w:pStyle w:val="TextBody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 разработки и принятия нормативных правовых и (или) правовых актов о нормировании в сфере закупок для обеспечения нужд Зеленчукского муниципального района, содержанию указанных актов и обеспечению их исполн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1" w:name="sub_1000"/>
      <w:bookmarkStart w:id="2" w:name="sub_1001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Настоящие Требования определяют требования к порядку разработки, принятия, содержанию, обеспечению исполнения следующих нормативных правовых и (или) правовых актов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ормативных правовых актов администрации Зеленчукского муниципального района, утверждающих:</w:t>
      </w:r>
    </w:p>
    <w:p>
      <w:pPr>
        <w:pStyle w:val="Normal"/>
        <w:tabs>
          <w:tab w:val="clear" w:pos="708"/>
          <w:tab w:val="left" w:pos="9639" w:leader="none"/>
        </w:tabs>
        <w:ind w:right="-2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определения нормативных затрат на обеспечение функц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Зеленчукского муниципального района и структурных подразделений, подведомственных им казенных и бюджетных 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</w:t>
      </w:r>
      <w:r>
        <w:rPr>
          <w:rFonts w:cs="Times New Roman" w:ascii="Times New Roman" w:hAnsi="Times New Roman"/>
          <w:iCs/>
          <w:sz w:val="28"/>
          <w:szCs w:val="28"/>
        </w:rPr>
        <w:t xml:space="preserve"> Зеленчукского муниципального района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, подведомственных им казенных и бюджетных учреждений </w:t>
      </w:r>
      <w:r>
        <w:rPr>
          <w:rFonts w:cs="Times New Roman" w:ascii="Times New Roman" w:hAnsi="Times New Roman"/>
          <w:iCs/>
          <w:sz w:val="28"/>
          <w:szCs w:val="28"/>
        </w:rPr>
        <w:t>(далее – муниципальные заказчики Зеленчукского муниципального района);</w:t>
      </w:r>
    </w:p>
    <w:p>
      <w:pPr>
        <w:pStyle w:val="Normal"/>
        <w:rPr/>
      </w:pPr>
      <w:bookmarkStart w:id="3" w:name="sub_1001"/>
      <w:bookmarkStart w:id="4" w:name="sub_10012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заказчиков Зеленчукского муниципальн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ающих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е затраты </w:t>
      </w:r>
      <w:r>
        <w:rPr>
          <w:rFonts w:cs="Exo 2;Times New Roman" w:ascii="Exo 2;Times New Roman" w:hAnsi="Exo 2;Times New Roman"/>
          <w:sz w:val="28"/>
          <w:szCs w:val="28"/>
        </w:rPr>
        <w:t>на обеспечение функ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заказчиков Зеленчук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самим муниципальным заказчиком Зеленчук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5" w:name="sub_100123"/>
      <w:bookmarkStart w:id="6" w:name="sub_100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 Нормативные правовые акт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указанные в абзаце втором и третьем  под</w:t>
      </w:r>
      <w:hyperlink w:anchor="sub_100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«а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1 настоящих Требований - разрабатываются в форме проектов администрацией Зеленчукского муниципального района</w:t>
      </w:r>
      <w:bookmarkStart w:id="7" w:name="sub_1004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казанные в абзаце третьем под</w:t>
      </w:r>
      <w:hyperlink w:anchor="sub_100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«а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» и «б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1 настоящих Требований - рассматриваются на заседании Общественного совета Зеленчукского  муниципального района (далее – Общественный совет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вовые акты, указанные в подпункте «</w:t>
      </w:r>
      <w:hyperlink w:anchor="sub_100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1 настоящих Требований, разрабатываются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и заказчиками Зеленчук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е распоряжений (приказов), принимаемых соответствующими муниципальными заказчиками Зеленчукского муниципального района, и могут предусматривать право руководителя (заместителя руководителя) муниципального заказчика утверждать нормативы количества и (или) нормативы цены товаров, работ, услу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05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ля проведения обсуждения в целях общественного контроля проектов нормативных правовых и (или) правовых актов, указанных в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в соответствии с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е заказчики Зеленчук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ают проекты указанных нормативных правовых и (или) правовых актов и пояснительные записки к ним в единой информационной системе в сфере закупок в порядке, установленном законодательством Российской Федерации о контрактной систе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005"/>
      <w:bookmarkStart w:id="10" w:name="sub_1006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5. Срок проведения обсуждения в целях общественного контроля устанавливается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и заказчиками Зеленчук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 может быть менее семи календарных дней со дня размещения проектов нормативных правовых и (или) правовых актов, указанных в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06"/>
      <w:bookmarkStart w:id="12" w:name="sub_1007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6. М</w:t>
      </w:r>
      <w:r>
        <w:rPr>
          <w:rFonts w:cs="Times New Roman" w:ascii="Times New Roman" w:hAnsi="Times New Roman"/>
          <w:iCs/>
          <w:sz w:val="28"/>
          <w:szCs w:val="28"/>
        </w:rPr>
        <w:t>униципальные заказчики Зеленчук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етом положений </w:t>
      </w:r>
      <w:hyperlink w:anchor="sub_10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 </w:t>
        </w:r>
      </w:hyperlink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порядке рассмотрения обращений гражда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007"/>
      <w:bookmarkStart w:id="14" w:name="sub_1008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е заказчики Зеленчук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контрактной систе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008"/>
      <w:bookmarkStart w:id="16" w:name="sub_1009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 результатам обсуждения в целях общественного контроля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е заказчики Зеленчук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еобходимости принимают решения о внесении изменений в проекты нормативных правовых и (или) правовых актов, указанных в пункте 1 настоящих Требований, с учетом предложений общественных объединений, юридических и физических лиц, и о рассмотрении проекта нормативного правового акта, указанного в абзаце третьем подпункта «а» пункта 1 настоящих Требований, и проектов правовых актов, указанных в абзаце третьем подпункта «б» пункта 1 настоящих Требований, на заседаниях Общественного совета в соответствии с пунктом 3 настоящих Требований. </w:t>
      </w:r>
    </w:p>
    <w:p>
      <w:pPr>
        <w:pStyle w:val="Normal"/>
        <w:rPr/>
      </w:pPr>
      <w:bookmarkStart w:id="17" w:name="sub_1009"/>
      <w:bookmarkStart w:id="18" w:name="sub_1011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9. По результатам рассмотрения проектов нормативных правовых и (или) правовых актов, указанных в абзаце третьем подпункта «а» и абзаце третьем подпункта «б» пункта 1 настоящих Требований, Общественный совет принимает одно из следующих решений:</w:t>
      </w:r>
    </w:p>
    <w:p>
      <w:pPr>
        <w:pStyle w:val="Normal"/>
        <w:rPr/>
      </w:pPr>
      <w:bookmarkStart w:id="19" w:name="sub_1011"/>
      <w:bookmarkStart w:id="20" w:name="sub_10111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а) о необходимости доработки проекта нормативного правового и (или) правового акта;</w:t>
      </w:r>
    </w:p>
    <w:p>
      <w:pPr>
        <w:pStyle w:val="Normal"/>
        <w:rPr/>
      </w:pPr>
      <w:bookmarkStart w:id="21" w:name="sub_10111"/>
      <w:bookmarkStart w:id="22" w:name="sub_10112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б) о возможности принятия нормативного правового и (или) правового ак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0112"/>
      <w:bookmarkStart w:id="24" w:name="sub_1012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10. Решение, принятое Общественным советом, оформляется протоколом, подписывается всеми его членами и не позднее трех рабочих дней со дня принятия размещается муниципальными заказчиками Зеленчукского муниципального района в единой информационной системе в сфере закупок в порядке, установленном законодательством Российской Федерации о контрактной системе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е заказчики Зеленчукского муниципального района принимают правовые акты, указанные в подпункте «б» пункта 1 настоящих Требований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. Правовые акты, предусмотренные подпунктом «б» пункта 1 настоящих Требований, пересматриваются муниципальными заказчиками Зеленчукского муниципального района не реже одного раза в год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. В случае принятия решения, указанного в подпункте «а» пункта 9 настоящих Требований, муниципальные заказчики Зеленчукского муниципального района утверждают нормативные правовые и (или) правовые акты, указанные в абзаце третьем подпункта «а» и абзаце третьем подпункта «б»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4. Нормативные правовые акты, указанные в подпункте «а» пункта 1 настоящих Требований, в течение семи рабочих дней со дня их принятия размещ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единой информационной системе в сфере закупок в порядке, установленном законодательством Российской Федерации о контрактной сис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5. Муниципальные заказчики Зеленчукского муниципального района в течение семи рабочих дней со дня принятия правовых актов, указанных в подпункте «б» пункта 1 настоящих Требований, размещают эти правовые акты в </w:t>
      </w:r>
      <w:r>
        <w:rPr>
          <w:rFonts w:cs="Times New Roman" w:ascii="Times New Roman" w:hAnsi="Times New Roman"/>
          <w:sz w:val="28"/>
          <w:szCs w:val="28"/>
        </w:rPr>
        <w:t>единой информационной системе в сфере закупок в порядке, установленном законодательством Российской Федерации о контрактной систе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012"/>
      <w:bookmarkStart w:id="26" w:name="sub_1017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16. Внесение изменений в правовые акты, указанные в </w:t>
      </w:r>
      <w:hyperlink w:anchor="sub_100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rPr/>
      </w:pPr>
      <w:bookmarkStart w:id="27" w:name="sub_1017"/>
      <w:bookmarkStart w:id="28" w:name="sub_1018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 xml:space="preserve">17. Постановлени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Зеленчу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</w:t>
      </w:r>
      <w:r>
        <w:rPr>
          <w:rFonts w:cs="Times New Roman" w:ascii="Times New Roman" w:hAnsi="Times New Roman"/>
          <w:iCs/>
          <w:sz w:val="28"/>
          <w:szCs w:val="28"/>
        </w:rPr>
        <w:t>Зеленчу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, должно определять:</w:t>
      </w:r>
    </w:p>
    <w:p>
      <w:pPr>
        <w:pStyle w:val="Normal"/>
        <w:rPr/>
      </w:pPr>
      <w:bookmarkStart w:id="29" w:name="sub_1018"/>
      <w:bookmarkStart w:id="30" w:name="sub_10181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Зеленчукского муниципального района перечень отдельных видов товаров, работ, услуг;</w:t>
      </w:r>
    </w:p>
    <w:p>
      <w:pPr>
        <w:pStyle w:val="Normal"/>
        <w:rPr/>
      </w:pPr>
      <w:bookmarkStart w:id="31" w:name="sub_10181"/>
      <w:bookmarkStart w:id="32" w:name="sub_10182"/>
      <w:bookmarkEnd w:id="31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и муниципальными заказчиками Зеленчукского муниципального района (далее - ведомственный перечень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10182"/>
      <w:bookmarkStart w:id="34" w:name="sub_10183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в) форму ведомственного перечня.</w:t>
      </w:r>
    </w:p>
    <w:p>
      <w:pPr>
        <w:pStyle w:val="Normal"/>
        <w:rPr/>
      </w:pPr>
      <w:bookmarkStart w:id="35" w:name="sub_10183"/>
      <w:bookmarkStart w:id="36" w:name="sub_1019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18. Постановление администрации Зеленчукского муниципального района, утверждающее правила определения нормативных затрат, должно определять:</w:t>
      </w:r>
    </w:p>
    <w:p>
      <w:pPr>
        <w:pStyle w:val="Normal"/>
        <w:rPr/>
      </w:pPr>
      <w:bookmarkStart w:id="37" w:name="sub_1019"/>
      <w:bookmarkStart w:id="38" w:name="sub_10191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rPr/>
      </w:pPr>
      <w:bookmarkStart w:id="39" w:name="sub_10191"/>
      <w:bookmarkStart w:id="40" w:name="sub_10192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б) обязанность муниципальных заказчиков Зеленчукского муниципального района определить порядок расчета нормативных затрат, для которых порядок расчета не определен администрацией Зеленчукского муниципального район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10192"/>
      <w:bookmarkStart w:id="42" w:name="sub_10193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в) требование об определении муниципальными заказчиками Зеленчукского муниципального района нормативов количества и (или) цены товаров, работ, услуг, в том числе сгруппированных по должностям работников и (или) категориям должностей работников</w:t>
      </w:r>
      <w:bookmarkStart w:id="43" w:name="sub_10202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Правовые акты муниципальных заказчиков Зеленчукского муниципального района, утверждающие требования к отдельным видам товаров, работ, услуг, закупаемым самими муниципальными заказчиками Зеленчукского муниципального района, должны содержать следующие свед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1021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20. Муниципальные заказчики Зеленчукского муниципального района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заказчиков.</w:t>
      </w:r>
    </w:p>
    <w:p>
      <w:pPr>
        <w:pStyle w:val="Normal"/>
        <w:rPr/>
      </w:pPr>
      <w:bookmarkStart w:id="45" w:name="sub_1021"/>
      <w:bookmarkStart w:id="46" w:name="sub_1022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21. Правовые акты муниципальных заказчиков Зеленчукского муниципального района, утверждающие нормативные затраты, должны определять:</w:t>
      </w:r>
    </w:p>
    <w:p>
      <w:pPr>
        <w:pStyle w:val="Normal"/>
        <w:rPr/>
      </w:pPr>
      <w:bookmarkStart w:id="47" w:name="sub_1022"/>
      <w:bookmarkStart w:id="48" w:name="sub_10221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10221"/>
      <w:bookmarkStart w:id="50" w:name="sub_10222"/>
      <w:bookmarkEnd w:id="49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 и (или) одного или нескольких его подведомственных казенных учрежд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10222"/>
      <w:bookmarkStart w:id="52" w:name="sub_1024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  <w:bookmarkEnd w:id="5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делами администрации </w:t>
      </w:r>
    </w:p>
    <w:p>
      <w:pPr>
        <w:pStyle w:val="Style17"/>
        <w:tabs>
          <w:tab w:val="clear" w:pos="708"/>
          <w:tab w:val="left" w:pos="69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ленчукского муниципального района</w:t>
        <w:tab/>
        <w:t xml:space="preserve">           Ф.А. Кагиева</w:t>
      </w:r>
    </w:p>
    <w:sectPr>
      <w:type w:val="nextPage"/>
      <w:pgSz w:w="11906" w:h="16838"/>
      <w:pgMar w:left="1701" w:right="84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xo 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rFonts w:eastAsia="Calibri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</w:pPr>
    <w:rPr>
      <w:rFonts w:ascii="Times New Roman" w:hAnsi="Times New Roman" w:cs="Times New Roman"/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rFonts w:eastAsia="Times New Roman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yperlink" Target="garantf1://1204666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0:00Z</dcterms:created>
  <dc:creator>***</dc:creator>
  <dc:description/>
  <cp:keywords/>
  <dc:language>en-US</dc:language>
  <cp:lastModifiedBy>Отдел И</cp:lastModifiedBy>
  <cp:lastPrinted>2016-01-22T15:24:00Z</cp:lastPrinted>
  <dcterms:modified xsi:type="dcterms:W3CDTF">2016-02-08T12:00:00Z</dcterms:modified>
  <cp:revision>2</cp:revision>
  <dc:subject/>
  <dc:title>Об утверждении требований</dc:title>
</cp:coreProperties>
</file>