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autoSpaceDE w:val="tru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true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09.12.2015              ст. Зеленчукская                       № 674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firstLine="713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23.03.2011 №148 «Об утверждении Положения о порядке расходования средств резервного фонда администрации Зеленчукского муниципального района»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Зеленчукского муниципального района в соответствие с действующим законодательством </w:t>
      </w:r>
    </w:p>
    <w:p>
      <w:pPr>
        <w:pStyle w:val="Normal"/>
        <w:shd w:fill="FFFFFF" w:val="clear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7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firstLine="907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Зеленчукского муниципального района от 23.03.2011 № 148 "Об утверждении Положения о порядке расходования средств резервного фонда администрации Зеленчукского муниципального района"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«4. Средства резервного фонда выделяются для частичного покрытия непредвиденных расходов на финансирование следующих мероприятий: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На мероприятия, связанные с предупреждением возникновения чрезвычайных ситуаций, снижением ущерба и смягчением возможных последствий стихийных бедствий.</w:t>
      </w:r>
    </w:p>
    <w:p>
      <w:pPr>
        <w:pStyle w:val="Style16"/>
        <w:shd w:fill="FFFFFF" w:val="clear"/>
        <w:spacing w:lineRule="atLeast" w:line="31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поисковых и аварийно-спасательных работ в зонах чрезвычайных ситуаций.</w:t>
      </w:r>
    </w:p>
    <w:p>
      <w:pPr>
        <w:pStyle w:val="Style16"/>
        <w:shd w:fill="FFFFFF" w:val="clear"/>
        <w:spacing w:lineRule="atLeast" w:line="315" w:before="0" w:after="0"/>
        <w:ind w:firstLine="708"/>
        <w:jc w:val="both"/>
        <w:rPr/>
      </w:pPr>
      <w:r>
        <w:rPr>
          <w:sz w:val="28"/>
          <w:szCs w:val="28"/>
        </w:rPr>
        <w:t>4.3. Проведение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пострадавших в результате чрезвычайной ситуации, включая разработку проектно-сметной документации на восстановительные работы.</w:t>
      </w:r>
    </w:p>
    <w:p>
      <w:pPr>
        <w:pStyle w:val="Formattext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4. </w:t>
      </w:r>
      <w:r>
        <w:rPr>
          <w:sz w:val="28"/>
          <w:szCs w:val="28"/>
        </w:rPr>
        <w:t xml:space="preserve">Оказание гражданам, пострадавшим в результате чрезвычайных ситуаций, стихийных бедствий, в случаях повреждения или утраты имущества единовременной материальной помощи. </w:t>
      </w:r>
    </w:p>
    <w:p>
      <w:pPr>
        <w:pStyle w:val="Style16"/>
        <w:shd w:fill="FFFFFF" w:val="clear"/>
        <w:spacing w:lineRule="atLeast" w:line="315" w:before="0" w:after="0"/>
        <w:ind w:firstLine="708"/>
        <w:jc w:val="both"/>
        <w:rPr/>
      </w:pPr>
      <w:r>
        <w:rPr>
          <w:sz w:val="28"/>
          <w:szCs w:val="28"/>
        </w:rPr>
        <w:t>4.5.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азвертывание и содержание временных пунктов размещения и питания участников проведения аварийно-спасательных работ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7. Приобретение аварийных запасов, оборудования и материальных ресурсов, необходимых в период прохождения весеннего половодья и пожароопасного сезона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8. Приобретение медицинского имущества, оборудования и медицинских средств индивидуальной защиты, необходимых для проведения медицинских, санитарно-гигиенических и противоэпидемиологических мероприятий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9. Закупка, организация кратковременного хранения и доставка материальных ресурсов для первоочередного жизнеобеспечения пострадавших граждан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4.10. Создание условий для обеспечения безопасности жизни и здоровь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 Проведение лечебно-диагностических, санитарно-гигиенических и противоэпидемиологических мероприятий при массовых заболеваниях и отравлениях людей и животных, заболеваниях людей и животных особо опасными инфекциями.</w:t>
      </w:r>
    </w:p>
    <w:p>
      <w:pPr>
        <w:pStyle w:val="Formattext"/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 4.12. Ликвидация последствий террористических актов.</w:t>
      </w:r>
    </w:p>
    <w:p>
      <w:pPr>
        <w:pStyle w:val="Formattext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ab/>
        <w:t xml:space="preserve"> 4.13.Осуществление компенсационных выплат физическим и юридическим лицам, которым был причинен ущерб в результате террористического акта (или) контртеррористической операции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14. Оказание гуманитарной помощи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4.15. Проведение работ по очистке местности от взрывоопасных предметов времен Великой Отечественной войны.</w:t>
      </w:r>
    </w:p>
    <w:p>
      <w:pPr>
        <w:pStyle w:val="Normal"/>
        <w:shd w:fill="FFFFFF" w:val="clear"/>
        <w:spacing w:lineRule="exact" w:line="324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4.16. Оказание разовой материальной помощи гражданам, оказавшимся по не зависящим от них обстоятельствам в тяжелом материальном положении, пострадавшим в результате чрезвычайных ситуаций, стихийных бедствий или иных трагических происшествий, в случаях причинения тяжкого вреда здоровью или семье погибшего, а также на проведение по решениям администрации Зеленчукского муниципального района других мероприятий в рамках полномочий, определенных органами местного самоуправления.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4.17. Другие мероприятия, направленные на предупреждение и ликвидацию чрезвычайных ситуаций и их последствий.</w:t>
      </w:r>
    </w:p>
    <w:p>
      <w:pPr>
        <w:pStyle w:val="Normal"/>
        <w:shd w:fill="FFFFFF" w:val="clear"/>
        <w:spacing w:lineRule="exact" w:line="324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.4 настоящего Положения осуществляется в тех случаях, когда средства не предусмотрены в бюджете муниципального района на соответствующий финансовый год.»;</w:t>
      </w:r>
    </w:p>
    <w:p>
      <w:pPr>
        <w:pStyle w:val="Normal"/>
        <w:shd w:fill="FFFFFF" w:val="clear"/>
        <w:spacing w:lineRule="exact" w:line="324"/>
        <w:ind w:firstLine="708"/>
        <w:jc w:val="both"/>
        <w:rPr/>
      </w:pPr>
      <w:r>
        <w:rPr>
          <w:sz w:val="28"/>
          <w:szCs w:val="28"/>
        </w:rPr>
        <w:t>б) дополнить приложение пунктом 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  Если резерв не использовался в течение отчетного года, то средства резервного фонда могут направ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На оснащение отдела по делам гражданской обороны, чрезвычайным ситуациям и пожарной безопасности администрации Зеленчукского муниципальн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На оснащение единой дежурно-диспетчерской службы Зеленчу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На закупку </w:t>
      </w:r>
      <w:bookmarkStart w:id="0" w:name="_GoBack"/>
      <w:bookmarkEnd w:id="0"/>
      <w:r>
        <w:rPr>
          <w:sz w:val="28"/>
          <w:szCs w:val="28"/>
        </w:rPr>
        <w:t>продовольствия, вещевого имущества, предметов первой необходимости, строительных материалов, медикаментов, медицинского имущества, нефтепродуктов и других материальных ресурсов, необходимых для ликвидации ЧС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Зеленчукского муниципального района от 26.12.2014 № 1007 «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чукского муниципального района от 23.03.2011 № 14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расходования средств резервного фонда администрации Зеленчукского муниципального района» признать утратившим силу.</w:t>
      </w:r>
    </w:p>
    <w:p>
      <w:pPr>
        <w:pStyle w:val="Normal"/>
        <w:shd w:fill="FFFFFF" w:val="clear"/>
        <w:spacing w:lineRule="exact" w:line="324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25"/>
      </w:tblGrid>
      <w:tr>
        <w:trPr>
          <w:trHeight w:val="117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администрации Зеленчукского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И. Самоходкин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44" w:leader="none"/>
          <w:tab w:val="left" w:pos="6379" w:leader="none"/>
        </w:tabs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8:00Z</dcterms:created>
  <dc:creator>server1</dc:creator>
  <dc:description/>
  <cp:keywords/>
  <dc:language>en-US</dc:language>
  <cp:lastModifiedBy>Отдел И</cp:lastModifiedBy>
  <cp:lastPrinted>2015-11-26T08:15:00Z</cp:lastPrinted>
  <dcterms:modified xsi:type="dcterms:W3CDTF">2015-12-09T05:28:00Z</dcterms:modified>
  <cp:revision>2</cp:revision>
  <dc:subject/>
  <dc:title>РОССИЙСКАЯ ФЕДЕРАЦИЯ КАРАЧАЕВО-ЧЕРКЕССКАЯ РЕСПУБЛИКА</dc:title>
</cp:coreProperties>
</file>