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4"/>
          <w:b w:val="false"/>
          <w:bCs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01.2016                        ст. Зеленчукская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 комиссии по списанию муниципального имущества Зеленчукского муниципального района и утверждении Положения о постоянно действующей комиссии по списанию муниципального имущества Зеленчу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ешениями Совета Зеленчукского муниципального района от 26.05.2015 №48 «Об утверждении Положения  о порядке управления и распоряжения муниципальным имуществом Зеленчукского муниципального района Карачаево-Черкесской Республики», от 04.12.2015 № 74 « Об утверждении Порядка списания муниципального имущества Зеленчук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состав постоянно действующей комиссии по списанию муниципального имущества Зеленчукского муниципального района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остоянно действующей комиссии по списанию муниципального имущества Зеленчукс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  <w:tab w:val="left" w:pos="798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еленчукского муниципального района Вильхова П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Зеленчук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Зеленчукского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15.01.2016   № 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ПОСТОЯННО ДЕЙСТВУЮЩЕЙ КОМИССИИ ПО СПИСАНИЮ МУНИЦИПАЛЬНОГО ИМУЩЕСТВА ЗЕЛЕНЧУКСКОГО МУНИЦИПАЛЬН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CharacterStyle1"/>
          <w:sz w:val="28"/>
          <w:szCs w:val="28"/>
        </w:rPr>
        <w:t>Вильхов П.А. – заместитель главы администрации Зеленчукского муниципального района, председатель комиссии</w:t>
      </w:r>
    </w:p>
    <w:p>
      <w:pPr>
        <w:pStyle w:val="Normal"/>
        <w:ind w:firstLine="72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Колкова Е.А. – начальник отдела экономического, социального развития и имущества администрации Зеленчукского муниципального района, заместитель председателя комиссии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 CYR" w:ascii="Times New Roman CYR" w:hAnsi="Times New Roman CYR"/>
          <w:sz w:val="28"/>
          <w:szCs w:val="28"/>
        </w:rPr>
        <w:t xml:space="preserve">Герелесова Т.Н. </w:t>
      </w:r>
      <w:r>
        <w:rPr>
          <w:rStyle w:val="CharacterStyle1"/>
          <w:sz w:val="28"/>
          <w:szCs w:val="28"/>
        </w:rPr>
        <w:t xml:space="preserve">– </w:t>
      </w:r>
      <w:r>
        <w:rPr>
          <w:rStyle w:val="CharacterStyle1"/>
          <w:rFonts w:cs="Times New Roman CYR" w:ascii="Times New Roman CYR" w:hAnsi="Times New Roman CYR"/>
          <w:sz w:val="28"/>
          <w:szCs w:val="28"/>
        </w:rPr>
        <w:t>консультант отдела экономического, социального развития и имущества администрации Зеленчукского муниципального района, секретарь комиссии</w:t>
      </w:r>
    </w:p>
    <w:p>
      <w:pPr>
        <w:pStyle w:val="Normal"/>
        <w:ind w:firstLine="720"/>
        <w:jc w:val="both"/>
        <w:rPr>
          <w:rStyle w:val="CharacterStyle1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rStyle w:val="CharacterStyle1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haracterStyle1"/>
          <w:sz w:val="28"/>
          <w:szCs w:val="28"/>
        </w:rPr>
        <w:t xml:space="preserve">Грищенко И.Н. – </w:t>
      </w:r>
      <w:r>
        <w:rPr>
          <w:rStyle w:val="CharacterStyle1"/>
          <w:rFonts w:cs="Times New Roman CYR" w:ascii="Times New Roman CYR" w:hAnsi="Times New Roman CYR"/>
          <w:sz w:val="28"/>
          <w:szCs w:val="28"/>
        </w:rPr>
        <w:t>начальник отдела бухгалтерского учета и отчет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Зеленчукского </w:t>
      </w:r>
      <w:r>
        <w:rPr>
          <w:rStyle w:val="CharacterStyle1"/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5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жиев М.С. </w:t>
      </w:r>
      <w:r>
        <w:rPr>
          <w:rStyle w:val="CharacterStyle1"/>
          <w:sz w:val="28"/>
          <w:szCs w:val="28"/>
        </w:rPr>
        <w:t>–</w:t>
      </w:r>
      <w:r>
        <w:rPr>
          <w:sz w:val="28"/>
          <w:szCs w:val="28"/>
        </w:rPr>
        <w:t xml:space="preserve"> начальник отдела информатизации администрации Зеленчук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льга А.А. – начальник отдела архитектуры и градостроительства администрации Зеленчук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цевич А.В. – ведущий специалист юридического отдела администрации Зеленчукского муниципальн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делами администрации </w:t>
        <w:br/>
        <w:t>Зеленчукского муниципального района                                           Ф.А. Кагиев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Зеленчукского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 15.01.2016    № 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СПИСАНИЮ МУНИЦИПАЛЬНОГО ИМУЩЕСТВА ЗЕЛЕНЧУКСКОГО МУНИЦИПАЛЬН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acterStyle1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постоянно действующей комиссии по списанию муниципального имущества Зеленчукского муниципального района (далее –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CharacterStyle1"/>
          <w:sz w:val="28"/>
          <w:szCs w:val="28"/>
        </w:rPr>
        <w:t>2. Комиссия является постоянно действующим коллегиальным органом, образованным в целях</w:t>
      </w:r>
      <w:r>
        <w:rPr>
          <w:sz w:val="28"/>
          <w:szCs w:val="28"/>
        </w:rPr>
        <w:t xml:space="preserve"> согласования решений о списании муниципального имущества, закрепленного за муниципальными учреждениями и муниципальными предприятиями, на праве оперативного управления и хозяйственного ведения,</w:t>
      </w:r>
      <w:r>
        <w:rPr>
          <w:rStyle w:val="CharacterStyle1"/>
          <w:sz w:val="28"/>
          <w:szCs w:val="28"/>
        </w:rPr>
        <w:t xml:space="preserve"> а также списания имущества из состава муниципальной казны Зеленчукского муниципального района.</w:t>
      </w:r>
    </w:p>
    <w:p>
      <w:pPr>
        <w:pStyle w:val="Normal"/>
        <w:ind w:firstLine="708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3. Комиссия в своей деятельности </w:t>
      </w:r>
      <w:r>
        <w:rPr>
          <w:sz w:val="28"/>
          <w:szCs w:val="28"/>
        </w:rPr>
        <w:t xml:space="preserve">руководствуется действующим законодательством Российской  Федерации, в том числе Федеральным законо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6.12.2011 № 402-ФЗ «О бухгалтерском учете», приказами Министерства финансов Российской Федерации от 30.03.2001 № 26н «Об утверждении Положения по бухгалтерскому учету "Учет основных средств" ПБУ 6/01», от 13.10.2003 № 91н «Об утверждении Методических  указаний по бухгалтерскому учету основных средств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ями Совета Зеленчукского муниципального района от 26.05.2015 №48 «Об утверждении Положения о порядке управления и распоряжения муниципальным имуществом Зеленчукского муниципального района Карачаево-Черкесской Республики»</w:t>
      </w:r>
      <w:r>
        <w:rPr>
          <w:rStyle w:val="Style14"/>
          <w:sz w:val="28"/>
          <w:szCs w:val="28"/>
        </w:rPr>
        <w:t>,</w:t>
      </w:r>
      <w:r>
        <w:rPr>
          <w:rStyle w:val="CharacterStyle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2.2015  № 74 «Об утверждении Порядка списания муниципального имущества Зеленчукского муниципального района», </w:t>
      </w:r>
      <w:r>
        <w:rPr>
          <w:rStyle w:val="CharacterStyle1"/>
          <w:sz w:val="28"/>
          <w:szCs w:val="28"/>
        </w:rPr>
        <w:t>иными нормативно-правовыми актами Российской Федерации, нормативно-правовыми актами Карачаево-Черкесской Республики, а также настоящим Положением.</w:t>
      </w:r>
    </w:p>
    <w:p>
      <w:pPr>
        <w:pStyle w:val="Normal"/>
        <w:ind w:firstLine="72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rStyle w:val="CharacterStyle1"/>
          <w:sz w:val="28"/>
          <w:szCs w:val="28"/>
        </w:rPr>
        <w:t>2.Задачи комиссии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CharacterStyle1"/>
          <w:sz w:val="28"/>
          <w:szCs w:val="28"/>
        </w:rPr>
        <w:t>4. Основными задачами комисси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пределение эффективности и пригодности использования муниципального имущества, возможности или целесообразности его восстано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на согласование документов на списание муниципального имуще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списания муниципального имущества или отказа от списания;</w:t>
      </w:r>
    </w:p>
    <w:p>
      <w:pPr>
        <w:pStyle w:val="Normal"/>
        <w:suppressAutoHyphens w:val="true"/>
        <w:ind w:firstLine="708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>оформление документации, необходимой для списания муниципального имущества из состава муниципальной казны.</w:t>
      </w:r>
      <w:r>
        <w:rPr>
          <w:rStyle w:val="CharacterStyle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rStyle w:val="CharacterStyle1"/>
          <w:sz w:val="28"/>
          <w:szCs w:val="28"/>
        </w:rPr>
        <w:t>3. Функции комиссии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CharacterStyle1"/>
          <w:sz w:val="28"/>
          <w:szCs w:val="28"/>
        </w:rPr>
        <w:t>5. Комиссия в соответствии с возложенными на нее задачами выполняет следующие функции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муниципального имущества, возможности и эффективности его восстановления;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ие конкретных причин списания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использование имущества, реконструкция и другие причины);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выявление лиц, по вине которых произошло преждевременное выбытие муниципального имущества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определение возможности продажи муниципального имущества или безвозмездной передачи на баланс других организаций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дальнейшего использования отдельных узлов, деталей, материалов списыва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соответствия данных предлагаемых к списанию объектов основных средств с данными реестра муниципального имущества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личия и правильности оформления предъявленной документации, а также соответствие ее нормативным актам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по осмотру объектов основных средств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на списание муниципального имущества из состава муниципальной казны с приложением необходимых документов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осуществления возложенных на нее задач имеет право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государственных (муниципальных) учреждений и предприятий необходимые документы, материалы и дополнительную документацию для деятельности комиссии;</w:t>
      </w:r>
    </w:p>
    <w:p>
      <w:pPr>
        <w:pStyle w:val="Rtejustify"/>
        <w:spacing w:before="0" w:after="0"/>
        <w:ind w:firstLine="708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приглашать пользователей на заседание комиссии для получения разъяснений по предоставленным докумен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ивлекать специалистов и (или) экспертные организации, необходимые для принятия комиссией решения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ездные проверки с целью проверки наличия имущества, выявления соответствия состояния списываемого имущества представленным документам (выездная проверка проводится в обязательном порядке при поступлении заявления о согласовании списания имущества, имеющего остаточную стоимость, кроме случаев списания такого имущества в связи с его полной утрат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едпринимать иные действия, необходимые для решения возложенных на комиссию задач.</w:t>
      </w:r>
    </w:p>
    <w:p>
      <w:pPr>
        <w:pStyle w:val="Normal"/>
        <w:spacing w:before="240" w:after="240"/>
        <w:ind w:firstLine="720"/>
        <w:jc w:val="center"/>
        <w:rPr/>
      </w:pPr>
      <w:r>
        <w:rPr>
          <w:rStyle w:val="CharacterStyle1"/>
          <w:sz w:val="28"/>
          <w:szCs w:val="28"/>
        </w:rPr>
        <w:t>4. Организация работы комиссии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CharacterStyle1"/>
          <w:sz w:val="28"/>
          <w:szCs w:val="28"/>
        </w:rPr>
        <w:t>7. Основной формой деятельности комиссии является заседание.</w:t>
      </w:r>
    </w:p>
    <w:p>
      <w:pPr>
        <w:pStyle w:val="Normal"/>
        <w:suppressAutoHyphens w:val="true"/>
        <w:jc w:val="both"/>
        <w:rPr/>
      </w:pPr>
      <w:r>
        <w:rPr>
          <w:rStyle w:val="CharacterStyle1"/>
          <w:sz w:val="28"/>
          <w:szCs w:val="28"/>
        </w:rPr>
        <w:t>Заседания комиссии проводятся по мере необходимости.</w:t>
      </w:r>
    </w:p>
    <w:p>
      <w:pPr>
        <w:pStyle w:val="Rtejustify"/>
        <w:spacing w:before="0" w:after="0"/>
        <w:ind w:firstLine="708"/>
        <w:jc w:val="both"/>
        <w:rPr/>
      </w:pPr>
      <w:r>
        <w:rPr>
          <w:rStyle w:val="CharacterStyle1"/>
          <w:sz w:val="28"/>
          <w:szCs w:val="28"/>
        </w:rPr>
        <w:t xml:space="preserve">8. </w:t>
      </w: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ок рассмотрения комиссией представленных ей документов не может превышать 30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миссия для решения вопросов согласования списания муниципального имущества принимает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гласовании решения о списании муниципального имущества, в том числе из состава муниципальной каз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целесообразности списания муниципального имущества (отказ списания), в том числе из состава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на срок не более 15 дней решения вопроса согласования списания муниципального имущества в связи с необходимостью получения дополнительных сведе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снованиями для отказа в согласовании решения о списании муниципального имущества, в том числе из состава муниципальной казн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не представлены (представлены не в полном объеме)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сведения об объектах, противоречащие сведениям, содержащимся в реестре муниципального имуще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значительной остаточной стоимости объек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зможность дальнейшего использования объектов.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принимаются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rStyle w:val="CharacterStyle1"/>
          <w:sz w:val="28"/>
          <w:szCs w:val="28"/>
        </w:rPr>
        <w:t>Решения комиссии оформляются протоколом, который подписывается председателем комиссии и всеми членами комиссии, участвовавшими в ее заседании. Члены комиссии, не согласные с решением комиссии, имеют право письменно изложить свое особое мнение, оно должно быть приложено к протоколу с соответствующей ссылкой в тексте протокола.</w:t>
      </w:r>
    </w:p>
    <w:p>
      <w:pPr>
        <w:pStyle w:val="Normal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Управделами администрации </w:t>
        <w:br/>
        <w:t>Зеленчукского муниципального района                                           Ф.А. Кагиев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User</dc:creator>
  <dc:description/>
  <cp:keywords/>
  <dc:language>en-US</dc:language>
  <cp:lastModifiedBy>Отдел И</cp:lastModifiedBy>
  <cp:lastPrinted>2015-12-18T14:06:00Z</cp:lastPrinted>
  <dcterms:modified xsi:type="dcterms:W3CDTF">2016-01-15T08:08:00Z</dcterms:modified>
  <cp:revision>3</cp:revision>
  <dc:subject/>
  <dc:title>РОССИЙСКАЯ ФЕДЕРАЦИЯ</dc:title>
</cp:coreProperties>
</file>