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 w:val="false"/>
          <w:sz w:val="28"/>
          <w:szCs w:val="28"/>
        </w:rPr>
        <w:t>РОССИЙСКАЯ ФЕДЕРАЦИЯ</w:t>
      </w:r>
      <w:bookmarkStart w:id="0" w:name="_GoBack"/>
      <w:bookmarkEnd w:id="0"/>
      <w:r>
        <w:rPr>
          <w:rStyle w:val="Style16"/>
          <w:b w:val="false"/>
          <w:sz w:val="28"/>
          <w:szCs w:val="28"/>
        </w:rPr>
        <w:br/>
        <w:t>КАРАЧАЕВО-ЧЕРКЕССКАЯ РЕСПУБЛИКА</w:t>
        <w:br/>
        <w:t xml:space="preserve">АДМИНИСТРАЦИЯ ЗЕЛЕНЧУКСКОГО МУНИЦИПАЛЬНОГО РАЙОНА </w:t>
      </w:r>
    </w:p>
    <w:p>
      <w:pPr>
        <w:pStyle w:val="Normal"/>
        <w:jc w:val="center"/>
        <w:rPr>
          <w:rStyle w:val="Style16"/>
          <w:b/>
          <w:b/>
          <w:smallCap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sz w:val="28"/>
          <w:szCs w:val="28"/>
        </w:rPr>
        <w:t>ПОСТАНОВЛЕНИЕ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6                       ст. Зеленчукская                                 № 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еленчукского муниципального района от 27.12.2013 № 1232 «Об утверждении муниципальной программы «Развитие муниципальной системы образования Зеленчукского муниципального района на 2014-2016 годы»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вета Зеленчукского муниципального района от 26.05.2015 № 41 «О внесении изменений в бюджет Зеленчукского муниципального района на 2015 год», постановлением администрации Зеленчукского муниципального района от 19.11.2013 № 1091 «Об утверждении Порядка принятия и реализации муниципальных программ Зеленчукского муниципального района и Порядка проведения и критериев оценки эффективности реализации муниципальных программ Зеленчукского муниципальн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Зеленчукского муниципального района от 27.12.2013 № 1232 «Об утверждении муниципальной программы </w:t>
      </w:r>
      <w:r>
        <w:rPr>
          <w:color w:val="000000"/>
          <w:sz w:val="28"/>
          <w:szCs w:val="28"/>
        </w:rPr>
        <w:t>«Развитие муниципальной системы образования Зеленчукского муниципального района на 2014-2016 годы»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иложении 4 к Программе в разделе 1 Паспорта подпрограммы 4 «Развитие общего образования» в строке «Объемы и источники финансирования подпрограммы 4 по годам реализации» слова «2015 год – 26478,9 тыс. рублей» заменить словами «2015 год – 32976,3 тыс. рублей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 5 к Программе в разделе 1 Паспорта подпрограммы 5 «Развитие дополнительного образования детей» в строке «Объемы и источники финансирования подпрограммы 5 по годам реализации» слова «2015 год – 17460,0 тыс. рублей» заменить словами «2015 год – 18275,8 тыс. рублей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законом порядке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Зеленчук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С.И. Самоходкин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32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2:00Z</dcterms:created>
  <dc:creator>Customer</dc:creator>
  <dc:description/>
  <cp:keywords/>
  <dc:language>en-US</dc:language>
  <cp:lastModifiedBy>Отдел И</cp:lastModifiedBy>
  <cp:lastPrinted>2015-12-22T15:25:00Z</cp:lastPrinted>
  <dcterms:modified xsi:type="dcterms:W3CDTF">2016-01-15T08:04:00Z</dcterms:modified>
  <cp:revision>3</cp:revision>
  <dc:subject/>
  <dc:title>РОССИЙСКАЯ ФЕДЕРАЦИЯ</dc:title>
</cp:coreProperties>
</file>