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</w:t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РАЧАЕВО-ЧЕРКЕССКАЯ РЕСПУБЛИ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ОВЕТ КАРДОНИК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ЕЛЕНЧУК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</w:p>
    <w:p>
      <w:pPr>
        <w:pStyle w:val="Normal"/>
        <w:rPr>
          <w:sz w:val="28"/>
        </w:rPr>
      </w:pPr>
      <w:r>
        <w:rPr>
          <w:color w:val="000000"/>
          <w:sz w:val="28"/>
          <w:szCs w:val="28"/>
        </w:rPr>
        <w:t xml:space="preserve">09.04.2013       </w:t>
        <w:tab/>
        <w:t xml:space="preserve">                         ст. Кардоникская                                      №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Об утверждении генерального плана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и правил землепользования и застройки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Кардоникского сельского поселения</w:t>
      </w:r>
    </w:p>
    <w:p>
      <w:pPr>
        <w:pStyle w:val="Normal"/>
        <w:ind w:firstLine="708"/>
        <w:jc w:val="center"/>
        <w:rPr/>
      </w:pPr>
      <w:r>
        <w:rPr>
          <w:sz w:val="28"/>
        </w:rPr>
        <w:t>Зеленчукского муниципального райо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п.1 статьи 24 Градостроительного кодекса Российской Федерации, ст. 16 Федерального  закона от 06.10.2003 № 131-ФЗ « Об общих принципах организации местного самоуправления в Российской Федерации», руководствуясь Уставом Кардоникского сельского поселения, с учетом протокола публичных слушаний по проекту </w:t>
      </w:r>
      <w:r>
        <w:rPr>
          <w:sz w:val="28"/>
        </w:rPr>
        <w:t>генерального плана и правил землепользования и застройки Кардоникского сельского поселения и заключения о результатах этих слушаний, с учетом результатов согласования проекта генерального плана и правил землепользования и застройки Кардоникского сельского поселе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овет</w:t>
      </w:r>
      <w:r>
        <w:rPr/>
        <w:t xml:space="preserve"> </w:t>
      </w:r>
      <w:r>
        <w:rPr>
          <w:sz w:val="28"/>
          <w:szCs w:val="28"/>
        </w:rPr>
        <w:t xml:space="preserve"> Кардоникского</w:t>
      </w:r>
      <w:r>
        <w:rPr>
          <w:color w:val="000000"/>
          <w:sz w:val="28"/>
          <w:szCs w:val="28"/>
        </w:rPr>
        <w:t xml:space="preserve">   сельского 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РЕШИ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Утвердить генеральный план и правила землепользования и застройки</w:t>
      </w:r>
    </w:p>
    <w:p>
      <w:pPr>
        <w:pStyle w:val="Normal"/>
        <w:jc w:val="both"/>
        <w:rPr/>
      </w:pPr>
      <w:r>
        <w:rPr>
          <w:sz w:val="28"/>
        </w:rPr>
        <w:t>Кардоникского сельского поселения согласно перечню текстовых и графических документов и материалов, входящих в состав  генерального плана и правил землепользования и застройки Кардоникского сельского поселения, в том чис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1. положение о территориальном планирован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2. графические материалы генерального пла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Обнародовать настоящее решение путем вывешивания в здании администрации Кардоникского сельского поселения, в помещениях  Дома Культуры, почтового отделения и официальном сайте посел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3.Настоящее решение вступает в силу со дня е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ардоникского сельского поселения                                   А.Ю. Хубиев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18:17:00Z</dcterms:created>
  <dc:creator>551</dc:creator>
  <dc:description/>
  <cp:keywords/>
  <dc:language>en-US</dc:language>
  <cp:lastModifiedBy>Alena</cp:lastModifiedBy>
  <cp:lastPrinted>2013-03-19T09:33:00Z</cp:lastPrinted>
  <dcterms:modified xsi:type="dcterms:W3CDTF">2013-05-15T07:37:00Z</dcterms:modified>
  <cp:revision>24</cp:revision>
  <dc:subject/>
  <dc:title>РОССИЙСКАЯ ФЕДЕРАЦИЯ</dc:title>
</cp:coreProperties>
</file>