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"/>
        <w:rPr/>
      </w:pPr>
      <w:r>
        <w:rPr>
          <w:b/>
          <w:sz w:val="20"/>
          <w:szCs w:val="20"/>
        </w:rPr>
        <w:t>Услуга:</w:t>
      </w:r>
      <w:r>
        <w:rPr>
          <w:sz w:val="20"/>
          <w:szCs w:val="20"/>
        </w:rPr>
        <w:t xml:space="preserve">  «Предоставление субсидии на оплату жилого помещения и коммунальных услуг».</w:t>
      </w:r>
    </w:p>
    <w:p>
      <w:pPr>
        <w:pStyle w:val="Normal"/>
        <w:ind w:right="-573" w:firstLine="2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заявления:</w:t>
      </w:r>
    </w:p>
    <w:p>
      <w:pPr>
        <w:pStyle w:val="Normal"/>
        <w:ind w:left="2620" w:right="-573" w:firstLine="2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0" w:right="-573" w:firstLine="212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57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чальнику  Управления труд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и социального разви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Зеленчукского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района       </w:t>
      </w:r>
    </w:p>
    <w:p>
      <w:pPr>
        <w:pStyle w:val="Normal"/>
        <w:ind w:firstLine="57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ind w:firstLine="57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0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 ____________________________</w:t>
      </w:r>
    </w:p>
    <w:p>
      <w:pPr>
        <w:pStyle w:val="Normal"/>
        <w:ind w:firstLine="5700"/>
        <w:jc w:val="center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ind w:firstLine="5700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ind w:firstLine="570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ж.: _________________________</w:t>
      </w:r>
    </w:p>
    <w:p>
      <w:pPr>
        <w:pStyle w:val="Normal"/>
        <w:ind w:firstLine="5700"/>
        <w:jc w:val="right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ел: </w:t>
      </w:r>
      <w:r>
        <w:rPr/>
        <w:t>______________________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Зая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5" w:hanging="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назначить субсидию на оплату жилого помещения и коммунальных услуг, на приобретение твердого топлива и баллонов со сжиженным газом (ненужное зачеркнуть), мне и членам моей семьи </w:t>
      </w:r>
    </w:p>
    <w:tbl>
      <w:tblPr>
        <w:tblW w:w="1065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69"/>
        <w:gridCol w:w="336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пень род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Прошу выплачивать субсидии на оплату жилого помещения и коммунальных услуг через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ацию федеральной почтовой связ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 федеральной почтовой связ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б) кредитную  организацию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банковские реквизиты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Я согласен(на) использовать субсидии на оплату жилого помещения и коммунальных услуг для оплаты жилищно-коммунальных услуг, на приобретение твердого топлива и баллонов со сжиженным газом (ненужное зачеркнуть).  Подпись заявителя </w:t>
      </w:r>
      <w:r>
        <w:rPr/>
        <w:t>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реднедушевой доход моей семьи за 6 мес. составил _________руб. Подпись заявителя 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Мною, для назначения  субсидии на оплату жилого помещения и коммунальных услуг представлены документы и копии документов в количестве - _______ шт.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1" w:leader="none"/>
        </w:tabs>
        <w:autoSpaceDE w:val="false"/>
        <w:ind w:left="285" w:hanging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и документов, подтверждающих правовые основания владения и пользования   жилым помещением - __ ш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1" w:leader="none"/>
        </w:tabs>
        <w:autoSpaceDE w:val="false"/>
        <w:ind w:left="285" w:hanging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и документов, удостоверяющие личность, регистрацию по месту жительства и гражданство РФ</w:t>
      </w:r>
      <w:r>
        <w:rPr>
          <w:color w:val="000000"/>
          <w:sz w:val="20"/>
          <w:szCs w:val="20"/>
        </w:rPr>
        <w:t>___шт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ind w:left="114" w:hanging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и документов, подтверждающие правовые основания отнесения лиц, проживающих совместно с заявителем по месту жительства, к членам его семьи (свидетельство о браке; свидетельство о расторжении брака; свидетельство о рождении ребенка     </w:t>
      </w:r>
      <w:r>
        <w:rPr>
          <w:color w:val="000000"/>
          <w:sz w:val="20"/>
          <w:szCs w:val="20"/>
        </w:rPr>
        <w:t>____ ___шт.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ind w:left="114" w:hanging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и документов о праве на меры социальной поддержки (удостоверение установленной формы, справка МСЭ о признании инвалидом и другие  </w:t>
      </w:r>
      <w:r>
        <w:rPr>
          <w:color w:val="000000"/>
          <w:sz w:val="20"/>
          <w:szCs w:val="20"/>
        </w:rPr>
        <w:t>- ______шт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285" w:hanging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а о составе семьи </w:t>
      </w:r>
      <w:r>
        <w:rPr>
          <w:color w:val="000000"/>
          <w:sz w:val="20"/>
          <w:szCs w:val="20"/>
        </w:rPr>
        <w:t>- ______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, подтверждающий доход    - ________шт.  </w:t>
      </w:r>
      <w:r>
        <w:rPr>
          <w:sz w:val="20"/>
          <w:szCs w:val="20"/>
        </w:rPr>
        <w:t>Подпись заявителя 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285" w:hanging="228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сведения о платежах за жилое помещение и коммунальные услуги начисленных за последний перед подачей заявления месяц, 12 мес. при наличии приборов учета- _______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28"/>
        <w:jc w:val="both"/>
        <w:rPr>
          <w:sz w:val="20"/>
          <w:szCs w:val="20"/>
        </w:rPr>
      </w:pPr>
      <w:r>
        <w:rPr>
          <w:sz w:val="20"/>
          <w:szCs w:val="20"/>
        </w:rPr>
        <w:t>документ  о наличии (отсутствии) задолженности по оплате жилого помещения и коммунальных услуг –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5" w:hanging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сберегательной книжки -__шт.  </w:t>
      </w:r>
    </w:p>
    <w:p>
      <w:pPr>
        <w:pStyle w:val="Normal"/>
        <w:ind w:firstLine="57"/>
        <w:jc w:val="both"/>
        <w:rPr/>
      </w:pPr>
      <w:r>
        <w:rPr>
          <w:sz w:val="20"/>
          <w:szCs w:val="20"/>
        </w:rPr>
        <w:t>6. С проверкой предоставленной мною информации и направлением для этого запросов в организации согласен(на). Подпись заявителя ________________.</w:t>
      </w:r>
    </w:p>
    <w:p>
      <w:pPr>
        <w:pStyle w:val="ConsPlusNonformat"/>
        <w:jc w:val="both"/>
        <w:rPr/>
      </w:pPr>
      <w:r>
        <w:rPr/>
        <w:t>7.</w:t>
      </w:r>
      <w:r>
        <w:rPr>
          <w:rFonts w:cs="Times New Roman" w:ascii="Times New Roman" w:hAnsi="Times New Roman"/>
        </w:rPr>
        <w:t>Не  возражаю  о  включении  указанных сведений в регистр граждан  в  электронном  виде  для  целей  назначения и выплаты субсидии на оплату жилого помещения и коммунальных услуг. О наступлении  обстоятельств,  влияющих  на  размер субсидии,  или  прекращения  права  на ее получение    обязуюсь сообщать в течение 14 дн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Я  предупрежден(на), что предоставление излишних сумм  субсидий на оплату жилого помещения и ком. услуг по моей вине подлежат удержанию в установленном законодательством порядке. Подпись заявителя 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язуюсь не позднее  10 рабочих дней с даты истечения срока предоставления субсидий предоставить документы, подтверждающие фактические расходы на оплату жилого помещения и коммунальных услу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0.Согласен  на обработку и передачу персональных данных моих и членов моей семьи в соответствии  с ФЗ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Ф от 27.07.2006г № 152-ФЗ «О персональных данных».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пись заявителя_____________</w:t>
      </w:r>
      <w:r>
        <w:rPr>
          <w:color w:val="000000"/>
        </w:rPr>
        <w:t xml:space="preserve">                   </w:t>
      </w:r>
      <w:r>
        <w:rPr/>
        <w:t xml:space="preserve">"______"_________________ 20___года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</w:t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подпись заявителя)                                                                                              (Ф.И.О.)                                        </w:t>
      </w:r>
    </w:p>
    <w:sectPr>
      <w:type w:val="nextPage"/>
      <w:pgSz w:w="11906" w:h="16838"/>
      <w:pgMar w:left="855" w:right="563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60" w:leader="none"/>
        <w:tab w:val="left" w:pos="1260" w:leader="none"/>
      </w:tabs>
      <w:spacing w:before="120" w:after="0"/>
      <w:ind w:firstLine="720"/>
      <w:jc w:val="both"/>
      <w:outlineLvl w:val="7"/>
    </w:pPr>
    <w:rPr>
      <w:b/>
      <w:bCs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6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Style10">
    <w:name w:val="Тема примечания"/>
    <w:basedOn w:val="Style8"/>
    <w:next w:val="Style8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2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39:00Z</dcterms:created>
  <dc:creator>Alexey M Kalinin</dc:creator>
  <dc:description/>
  <cp:keywords/>
  <dc:language>en-US</dc:language>
  <cp:lastModifiedBy>Лида</cp:lastModifiedBy>
  <cp:lastPrinted>2015-09-25T08:49:00Z</cp:lastPrinted>
  <dcterms:modified xsi:type="dcterms:W3CDTF">2017-07-31T05:53:00Z</dcterms:modified>
  <cp:revision>15</cp:revision>
  <dc:subject/>
  <dc:title>Проект</dc:title>
</cp:coreProperties>
</file>