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sz w:val="20"/>
        </w:rPr>
        <w:t>Услуга: В</w:t>
      </w:r>
      <w:r>
        <w:rPr>
          <w:b/>
          <w:sz w:val="20"/>
        </w:rPr>
        <w:t>ыдача справки о назначении государственной социальной помощ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бразец заявления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 Управления труда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го развития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еленчукского муниципального района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.С.Батча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rPr/>
      </w:pPr>
      <w:r>
        <w:rPr>
          <w:sz w:val="24"/>
          <w:szCs w:val="24"/>
        </w:rPr>
        <w:t>Вид документа __________________________Серия, номер___________________________</w:t>
      </w:r>
    </w:p>
    <w:p>
      <w:pPr>
        <w:pStyle w:val="Normal"/>
        <w:rPr/>
      </w:pPr>
      <w:r>
        <w:rPr>
          <w:sz w:val="24"/>
          <w:szCs w:val="24"/>
        </w:rPr>
        <w:t>Кем, когда выдан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заявителя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фактического проживани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 Электронная почта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справку о назначении государственной социальной помощи (далее -справка) в _________________г. для предоставления в образовательную организацию в целях назначения государственной социальной стипендии в соответствии со статьей 36 Федерального закона от 29 декабря 2012г. №273-ФЗ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сь (обучается) в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й профессиональной образовательной организации,</w:t>
      </w:r>
    </w:p>
    <w:p>
      <w:pPr>
        <w:pStyle w:val="Normal"/>
        <w:jc w:val="center"/>
        <w:rPr/>
      </w:pPr>
      <w:r>
        <w:rPr/>
        <w:t>государственной образовательной организации высшего образован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, что в течение года, предшествующего дате обращения, мне была назначена следующая государственная социальная помощ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85"/>
        <w:gridCol w:w="1684"/>
      </w:tblGrid>
      <w:tr>
        <w:trPr>
          <w:trHeight w:val="50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назначена</w:t>
            </w:r>
          </w:p>
        </w:tc>
      </w:tr>
      <w:tr>
        <w:trPr>
          <w:trHeight w:val="2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выпл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Ежемесячное социальное пособие на ребен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Ежемесячная денежная выплата на оплату жилого помещения и коммунальных услуг многодетным семьям и семьям, в которых один или оба родителя являются инвалидами 1 и 2 групп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Субсидий  на оплату жилого помещения и коммунальных услуг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Социальная доплата к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овременная матер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ная социальная помощь (продуктовая, вещевая помощ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бесплатных путевок в учреждения отдыха и оздоровления детей из сем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ый контра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ументы необходимые для выдачи справки,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домление об отказе в приеме заявления о выдаче справки о назначении государственной социальной помощи в и иных документов, необходимых для выдачи справки о назначении государственной социальной помощи, прошу вручить ли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е об отказе в выдаче справки о назначении государственной социальной помощи прошу вручить ли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оверность сообщаемы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___________________                           _____________________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аботника, __________________________________________________________ ответственного за прием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 ___________________________                           _____________________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Настоящим подтверждаю  свое согласие на осуществление Управлением труда и социального развития администрации Зеленчукского муниципального района   следующих действий с моими персональными данными (персональными данными недееспособного лица –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 персональных данных), в том числе в автоматизированном режиме, в целях получения информации об этапе подготовки справки о назначении государственной социальной помощи, а также на использование сведений органами государственной власти подведомственными им организациями, в том числе в целях улучшения  их деятельности.</w:t>
      </w:r>
    </w:p>
    <w:p>
      <w:pPr>
        <w:pStyle w:val="Normal"/>
        <w:ind w:firstLine="708"/>
        <w:rPr/>
      </w:pPr>
      <w:r>
        <w:rPr/>
        <w:t xml:space="preserve">Настоящим также подтверждаю свое согласие на получение мною информации о подготовки справки о назначении государственной социальной помощи, а также о деятельности органов государственной власти и подведомственных им организаций. Указанная информация может быть предоставлена мне с применением неголосовых   коммуникаций (путем рассылки по сети подвижной радиотелефонной связи коротких текстовых </w:t>
      </w:r>
      <w:r>
        <w:rPr>
          <w:lang w:val="en-US"/>
        </w:rPr>
        <w:t>sms</w:t>
      </w:r>
      <w:r>
        <w:rPr/>
        <w:t xml:space="preserve">-сообщений, рассылки </w:t>
      </w:r>
      <w:r>
        <w:rPr>
          <w:lang w:val="en-US"/>
        </w:rPr>
        <w:t>ussd</w:t>
      </w:r>
      <w:r>
        <w:rPr/>
        <w:t xml:space="preserve">-сообщений и другое), посредством направления мне сведений по информационно- телекоммуникационной сети Интернет на предоставленные мною номер телефона и (или) адрес электронной почты. </w:t>
      </w:r>
    </w:p>
    <w:p>
      <w:pPr>
        <w:pStyle w:val="Normal"/>
        <w:rPr/>
      </w:pPr>
      <w:r>
        <w:rPr/>
        <w:t xml:space="preserve"> </w:t>
      </w:r>
      <w:r>
        <w:rPr/>
        <w:tab/>
        <w:t>Настоящее согласие не устанавливает предельных сроков обработки данных.</w:t>
      </w:r>
    </w:p>
    <w:p>
      <w:pPr>
        <w:pStyle w:val="Normal"/>
        <w:rPr/>
      </w:pPr>
      <w:r>
        <w:rPr/>
        <w:tab/>
        <w:t xml:space="preserve">Порядок отзыва  согласия на обработку персональных данных мне известен.                                        </w:t>
      </w:r>
    </w:p>
    <w:p>
      <w:pPr>
        <w:pStyle w:val="Normal"/>
        <w:rPr/>
      </w:pPr>
      <w:r>
        <w:rPr/>
        <w:tab/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 </w:t>
      </w:r>
      <w:r>
        <w:rPr>
          <w:sz w:val="24"/>
          <w:szCs w:val="24"/>
        </w:rPr>
        <w:t>____________________________________________________________(почтовый адр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(телефон), ____________________________(адрес эл.поч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                           _____________________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_»________________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аявление принято:</w:t>
      </w:r>
    </w:p>
    <w:p>
      <w:pPr>
        <w:pStyle w:val="Normal"/>
        <w:rPr/>
      </w:pPr>
      <w:r>
        <w:rPr>
          <w:sz w:val="24"/>
          <w:szCs w:val="24"/>
        </w:rPr>
        <w:t>Ф.И.О. работника, ________________________________________________________________ уполномоченного на прием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 ___________________________                           _________________________________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ind w:right="992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678" w:right="-1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9:00Z</dcterms:created>
  <dc:creator>lena</dc:creator>
  <dc:description/>
  <cp:keywords/>
  <dc:language>en-US</dc:language>
  <cp:lastModifiedBy>Лида</cp:lastModifiedBy>
  <cp:lastPrinted>2015-09-25T08:52:00Z</cp:lastPrinted>
  <dcterms:modified xsi:type="dcterms:W3CDTF">2017-07-31T05:54:00Z</dcterms:modified>
  <cp:revision>7</cp:revision>
  <dc:subject/>
  <dc:title>Начальнику УТ и СР</dc:title>
</cp:coreProperties>
</file>