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ЕЛЕНЧУ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7                                ст. Зеленчукская                                  № 593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ведения реестра расходных обязательст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ленчук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7 Бюджетного кодекс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расходных обязательств Зеленчукс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Зеленчукского муниципального района от 11.11.2015 №539 «О Порядке ведения реестра расходных обязательств Зеленчукского муниципального района» призн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             на и.о. первого заместителя главы администрации Зеленчукского муниципального района  Вильхова П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еленчукског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С.И. Самоходкин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Зеленчукског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31.07.2017   № 59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Р Я Д О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реестра расход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чу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еестр расходных обязательств Зеленчукского муниципального района ведется в целях учета расходных обязательств Зеленчукского муниципального района и определения объема бюджетных ассигнований, необходимых для их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ые понятия, используемые в Порядке ведения реестра расходных обязательств Зеленчукского муниципального района (далее- Поряд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Зеленчукского муниципального района, обусловленные законом, иным нормативным правовым актом, договором или соглашением обязательства Зеленчукского муниципального района, предоставить физическому или юридическому лицу, иному публично- правовому образованию средства из бюджета Зеленчук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расходных обязательств Зеленчукского муниципального района, используемый при составлении бюджета, –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 законов и иных норматив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олидированный реестр расходных обязательств Зеленчукского муниципального района – реестр расходных обязательств Зеленчукского муниципального района, а также свод реестров расходных обязательств сельских поселений, входящих в состав Зеленчукского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ые принципы ведения реестра расходных обязательств Зеленчукского муниципального района (далее – Реест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отражения расходных обязательств Зеленчукского муниципального района и сведений о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формата отражения сведений о расходных обязатель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сведений о расходных обязательствах Зеленчукского муниципального района, содержащихся в Реес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предоставления Реестра в Министерство финансов Карачаево-Черкес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ебования к Реест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Реестр должен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номочия, расходного обязательства  Зеленчук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ст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основание финансового обеспечения расходного полномочия муниципального образования в части нормативных правовых актов, договоров, соглашени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основание финансового обеспечения расходного полномочия муниципального образования в части нормативных правовых актов, договоров, соглашений Карачаево-Черкесской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расхода по бюджетной класс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на исполнение расходного обязательства в отчетном финансовом году, текущем финансовом году, очередном финансовом году и плановом пери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оимости полномочий муниципальных образований (отчетный финансовый год, текущий финансовый год, очередной финансовый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счета оцен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естр  включает свод расходных обязательств, которые приводятся обособленно для муниципального района и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муниципального района делятся на следующ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 по перечню, предусмотренному частью 1 статьи 15 и частью 4 статьи 14 Федерального закона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в случаях заключения соглашения с органами местного самоуправления отдельных поселений о передаче муниципальному району осуществления части  полномочий по решению вопросов местного значения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, по перечню, предусмотренному частью 1 статьи 17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 на решение вопросов, не отнесенных к вопросам местного значения муниципального района, по перечню, предусмотренному Федеральным законом 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по участию в осуществлении государственных полномочий (не переданных в соответствии со статьей 19 Федерального закона от 06.10.2003  № 131-ФЗ «Об общих принципах организации местного самоуправления в Российской Федерации»), если это участие предусмотрено федеральными законам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 за счет субвенций, предоставленных из федерального бюджета или бюджета субъект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за счет собственных доходов и источников финансирования дефицита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по предоставлению иных межбюджетных трансф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ные обязательства сельских поселений делятся на следующие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 по перечню, предусмотренному частью  3 статьи  14 Федерального закона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в случаях закрепления законом субъекта Российской Федерации за сельскими поселениями вопросов местного значения  из числа вопросов местного значения городского поселения, предусмотренных частью 1 статьи 14  Федерального закона  от  06.10.2003 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частью                 1 статьи  1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по перечню, предусмотренному 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по участию в осуществлении государственных полномочий (не переданных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 за счет субвенций, предоставленных из федерального бюджета или бюджета субъекта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за счет собственных доходов и источников финансирования дефицита бюджет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ые обязательства по предоставлению иных межбюджетных трансфер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е подлежат указанию в Реест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, за исключением норм главы 59 «Обязательства вследствие причинения вре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федеральных органов исполнительной власти (например, приказы министерств), за исключением случаев, когда отсутствуют иные нормативные правовые акты, в соответствии с которыми расходное обязательство осущест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ненорматив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контракты (догов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ядок ведения Реес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естр формируется финансовым управлением администрации Зеленчукского муниципального района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ормирование и ведение Реестра осуществляется с использованием автоматизированной системы сбора информации, программного комплекса «СВОД-СМ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фере реализации полномочий по ведению Реестра  финансовое управление администрации Зеленчук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одит фрагменты Реестра по отдельным распорядителям средств бюджета Зеленчукского муниципального района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ществляет детальную выверку перечня расход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ряет полноту представленных данных для заполнения Реестра  сельских поселений, соответствие их действующей нормативной ба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уществляет закрепление и архивирование консолидированного Реестра в электронном и бумажном 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Финансовое управление администрации Зеленчукского муниципального района представляет консолидированный Реестр в Министерство финансов Карачаево-Черкесской Республики в  соответствии со сроками и в порядке, установленном Министерством финансов Карачаево-Черкес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чукского муниципального района                                     Ф.А.Каг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exact" w:line="240" w:before="0" w:after="0"/>
        <w:ind w:right="-5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 к Порядку</w:t>
      </w:r>
    </w:p>
    <w:p>
      <w:pPr>
        <w:pStyle w:val="Normal"/>
        <w:widowControl w:val="false"/>
        <w:spacing w:lineRule="exact" w:line="240" w:before="0" w:after="0"/>
        <w:ind w:right="-57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Е С Т 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ных обязательств  муниципальных образований Зеленчук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1"/>
        <w:gridCol w:w="790"/>
        <w:gridCol w:w="741"/>
        <w:gridCol w:w="635"/>
        <w:gridCol w:w="791"/>
        <w:gridCol w:w="741"/>
        <w:gridCol w:w="635"/>
        <w:gridCol w:w="702"/>
        <w:gridCol w:w="724"/>
        <w:gridCol w:w="978"/>
        <w:gridCol w:w="906"/>
        <w:gridCol w:w="582"/>
        <w:gridCol w:w="675"/>
        <w:gridCol w:w="734"/>
        <w:gridCol w:w="709"/>
        <w:gridCol w:w="631"/>
        <w:gridCol w:w="798"/>
        <w:gridCol w:w="893"/>
        <w:gridCol w:w="87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номоч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х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язательств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авовое основание финансового обеспечения расходного полномочия муниципального образова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лно-мочи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д расход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К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средств на исполнение расходного обязательств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ценка стоимости полномочий муниципальных образован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тод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ценк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оссийской Федерации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бъекта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едераци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к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щ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ч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дно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ри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четны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кущи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чередно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ер и д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ун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т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ения в сил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дейст-в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ер и д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ть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ун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ту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ения в сил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 дейст-в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твержд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__г.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Расходные обязательства, возникшие в результате принятия нормативных правовых актов муниципального района, заключения договоров (соглашений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1.1……..1.5.4.1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  <w:tab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1.1……..5.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расходных обязательств муниципальных образований</w:t>
              <w:tab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_________________                      _____________________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руководителя финансового                      (подпись)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__________________                     ______________________         ______________________        ________________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               (подпись)                             (расшифровка подписи)          (телефон,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20__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3:00Z</dcterms:created>
  <dc:creator>User</dc:creator>
  <dc:description/>
  <dc:language>en-US</dc:language>
  <cp:lastModifiedBy>Архитектура</cp:lastModifiedBy>
  <cp:lastPrinted>2015-10-28T13:53:00Z</cp:lastPrinted>
  <dcterms:modified xsi:type="dcterms:W3CDTF">2017-08-02T13:03:00Z</dcterms:modified>
  <cp:revision>2</cp:revision>
  <dc:subject/>
  <dc:title>РОССИЙСКАЯ ФЕДЕРАЦИЯ</dc:title>
</cp:coreProperties>
</file>