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– здание музыкальной школы, назначение: нежилое здание, общая площадь 126,3 кв.м., инвентарный номер 1200054, литер А, этажность 1, кадастровый (или условный) номер: 09-09-02/118/2011-038, расположенное по адресу: Россия, Карачаево-Черкесская республика, Зеленчукский район, ст-ца Сторожевая, ул. Ленина, дом №42 и земельный участок, кадастровый номер: 09:06:0150123:21, разрешенное использование: для эксплуатации расположенного на земельном участке объекта недвижимости – здание музыкальной школы, площадь 2570,0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крытый аукцион по реализации имущества состоялся </w:t>
      </w:r>
      <w:r>
        <w:rPr>
          <w:color w:val="000000"/>
          <w:sz w:val="28"/>
          <w:szCs w:val="28"/>
        </w:rPr>
        <w:t>06 августа 2012 года в 10 час. 00 мин. по адресу организатора торгов: 369140, КЧР, Зеленчукский район, ст. Зеленчукская, ул. Ленина 81, каб.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именование продавца имущества – Администрация Зеленчукского муниципального района Карачаево-Черкес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личество поданных заявок- 2 (дв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Лица, признанные участниками торгов: </w:t>
      </w:r>
      <w:r>
        <w:rPr>
          <w:sz w:val="28"/>
          <w:szCs w:val="28"/>
        </w:rPr>
        <w:t>Тоторкулов М.И., Абайханова С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Цена сделки приватизации: 500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купатель: Тоторкул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Инна</dc:creator>
  <dc:description/>
  <dc:language>en-US</dc:language>
  <cp:lastModifiedBy>Ams</cp:lastModifiedBy>
  <dcterms:modified xsi:type="dcterms:W3CDTF">2012-08-08T09:34:00Z</dcterms:modified>
  <cp:revision>2</cp:revision>
  <dc:subject/>
  <dc:title>Информация</dc:title>
</cp:coreProperties>
</file>