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32"/>
        <w:gridCol w:w="3291"/>
      </w:tblGrid>
      <w:tr>
        <w:trPr/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17.03.2017 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162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Зеленчукского муниципального района от 22.05.2014 № 444 «Об утверждении муниципальной программы «Устойчивое развитие сельских территорий Зеленчукского муниципального района на 2014-2017 годы и на период до 2020 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администрации Зеленчукского муниципального района от 19.11.2013 № 1091 «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Внести в </w:t>
      </w:r>
      <w:r>
        <w:rPr>
          <w:sz w:val="28"/>
        </w:rPr>
        <w:t>постановление администрации Зеленчукского муниципального района от 22.05.2014 № 444 «Об утверждении муниципальной программы «Устойчивое развитие сельских территорий Зеленчукского муниципального района на 2014-2017 годы и на период до 2020 года» следующие изменения: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а) в приложении к постановлению Паспорта Программы раздел «Ресурсное обеспечение реализации Программы с разбивкой по годам и источникам финансирования» изложить в следующей редакции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Общий объем финансирования по Программе составит 975465,75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</w:rPr>
              <w:t>федеральный бюджет - 482331,26 тыс. руб.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</w:rPr>
              <w:t>республиканский бюджет - 308547,797 тыс. руб.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</w:rPr>
              <w:t>бюджет района - 32168,538 тыс. руб.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</w:rPr>
              <w:t>внебюджетные средства - 152418,188 тыс. руб. (по согласованию)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Из них по годам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14 год – 99490,0 тыс. руб.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15 год – 269363,0 тыс. руб.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16 год – 18252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</w:rPr>
              <w:t xml:space="preserve">2017 </w:t>
            </w:r>
            <w:r>
              <w:rPr>
                <w:rFonts w:eastAsia="Arial Unicode MS"/>
                <w:sz w:val="28"/>
                <w:szCs w:val="28"/>
              </w:rPr>
              <w:t>год – 199163,881 тыс. руб.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8 год – 224926,048 тыс. руб.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szCs w:val="28"/>
              </w:rPr>
              <w:t>2019 год – 84123,0 тыс. руб.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б) раздел 6 Ресурсное обеспечение реализации Программы Паспорта Программы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Финансовое обеспечение Программы будет осуществляться согласно перечню мероприятий Программы в пределах бюджетных лимитов 2014-2017 годов и на период до 2020 года, объем которых подлежит ежегодному уточнению с учетом прогноза цен на соответствующий период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Общая сумма расходов на финансирование Программы составит 975465,751 тыс. руб., в том числе: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2014 году - 99490,0 тыс. руб.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2015 году - 269363,0 тыс. руб.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2016 году - 182522,822 тыс. руб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 xml:space="preserve">в 2017 году - </w:t>
      </w:r>
      <w:r>
        <w:rPr>
          <w:rFonts w:eastAsia="Arial Unicode MS"/>
          <w:sz w:val="28"/>
          <w:szCs w:val="28"/>
        </w:rPr>
        <w:t xml:space="preserve">199163,881 </w:t>
      </w:r>
      <w:r>
        <w:rPr>
          <w:rFonts w:eastAsia="Arial Unicode MS"/>
          <w:sz w:val="28"/>
        </w:rPr>
        <w:t>тыс. руб.;</w:t>
      </w:r>
    </w:p>
    <w:p>
      <w:pPr>
        <w:pStyle w:val="Normal"/>
        <w:ind w:left="709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в 2018 году - </w:t>
      </w:r>
      <w:r>
        <w:rPr>
          <w:rFonts w:eastAsia="Arial Unicode MS"/>
          <w:sz w:val="28"/>
          <w:szCs w:val="28"/>
        </w:rPr>
        <w:t xml:space="preserve">224926,048 </w:t>
      </w:r>
      <w:r>
        <w:rPr>
          <w:rFonts w:eastAsia="Arial Unicode MS"/>
          <w:sz w:val="28"/>
        </w:rPr>
        <w:t>тыс. руб.;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sz w:val="28"/>
        </w:rPr>
        <w:t xml:space="preserve">в 2019 году - </w:t>
      </w:r>
      <w:r>
        <w:rPr>
          <w:rFonts w:eastAsia="Arial Unicode MS"/>
          <w:sz w:val="28"/>
          <w:szCs w:val="28"/>
        </w:rPr>
        <w:t xml:space="preserve">84123,0 </w:t>
      </w:r>
      <w:r>
        <w:rPr>
          <w:rFonts w:eastAsia="Arial Unicode MS"/>
          <w:sz w:val="28"/>
        </w:rPr>
        <w:t>тыс. руб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По источникам финансирования Программы денежные средства рас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федеральный бюджет - 482331,26 тыс. руб.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</w:rPr>
        <w:t>республиканский бюджет - 308547,797 тыс. руб. (по согласованию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районный бюджет - 32168,538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</w:rPr>
        <w:t>внебюджетные средства - 152418,188 тыс. руб. (по согласованию)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Конкретные мероприятия Программы и объемы ее финансирования из бюджета Зеленчукского муниципального района, предусмотренные в приложении к настоящей Программе, уточняются при ежегодном составлении проекта бюджета Зеленчукского муниципального района на соответствующий финансовый год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Сводные финансовые затраты приведены в приложении к Программе.»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) приложение к Программе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Arial Unicode MS"/>
          <w:sz w:val="28"/>
        </w:rPr>
        <w:t>«Приложение к Программе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rFonts w:eastAsia="Arial Unicode MS"/>
          <w:sz w:val="28"/>
        </w:rPr>
        <w:t xml:space="preserve">Мероприятия по реализации Программы </w:t>
      </w:r>
      <w:r>
        <w:rPr>
          <w:sz w:val="28"/>
        </w:rPr>
        <w:t>«Устойчивое развитие сельских территорий Зеленчук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  <w:t>на 2014-2017 годы и на период до 2020 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9"/>
        <w:gridCol w:w="1046"/>
        <w:gridCol w:w="1396"/>
        <w:gridCol w:w="976"/>
        <w:gridCol w:w="896"/>
        <w:gridCol w:w="816"/>
        <w:gridCol w:w="896"/>
        <w:gridCol w:w="406"/>
        <w:gridCol w:w="406"/>
        <w:gridCol w:w="406"/>
        <w:gridCol w:w="406"/>
        <w:gridCol w:w="40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 Unicode MS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именование, содержание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рок выполн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ъем финансирования, всего (тыс. руб.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Эффект от мероприятия</w:t>
            </w:r>
          </w:p>
        </w:tc>
      </w:tr>
      <w:tr>
        <w:trPr>
          <w:trHeight w:val="34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едеральный бюджет 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спубликанский бюджет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юджет района 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бственные средства предприятий, включая заемные (тыс. руб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экономический эффект (прибыль) (тыс. руб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здание рабочих мест (шт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хранение рабочих мест (шт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юджетный эффект (тыс. руб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циальный эффект (тыс. руб.)</w:t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омплексное обустройство населенных пунктов объектами социальной и инженерной инфраструктуры</w:t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водоснабжения в сельской местнос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Замена напорного водовода в ст. Зеленчукской по                   ул. Советской, общей протяженностью 2400 м,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15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в                 ст. Зеленчукской, общей протяженностью 2500 м,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магистрального водопровода в ст. Кардоникской по                    ул. Яковенко, общей протяженностью 1200 м,   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15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по территории существующей и проектируемой застройки в ст. Кардоникской по                   ул. Красноармейской, общей протяженностью 1750 м, 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150 м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в                п. Архыз, общей протяженностью 3200 м,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в                  а. Кызыл-Октябрь, общей протяженностью 1500 м,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в                ст. Исправной, общей протяженностью 2800 м,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по территории существующей и проектируемой застройки в ст. Зеленчукской, восточной части,    общей протяженностью 1350 м,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15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по территории существующей застройки в п. Даусуз, общей протяж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50 м,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15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в                    а. Кобу-Баши, общей протяженностью 1200 м,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конструкция водопроводных сетей в                ст. Сторожевой, общей протяженностью 4800 м,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по территории существующей застройки в ст. Сторожевой, общей протяженностью 2500 м,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троительство уличных водопроводных сетей по территории существующей застройки в п. Нижняя Ермоловка, общей протяженностью 2500 м,                  </w:t>
            </w:r>
            <w:r>
              <w:rPr>
                <w:rFonts w:eastAsia="Arial Unicode MS"/>
                <w:sz w:val="16"/>
                <w:szCs w:val="16"/>
                <w:lang w:val="en-US"/>
              </w:rPr>
              <w:t>D</w:t>
            </w:r>
            <w:r>
              <w:rPr>
                <w:rFonts w:eastAsia="Arial Unicode MS"/>
                <w:sz w:val="16"/>
                <w:szCs w:val="16"/>
              </w:rPr>
              <w:t xml:space="preserve"> 63-110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9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ст. Зеленчукской, общей протяженностью 7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77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ст. Кардоникской, общей протяженностью 22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ст. Исправной, общей протяженностью 11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 ст. Сторожевой, общей протяженностью 44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  с. Маруха, общей протяженностью 10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 п. Архыз, общей протяженностью 14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7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  а. Кызыл-Октябрь, общей протяженностью 7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уличных водопроводных сетей в              п. Даусуз, общей протяженностью 25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                     ст. Зеленчукской                       (ул. Карбышева, ул. Рабочая, ул. Хутор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                    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Исправ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Стороже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с. Мару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с. Архы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а. Кызыл-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а. Иль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х. Ново-Исправнен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оснабжение с. Хуса-Кардо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Водоснаб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х.  Фроловского. Водопроводные сети и резервуа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лавный водозабор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8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Строительство очистных сооружений на 3 тыс. куб. м в сутки в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5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амена канализационных сетей в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конструкция очистных сооружений в с. Архы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4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8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газоснабжения в сельской местнос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низкого давления потребителям в            с. Мару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Прокладка сетей газоснабжения низкого давления потребителям в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Хасаут-Греческ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                          ст. Кардоникской по                ул. Базарной, 24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а. Кобу-Баши, 210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х. Лесо-Кяфарь, 8150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подводящего газопровода среднего давления в а. Хуса-Кардо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низкого давления потребителям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Архы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низкого давления потребителям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Нижняя Ермо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25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2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Исправ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п. Архы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с. Мару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Хасаут-Греческ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а. Кобу-Баш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с. Нижняя Ермо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9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98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3998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а. Кызыл-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кладка сетей газоснабжения потребителям в с. Хуса-Кардо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8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175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Исправ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с. Архы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с. Мару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с. Хасаут-Грече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а. Кобу-Баш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с. Нижняя Ермо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9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а. Кызыл-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Газоснабжение с. Хуса-Кардо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6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оснабжение х. Лесо-Кяф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135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сети учреждений культурно-досугового тип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х. Лесо-Кяф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. Кызыл-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Хасаут-Грече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Нижняя Ермо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Исправ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х. Ново-Исправнен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х. Фролов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Мару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конструкция кинотеатра «Мир» в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здания музея в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Стороже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Зеленчукской «Ли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9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Капитальный ремонт С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с. Даусуз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ДК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Стороже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Капитальный ремонт С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нос ДК в ст. Стороже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Стороже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ШИ ДОД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питальный ремонт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Кардони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ДК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. Стороже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фельдшерско-акушерских пункт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ФАП в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. Кобу-Баш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ФАП в с. Хуса-Кардо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ФАП в х. Ново-Исправнен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ФАП в с. Нижняя Ермо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ФАП в а. Иль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плоскостных спортивных сооружен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многофункциональной спортивной площадки в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ерепрофилирование кинотеатра «Мир» под спортивный зал в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многофункциональной спортивной площадки в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спортивной площадки в СОШ № 4 ст. Зеленчукск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общеобразовательных учрежден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детского сада на 50 мест в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детского сада на 80 мест в с. Мару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детского сада на 75 мест в с. Даусу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роительство школы № 2 в ст. Кардоникской на 250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роприятия по развитию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учшение жилищных условий молодых семей (обеспечение жилье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18,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25,6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67,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0,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4,7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18,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25,6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67,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0,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4,7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учшение жилищных условий молодых семей (обеспечение жилье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90,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77,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36,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,5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7,7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90,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77,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36,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,5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7,7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учшение жилищных условий молодых семей (обеспечение жилье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11,0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3,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44,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5,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7,7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11,0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3,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44,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5,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7,7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8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7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8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9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522,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480,6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749,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9,9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922,7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9163,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41,3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0,35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544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5,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4926,0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3062,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731,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29,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302,7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3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2"/>
        <w:numPr>
          <w:ilvl w:val="0"/>
          <w:numId w:val="4"/>
        </w:numPr>
        <w:ind w:left="0" w:firstLine="709"/>
        <w:rPr>
          <w:rFonts w:eastAsia="Arial Unicode MS"/>
        </w:rPr>
      </w:pPr>
      <w:r>
        <w:rPr>
          <w:rFonts w:eastAsia="Arial Unicode MS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2"/>
        <w:tabs>
          <w:tab w:val="clear" w:pos="1785"/>
        </w:tabs>
        <w:ind w:left="70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                                       С.И. Самоходкин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5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284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-57" w:leader="none"/>
      </w:tabs>
      <w:autoSpaceDE w:val="false"/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2:00Z</dcterms:created>
  <dc:creator>777</dc:creator>
  <dc:description/>
  <cp:keywords/>
  <dc:language>en-US</dc:language>
  <cp:lastModifiedBy>Отдел И</cp:lastModifiedBy>
  <cp:lastPrinted>2017-02-03T10:40:00Z</cp:lastPrinted>
  <dcterms:modified xsi:type="dcterms:W3CDTF">2017-03-17T07:12:00Z</dcterms:modified>
  <cp:revision>2</cp:revision>
  <dc:subject/>
  <dc:title>РОССИЙСКАЯ ФЕДЕРАЦИЯ</dc:title>
</cp:coreProperties>
</file>