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050" w:right="21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050" w:right="2117" w:hanging="0"/>
        <w:jc w:val="center"/>
        <w:rPr>
          <w:rFonts w:ascii="Times New Roman" w:hAnsi="Times New Roman" w:eastAsia="Times New Roman" w:cs="Times New Roman"/>
          <w:spacing w:val="-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hd w:fill="FFFFFF" w:val="clear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АЧАЕВО-ЧЕРКЕС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Я ЗЕЛЕНЧУК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05.05.2016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                      ст. Зеленчукская</w:t>
      </w:r>
      <w:r>
        <w:rPr>
          <w:rFonts w:eastAsia="Arial" w:cs="Arial" w:ascii="Arial" w:hAnsi="Arial"/>
          <w:sz w:val="28"/>
        </w:rPr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</w:rPr>
        <w:t>№ 368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оверке достоверности и полноты сведений о доходах, расходах, об имуществе и обязательствах имущественного характера, предоставляемых гражданами, </w:t>
      </w:r>
      <w:r>
        <w:rPr>
          <w:rFonts w:eastAsia="Times New Roman" w:cs="Times New Roman" w:ascii="Times New Roman" w:hAnsi="Times New Roman"/>
          <w:sz w:val="28"/>
        </w:rPr>
        <w:t>поступающими на работу на должность руководителя муниципального учреждения Зеленчукского муниципального района, а также руководителем муниципального учреждения Зеленчук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оверке достоверности и полноты сведений о доходах, расходах, об имуществе и обязательствах имущественного характера, предоставляемых гражданами, </w:t>
      </w:r>
      <w:r>
        <w:rPr>
          <w:rFonts w:eastAsia="Times New Roman" w:cs="Times New Roman" w:ascii="Times New Roman" w:hAnsi="Times New Roman"/>
          <w:sz w:val="28"/>
        </w:rPr>
        <w:t xml:space="preserve">поступающими на работу на должность руководителя муниципального учреждения Зеленчукского муниципального района, а также руководителем муниципального учреждения Зеленчук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Зеленчукского муниципального района от 17.05.2013 № 4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</w:t>
      </w:r>
      <w:r>
        <w:rPr>
          <w:rFonts w:eastAsia="Times New Roman" w:cs="Times New Roman" w:ascii="Times New Roman" w:hAnsi="Times New Roman"/>
          <w:sz w:val="28"/>
        </w:rPr>
        <w:t>поступающими на работу на должность руководителя муниципального учреждения Зеленчукского муниципального района, а также руководителем муниципального учреждения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Настоящее постановление вступает в силу со дня официального опубликования (обнародования)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Зеленчук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С.И. Самоход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Зеленчук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05.05.2016  № 36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проверке достоверности и полноты сведений о доходах, расходах,  об имуществе и обязательствах имущественного характера,   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граждан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поступающими на работу на должность руководителя муниципального учреждения Зеленчукского муниципального района, а также руководителем муниципального учреждения Зеленч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сведений представляемых граждан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ступающими на работу на должность руководителя муниципального учреждения Зеленчукского муниципального района, а также руководителем муниципального учреждения Зеленчук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– должность руководителя), сведений о своих доходах, расходах, 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администрации Зеленчукского муниципального района, осуществляющей функции и полномочия учредителя муниципального учреждения Зеленчукского муниципального района (далее – администрация)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ют уполномоченные структурные подраздел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их региональными отде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или лицом, которому такие полномочия предоставлены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оступающим на работу на должность руководителя муниципального учреждения Зеленчукского муниципального района, а также с руководителем муниципального учреждения Зеленчук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оступающим на работу на должность руководителя муниципального учреждения Зеленчукского муниципального района, а также руководителем муниципального учреждения Зеленчукского муниципального района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оступающего на работу на должность руководителя муниципального учреждения Зеленчукского муниципального района, а также руководителя муниципального учреждения Зеленчукского муниципального района 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или лицо, которому такие полномочия предоставлены администрацией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руководителя муниципального учреждения Зеленчукского муниципального района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руководителя муниципального учреждения Зеленчукского муниципального района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или лицо, которому такие полномочия предоставлены администрацией, обязаны ознакомить руководителя муниципального учреждения Зеленчукского муниципального района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муниципального учреждения Зеленчукского муниципального района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или лицо, которому такие полномочия предоставлены администрацией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значение гражданина, </w:t>
      </w:r>
      <w:r>
        <w:rPr>
          <w:rFonts w:cs="Times New Roman" w:ascii="Times New Roman" w:hAnsi="Times New Roman"/>
          <w:sz w:val="28"/>
        </w:rPr>
        <w:t>поступающего на работу на должность руководителя муниципального учреждения Зеленчук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аз гражданину, </w:t>
      </w:r>
      <w:r>
        <w:rPr>
          <w:rFonts w:cs="Times New Roman" w:ascii="Times New Roman" w:hAnsi="Times New Roman"/>
          <w:sz w:val="28"/>
        </w:rPr>
        <w:t>поступающему на работу, в назначении на должность руководителя муниципального учреждения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менение к </w:t>
      </w:r>
      <w:r>
        <w:rPr>
          <w:rFonts w:cs="Times New Roman" w:ascii="Times New Roman" w:hAnsi="Times New Roman"/>
          <w:sz w:val="28"/>
        </w:rPr>
        <w:t>руководителю муниципального учреждения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расходах, об имуществе и обязательствах имущественного характера, а также материалы проверки, поступившие учредителю или лицу, которому такие полномочия предоставлены администрацией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делами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Ф.А. Каги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525487D44B06F8EC0DC5A66A194E68A283DE27232E69F0CC174C83DE7BE9208B59B9F317A55F9fCy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7:00Z</dcterms:created>
  <dc:creator>Ренат</dc:creator>
  <dc:description/>
  <cp:keywords/>
  <dc:language>en-US</dc:language>
  <cp:lastModifiedBy>Отдел И</cp:lastModifiedBy>
  <cp:lastPrinted>2016-04-13T10:07:00Z</cp:lastPrinted>
  <dcterms:modified xsi:type="dcterms:W3CDTF">2016-05-06T05:29:00Z</dcterms:modified>
  <cp:revision>3</cp:revision>
  <dc:subject/>
  <dc:title>Проект</dc:title>
</cp:coreProperties>
</file>