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РАЧАЕВО–ЧЕРКЕССКАЯ РЕСПУБЛИКА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ЗЕЛЕНЧУКСКОГО МУНИЦИПАЛЬНОГО РАЙОНА</w:t>
      </w:r>
    </w:p>
    <w:p>
      <w:pPr>
        <w:pStyle w:val="Normal"/>
        <w:ind w:left="864" w:hanging="864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864" w:hanging="864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28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195"/>
        <w:gridCol w:w="3197"/>
      </w:tblGrid>
      <w:tr>
        <w:trPr>
          <w:trHeight w:val="322" w:hRule="atLeast"/>
        </w:trPr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5.05.2016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еленчукска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 </w:t>
            </w:r>
            <w:r>
              <w:rPr>
                <w:sz w:val="28"/>
                <w:szCs w:val="28"/>
              </w:rPr>
              <w:t>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порядке размещения сведений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муниципальных служащих администрации Зеленчукского муниципального района и членов их семей на официальном сайте администрации Зеленчукского муниципального района и представления этих сведений средствам массовой информации для опублик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Указом Президента Российской Федерации от 08.07.2013 № 613 «Вопросы противодействия корруп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размещения сведений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муниципальных служащих администрации Зеленчукского муниципального района и членов их семей на официальном сайте администрации Зеленчукского муниципального района и пред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Зеленчукского муниципального района от 17.08.2011 № 606 «Об утверждении Положения о порядке размещения сведений о доходах, об имуществе и обязательствах имущественного характера муниципальных служащих администрации Зеленчукского муниципального района и членов их семей на официальном сайте администрации Зеленчукского муниципального района и представления этих сведений средствам массовой информации для опубликования»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Зеленчукского муниципального района Вильхова П. 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стоящее постановление вступает в силу со дня его официального опубликования (обнародования) в установленном поряд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Зеленчук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С.И. Самохо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635</wp:posOffset>
                </wp:positionV>
                <wp:extent cx="2756535" cy="1017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иложение к постановлению администрации Зеленчук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          05.05.2016  №  3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80.15pt;mso-wrap-distance-left:9.05pt;mso-wrap-distance-right:0pt;mso-wrap-distance-top:0pt;mso-wrap-distance-bottom:0pt;margin-top:0.05pt;mso-position-vertical-relative:text;margin-left:3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к постановлению администрации Зеленчук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          05.05.2016  №  3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TextBody"/>
        <w:rPr/>
      </w:pPr>
      <w:r>
        <w:rPr>
          <w:sz w:val="28"/>
          <w:szCs w:val="28"/>
        </w:rPr>
        <w:t xml:space="preserve">о порядке размещения сведений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муниципальных служащих администрации Зеленчукского муниципального района  и членов их семей на официальном сайте администрации Зеленчукского муниципального района и пред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ведения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муниципальных служащих администрации Зеленчукского муниципального района (далее – муниципальные служащие), их супругов и несовершеннолетних детей (далее - сведения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>) размещаются на официальном сайте администрации Зеленчукского  муниципального района  (далее - официальный сайт), а в случае отсутствия этих сведений на официальном сайте - представляются средствам массовой информации для опубликования по их за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 официальном сайте размещаются и средствам массовой информации представляются для опубликования следующие сведения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лица, замещающего должность муниципальной службы, и его супруги (супруга) за три последних года, предшествующих совершению сделки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ставляемых средствам массовой информации для опубликования сведениях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запрещается указыва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иные сведения (кроме указанных в пункте 2 настоящего Положения) о доходах,</w:t>
      </w:r>
      <w:r>
        <w:rPr>
          <w:bCs/>
          <w:sz w:val="28"/>
          <w:szCs w:val="28"/>
        </w:rPr>
        <w:t xml:space="preserve"> расходах</w:t>
      </w:r>
      <w:r>
        <w:rPr>
          <w:sz w:val="28"/>
          <w:szCs w:val="28"/>
        </w:rPr>
        <w:t xml:space="preserve">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</w:t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, указанные в пункте 2 настоящего Положения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осуществляется отделом по организационным и кадровым вопросам администрации Зеленчук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тдел по организационным и кадровым вопросам администрации Зеленчук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 7- дневный срок со дня поступления запроса от средств массовой информации обеспечивает представление им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униципальные служащие отдела по организационным и кадровым вопросам администрации Зеленчукского муниципального района несу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делами администрации </w:t>
      </w:r>
    </w:p>
    <w:p>
      <w:pPr>
        <w:pStyle w:val="Normal"/>
        <w:rPr/>
      </w:pPr>
      <w:r>
        <w:rPr>
          <w:sz w:val="28"/>
          <w:szCs w:val="28"/>
        </w:rPr>
        <w:t>Зеленчукского муниципального района                                       Ф. А. Кагиева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0:00Z</dcterms:created>
  <dc:creator>Customer</dc:creator>
  <dc:description/>
  <cp:keywords/>
  <dc:language>en-US</dc:language>
  <cp:lastModifiedBy>Отдел И</cp:lastModifiedBy>
  <cp:lastPrinted>2016-04-13T09:28:00Z</cp:lastPrinted>
  <dcterms:modified xsi:type="dcterms:W3CDTF">2016-05-06T05:32:00Z</dcterms:modified>
  <cp:revision>3</cp:revision>
  <dc:subject/>
  <dc:title>ПОСТАНОВЛЕНИЕ</dc:title>
</cp:coreProperties>
</file>