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Heading1"/>
        <w:rPr/>
      </w:pPr>
      <w:r>
        <w:rPr>
          <w:bCs/>
        </w:rPr>
        <w:t>КАРАЧАЕВО–ЧЕРКЕССКАЯ РЕСПУБЛИКА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ЗЕЛЕНЧУКСКОГО МУНИЦИПАЛЬНОГО РАЙОНА</w:t>
      </w:r>
    </w:p>
    <w:p>
      <w:pPr>
        <w:pStyle w:val="Normal"/>
        <w:ind w:left="864" w:hanging="864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864" w:hanging="864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195"/>
        <w:gridCol w:w="3197"/>
      </w:tblGrid>
      <w:tr>
        <w:trPr>
          <w:trHeight w:val="322" w:hRule="atLeast"/>
        </w:trPr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размещения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ителя муниципального учреждения Зеленчукского муниципального района</w:t>
      </w:r>
      <w:r>
        <w:rPr>
          <w:sz w:val="28"/>
          <w:szCs w:val="28"/>
        </w:rPr>
        <w:t xml:space="preserve"> и членов семьи на официальном сайте администрации Зеленчукского муниципального района и представления этих сведений средствам массовой информации для опубликования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         «О противодействии коррупции», Указом Президента Российской Федерации от 08.07.2013 № 613 «Вопросы противодействия коррупции»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змещения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ителя муниципального учреждения Зеленчукского муниципального района</w:t>
      </w:r>
      <w:r>
        <w:rPr>
          <w:sz w:val="28"/>
          <w:szCs w:val="28"/>
        </w:rPr>
        <w:t xml:space="preserve"> и членов семьи на официальном сайте администрации Зеленчукского муниципального района и пред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в установлен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еленчу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635</wp:posOffset>
                </wp:positionV>
                <wp:extent cx="2756535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администрации Зеленчук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 05.05.2016  № 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0.15pt;mso-wrap-distance-left:9.05pt;mso-wrap-distance-right:0pt;mso-wrap-distance-top:0pt;mso-wrap-distance-bottom:0pt;margin-top:0.05pt;mso-position-vertical-relative:text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0" w:type="dxa"/>
                        <w:jc w:val="left"/>
                        <w:tblInd w:w="-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05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Зеленчук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 05.05.2016  № 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TextBody"/>
        <w:rPr/>
      </w:pPr>
      <w:r>
        <w:rPr>
          <w:sz w:val="28"/>
          <w:szCs w:val="28"/>
        </w:rPr>
        <w:t xml:space="preserve">о порядке размещения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ителя муниципального учреждения Зеленчукского муниципального района</w:t>
      </w:r>
      <w:r>
        <w:rPr>
          <w:sz w:val="28"/>
          <w:szCs w:val="28"/>
        </w:rPr>
        <w:t xml:space="preserve"> и членов семьи на официальном сайте администрации Зеленчук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ителя муниципального учреждения Зеленчукского муниципального района</w:t>
      </w:r>
      <w:r>
        <w:rPr>
          <w:sz w:val="28"/>
          <w:szCs w:val="28"/>
        </w:rPr>
        <w:t xml:space="preserve"> (далее – руководитель муниципального учреждения), их супругов и несовершеннолетних детей (далее -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>) размещаются на официальном сайте администрации Зеленчукского  муниципального района  (далее - официальный сайт), а в случае отсутствия этих сведений на официальном сайте - представляются средствам массовой информации для опубликования по их за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представляются для опубликования следующие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одовой доход руководителя муниципального учреждения, его супруги (супруга) и несовершеннолетних детей, указанный в представленных руководителем муниципального учреждения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  <w:lang w:eastAsia="ru-RU"/>
        </w:rPr>
        <w:t xml:space="preserve"> и его супруги (супруга) за три последних года, предшествующих совершению сдел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запрещается указыва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ные сведения (кроме указанных в пункте 2 настоящего Положения) о доходах,</w:t>
      </w:r>
      <w:r>
        <w:rPr>
          <w:bCs/>
          <w:sz w:val="28"/>
          <w:szCs w:val="28"/>
        </w:rPr>
        <w:t xml:space="preserve"> расходах</w:t>
      </w:r>
      <w:r>
        <w:rPr>
          <w:sz w:val="28"/>
          <w:szCs w:val="28"/>
        </w:rPr>
        <w:t xml:space="preserve">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руководителя муниципального учреждения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указанные в пункте 2 настоящего Положения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руководителя муниципального учрежд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существляется отделом по организационным и кадровым вопросам администрации Зеленчук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тдел по организационным и кадровым вопросам администрации Зеленчук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3-дневный срок со дня поступления запроса от средств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7- дневный срок со дня поступления запроса от средств массовой информации обеспечивает представление им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ые служащие отдела по организационным и кадровым вопросам администрации Зеленчукского муниципального района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Зеленчукского муниципального района                                       Ф. А. Каг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3:00Z</dcterms:created>
  <dc:creator>Customer</dc:creator>
  <dc:description/>
  <cp:keywords/>
  <dc:language>en-US</dc:language>
  <cp:lastModifiedBy>Отдел И</cp:lastModifiedBy>
  <cp:lastPrinted>2016-04-13T09:23:00Z</cp:lastPrinted>
  <dcterms:modified xsi:type="dcterms:W3CDTF">2016-05-06T05:36:00Z</dcterms:modified>
  <cp:revision>3</cp:revision>
  <dc:subject/>
  <dc:title>ПОСТАНОВЛЕНИЕ</dc:title>
</cp:coreProperties>
</file>