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180" w:hanging="0"/>
        <w:jc w:val="center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>РОССИЙСКАЯ ФЕДЕРАЦИЯ</w:t>
      </w:r>
      <w:bookmarkStart w:id="0" w:name="_GoBack"/>
      <w:bookmarkEnd w:id="0"/>
      <w:r>
        <w:rPr>
          <w:rStyle w:val="Style13"/>
          <w:b w:val="false"/>
          <w:bCs w:val="false"/>
          <w:sz w:val="28"/>
          <w:szCs w:val="28"/>
        </w:rPr>
        <w:br/>
        <w:t xml:space="preserve">КАРАЧАЕВО-ЧЕРКЕССКАЯ РЕСПУБЛИКА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180" w:hanging="0"/>
        <w:rPr/>
      </w:pPr>
      <w:r>
        <w:rPr>
          <w:rStyle w:val="Style13"/>
          <w:b w:val="false"/>
          <w:bCs w:val="false"/>
          <w:sz w:val="28"/>
          <w:szCs w:val="28"/>
        </w:rPr>
        <w:t xml:space="preserve">АДМИНИСТРАЦИЯ ЗЕЛЕНЧУКСКОГО МУНИЦИПАЛЬНОГО РАЙОНА 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center"/>
        <w:rPr/>
      </w:pPr>
      <w:r>
        <w:rPr>
          <w:rStyle w:val="Style1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center"/>
        <w:rPr>
          <w:rStyle w:val="Style13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12. 2016                                ст. Зеленчукская                                        № 1170</w:t>
      </w:r>
    </w:p>
    <w:p>
      <w:pPr>
        <w:pStyle w:val="Heading1"/>
        <w:tabs>
          <w:tab w:val="clear" w:pos="708"/>
          <w:tab w:val="left" w:pos="86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еленчукского муниципального района от 22.05.2014 №444 «Об утверждении муниципальной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Зеленчукского муниципального района на 2014-2017 годы и на период до 2020 года»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постановлением администрации Зеленчукского муниципального района от 19.11.2013 №1091 «Об утверждении Порядка принятия и реализации муниципальных программ Зеленчукского муниципального района и Порядка проведения и критериев оценки эффективности реализации муниципальных программ Зеленчукского муниципального района»</w:t>
      </w:r>
    </w:p>
    <w:p>
      <w:pPr>
        <w:pStyle w:val="L"/>
        <w:tabs>
          <w:tab w:val="clear" w:pos="708"/>
          <w:tab w:val="left" w:pos="86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8640" w:leader="none"/>
        </w:tabs>
        <w:ind w:right="1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еленчукского муниципального района от 22.05.2014 №444 «Об утверждении муниципальной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Зеленчукского муниципального района на 2014-2017 годы и на период до 2020 года» следующие изменения: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приложении к постановлению Паспорта Программы раздел «Ресурсное обеспечение реализации Программы с разбивкой по годам и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071"/>
      </w:tblGrid>
      <w:tr>
        <w:trPr>
          <w:trHeight w:val="7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180" w:hanging="0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реализации Программы с разбивкой по годам и источникам финансировани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1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 Программе составит </w:t>
            </w:r>
            <w:r>
              <w:rPr>
                <w:sz w:val="28"/>
                <w:szCs w:val="28"/>
              </w:rPr>
              <w:t>733540,751  тыс. руб</w:t>
            </w:r>
            <w:r>
              <w:rPr>
                <w:color w:val="000000"/>
                <w:sz w:val="28"/>
                <w:szCs w:val="28"/>
              </w:rPr>
              <w:t>., в том числ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ind w:right="18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льный бюджет – 357278,224 тыс. руб. (по согласованию)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ind w:right="18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спубликанский бюджет – 247369,8 тыс. руб. (по согласованию)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ind w:right="18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юджет района – 29647,538 тыс.руб.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18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небюджетные средства – 99245,19 тыс.руб. (по согласованию).</w:t>
            </w:r>
          </w:p>
          <w:p>
            <w:pPr>
              <w:pStyle w:val="ConsPlusCell"/>
              <w:tabs>
                <w:tab w:val="clear" w:pos="708"/>
                <w:tab w:val="left" w:pos="8640" w:leader="none"/>
              </w:tabs>
              <w:ind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:</w:t>
            </w:r>
          </w:p>
          <w:p>
            <w:pPr>
              <w:pStyle w:val="ConsPlusCell"/>
              <w:tabs>
                <w:tab w:val="clear" w:pos="708"/>
                <w:tab w:val="left" w:pos="8640" w:leader="none"/>
              </w:tabs>
              <w:ind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99490,0 тыс.руб.,</w:t>
            </w:r>
          </w:p>
          <w:p>
            <w:pPr>
              <w:pStyle w:val="ConsPlusCell"/>
              <w:tabs>
                <w:tab w:val="clear" w:pos="708"/>
                <w:tab w:val="left" w:pos="8640" w:leader="none"/>
              </w:tabs>
              <w:ind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269363,0 тыс.руб.,</w:t>
            </w:r>
          </w:p>
          <w:p>
            <w:pPr>
              <w:pStyle w:val="ConsPlusCell"/>
              <w:tabs>
                <w:tab w:val="clear" w:pos="708"/>
                <w:tab w:val="left" w:pos="8640" w:leader="none"/>
              </w:tabs>
              <w:ind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82522,822 тыс.руб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180" w:hanging="0"/>
              <w:rPr/>
            </w:pPr>
            <w:r>
              <w:rPr>
                <w:color w:val="000000"/>
                <w:sz w:val="28"/>
                <w:szCs w:val="28"/>
              </w:rPr>
              <w:t>2017 год – 141638,881 тыс.руб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526,048 тыс.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640" w:leader="none"/>
        </w:tabs>
        <w:ind w:right="18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6. Ресурсное обеспечение реализации Программы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Финансовое обеспечение Программы будет осуществляться согласно перечню мероприятий Программы в пределах бюджетных лимитов 2014 - 2017 годов и на период до 2020 года, объем которых подлежит ежегодному уточнению с учетом прогноза цен на соответствующий период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сумма расходов на финансирование Программы составит 733540,751  тыс. руб., в том числе: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в 2014 году - 99490,0 тыс.руб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autoSpaceDE w:val="false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в 2015 году - 269363,0 тыс.руб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autoSpaceDE w:val="false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в 2016 году - </w:t>
      </w:r>
      <w:r>
        <w:rPr>
          <w:color w:val="000000"/>
          <w:sz w:val="28"/>
          <w:szCs w:val="28"/>
        </w:rPr>
        <w:t xml:space="preserve">182522,822 </w:t>
      </w:r>
      <w:r>
        <w:rPr>
          <w:sz w:val="28"/>
          <w:szCs w:val="28"/>
        </w:rPr>
        <w:t xml:space="preserve"> тыс.руб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autoSpaceDE w:val="false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в 2017 году - </w:t>
      </w:r>
      <w:r>
        <w:rPr>
          <w:color w:val="000000"/>
          <w:sz w:val="28"/>
          <w:szCs w:val="28"/>
        </w:rPr>
        <w:t xml:space="preserve">141638,881 </w:t>
      </w:r>
      <w:r>
        <w:rPr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autoSpaceDE w:val="false"/>
        <w:ind w:left="720" w:right="180" w:hanging="0"/>
        <w:rPr/>
      </w:pPr>
      <w:r>
        <w:rPr>
          <w:sz w:val="28"/>
          <w:szCs w:val="28"/>
        </w:rPr>
        <w:t xml:space="preserve">в 2018 году - </w:t>
      </w:r>
      <w:r>
        <w:rPr>
          <w:color w:val="000000"/>
          <w:sz w:val="28"/>
          <w:szCs w:val="28"/>
        </w:rPr>
        <w:t xml:space="preserve">40526,048 </w:t>
      </w:r>
      <w:r>
        <w:rPr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сточникам финансирования Программы денежные средства распределяются следующим образом: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федеральный бюджет - 357278,224  тыс. руб. (по согласованию)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еспубликанский бюджет - 247369,8 тыс. руб. (по согласованию)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йонный  бюджет – 29647,538 тыс.руб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небюджетные средства – 99245,19 тыс.руб. (по согласованию)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ретные мероприятия Программы и объемы ее финансирования из бюджета Зеленчукского муниципального района, предусмотренные в приложении к настоящей Программе, уточняются при ежегодном составлении проекта бюджета Зеленчукского муниципального района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водные финансовые затраты приведены в Приложении к Программе.»;</w:t>
      </w:r>
    </w:p>
    <w:p>
      <w:pPr>
        <w:pStyle w:val="Normal"/>
        <w:tabs>
          <w:tab w:val="clear" w:pos="708"/>
          <w:tab w:val="left" w:pos="8640" w:leader="none"/>
        </w:tabs>
        <w:spacing w:lineRule="auto" w:line="244"/>
        <w:ind w:right="180" w:hanging="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в) приложение к Программе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spacing w:lineRule="auto" w:line="244"/>
        <w:ind w:right="180" w:hanging="0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Приложение к  Программе»</w:t>
      </w:r>
    </w:p>
    <w:p>
      <w:pPr>
        <w:pStyle w:val="Normal"/>
        <w:jc w:val="both"/>
        <w:rPr/>
      </w:pPr>
      <w:r>
        <w:rPr/>
        <w:tab/>
      </w:r>
    </w:p>
    <w:tbl>
      <w:tblPr>
        <w:tblW w:w="111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0"/>
        <w:gridCol w:w="619"/>
        <w:gridCol w:w="1080"/>
        <w:gridCol w:w="896"/>
        <w:gridCol w:w="940"/>
        <w:gridCol w:w="945"/>
        <w:gridCol w:w="1080"/>
        <w:gridCol w:w="776"/>
        <w:gridCol w:w="540"/>
        <w:gridCol w:w="631"/>
        <w:gridCol w:w="540"/>
        <w:gridCol w:w="720"/>
      </w:tblGrid>
      <w:tr>
        <w:trPr>
          <w:trHeight w:val="510" w:hRule="atLeast"/>
        </w:trPr>
        <w:tc>
          <w:tcPr>
            <w:tcW w:w="11127" w:type="dxa"/>
            <w:gridSpan w:val="13"/>
            <w:tcBorders/>
            <w:vAlign w:val="bottom"/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Мероприятия по реализации Программы "Устойчивое развитие сельских территорий Зеленчук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112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на 2014-2017 годы и на период до 2020 года"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содержание мероприятия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выполне ния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всего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2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 от мероприятия</w:t>
            </w:r>
          </w:p>
        </w:tc>
      </w:tr>
      <w:tr>
        <w:trPr>
          <w:trHeight w:val="12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(тыс.руб.)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(тыс.руб.)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 (тыс.руб.)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предприятий, включая заемные (тыс.руб.)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эффект  (прибыль) (тыс.руб.)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абочих мест (шт.)</w:t>
            </w:r>
          </w:p>
        </w:tc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рабочих мест (шт.)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ый эффект (тыс.руб.)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ый эффект (тыс.руб.)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ное обустройство населенных пунктов объектами социальной и инженерной инфраструктуры</w:t>
            </w:r>
          </w:p>
        </w:tc>
      </w:tr>
      <w:tr>
        <w:trPr>
          <w:trHeight w:val="240" w:hRule="atLeast"/>
        </w:trPr>
        <w:tc>
          <w:tcPr>
            <w:tcW w:w="1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ероприятия по развитию водоснабжения в сельской местности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напорного водовода в                    ст.Зеленчукской по  ул.Советской,                         общей протяженностью 2400м, D 150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уличных водопроводных сетей в                          ст.Зеленчукской,  общей протяженностью  2500 м, D 63 мм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магистрального водопровода  в         ст.Кардоникской  по ул.Яковенко, протяженностью 1200 м, D 150 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уличных водопроводных сетей по территории существующей и проектируемой застройки в                   ст.Кардоникской по ул. Красноармейской, общей протяженностью 1750 м, D 150 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уличных водопроводных сетей в п.Архыз, общей протяженностью 3200 м, D 63-110 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уличных водопроводных сетей  в а.Кызыл-Октябрь, общей протяженностью 1500 м, D 63-110 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ительство уличных водопроводных сетей  в  ст.Исправной, общей протяженностью 2800 м,  D 63-110мм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уличных водопроводных сетей по территории существующей и проектируемой застройки  в           ст.Зеленчукской, восточной части,  общей протяженностью 1350 м,  D 150 мм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уличных водопроводных сетей по территории существующей застройки  в                   п.Даусуз, общей протяженностью 1250 м, D 150 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уличных водопроводных сетей в  а.Кобу-Баши, общей протяженностью 1200 м, D 63-110 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 водопроводных сетей в                          ст.Сторожевой, общей протяженностью 4800 м, D 110 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уличных водопроводных сетей по территории существующей застройки в ст.Сторожевой,  общей протяженностью 2500 м, D 63-110 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уличных водопроводных сетей по территории существующей застройки в п.Нижняя Ермоловка, общей протяженностью 2500 м, D 63-110 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уличных водопроводных сетей в                            ст.Зеленчукской, общей протяженностью          700 м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уличных водопроводных сетей в                    ст.Кардоникской, общей протяженностью 2200 м                    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уличных водопроводных сетей в ст.Исправной, общей протяженностью 1100 м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уличных водопроводных сетей в                          ст.Сторожевой,  общей протяженностью 4400 м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уличных водопроводных сетей в с.Маруха, общей протяженностью 1000 м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уличных водопроводных сетей в п.Архыз, общей протяженностью 1400 м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уличных водопроводных сетей в а. Кызыл-Октябрь, общей протяженностью 700 м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уличных водопроводных сетей в п.Даусуз, общей протяженностью 2500 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уличных водопроводных сетей в а.Ильич, общей протяженностью 1000 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уличных водопроводных сетей в х.Ново-Исправненском, общей протяженностью 5000 м                                   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уличных водопроводных сетей в а.Хуса-Кардоник, общей протяженностью 1000 м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личных водопроводных сетей и резервуара в х.Фроловско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ительство главного водозабора                                  в ст.Зеленчукской                     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ельство очистных сооружений на 3 тыс. куб.м в сутки в ст.Зеленчукско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8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2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8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канализационных сетей в                   ст.Зеленчукско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 очистных сооружений в                   п.Архыз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ероприятия по развитию газоснабжения в сельской местности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сетей газоснабжения низкого давления потребителям в с.Марух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сетей газоснабжения низкого давления потребителям в с.Хасаут-Греческо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сетей газоснабжения потребителям в             ст. Кардоникской по ул.Базарной,         240 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сетей газоснабжения потребителям в а.Кобу-Баши,      2100 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сетей газоснабжения потребителям в х.Лесо-Кяфарь,  8150 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ладка подводящего газопровода среднего давления в а.Хуса-Кардони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ладка сетей газоснабжения низкого давления потребителям в п.Архыз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ладка сетей газоснабжения низкого давления потребителям в п.Нижняя Ермоловк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5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сетей газоснабжения потребителям в     ст.Исправно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ладка сетей газоснабжения потребителям в       п.Архыз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ладка сетей газоснабжения потребителям в               с.Марух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сетей газоснабжения потребителям в                с.Хасаут-Греческо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сетей газоснабжения потребителям в              ст.Кардоникско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ладка сетей газоснабжения потребителям в                а.Кобу-Баш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ладка сетей газоснабжения потребителям в            с.Даусуз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ладка сетей газоснабжения потребителям в               с.Нижняя Ермол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ладка сетей газоснабжения потребителям в                  а.Кызыл-Октябр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ладка сетей газоснабжения потребителям в                а.Хуса-Кардони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ладка сетей газоснабжения потребителям в                 а.Кобу-Баш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ладка сетей газоснабжения потребителям в                  х.Лесо-Кяфар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Мероприятия по </w:t>
            </w:r>
            <w:r>
              <w:rPr>
                <w:color w:val="000000"/>
                <w:sz w:val="20"/>
                <w:szCs w:val="20"/>
              </w:rPr>
              <w:t>развитию сети учреждений культурно-досугового тип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ДК х.Лесо-Кяфар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ДК                        с.Даусуз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К                      ст.Кардоникско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ДК                     а.Красный -Октябр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ДК                     с.Хасаут-Греческо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ДК с.Нижняя-Ермол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К                   ст.Исправно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К х.Ново- Исправненск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К                      х.Фроловск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ДК                       с.Марух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К                   ст.Зеленчукско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инотеатра «Мир»  в ст.Зеленчукско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узея в ст.Зеленчукско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ДШИ дод ст.Кардоникско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ШИ дод ст.Сторожево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ШИ дод ст. Зеленчукско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питальный ремонт ДШИ дод ст.Зеленчукской 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ра»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3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ДШИ дод ст.Зеленчукско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СДК                    с.Даусуз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ДК  в ст.Сторожево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питальный ремонт ДШИ дод                                ст.Кардоникской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ШИ дод                                    ст.Сторожево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ДШИ дод ст.Зеленчукско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ДШИ дод ст.Зеленчукской 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ра»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К                      ст.Кардоникско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Мероприятия по </w:t>
            </w:r>
            <w:r>
              <w:rPr>
                <w:color w:val="000000"/>
                <w:sz w:val="20"/>
                <w:szCs w:val="20"/>
              </w:rPr>
              <w:t>развитию фельдшерско-акушерских пунктов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</w:t>
            </w:r>
            <w:r>
              <w:rPr>
                <w:color w:val="000000"/>
                <w:sz w:val="18"/>
                <w:szCs w:val="18"/>
              </w:rPr>
              <w:t>фельдшерско-акушерского пункта в а. Кобу-Баш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</w:t>
            </w:r>
            <w:r>
              <w:rPr>
                <w:color w:val="000000"/>
                <w:sz w:val="18"/>
                <w:szCs w:val="18"/>
              </w:rPr>
              <w:t>фельдшерско-акушерского пункта  в х.Ново-Исправненско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</w:t>
            </w:r>
            <w:r>
              <w:rPr>
                <w:color w:val="000000"/>
                <w:sz w:val="18"/>
                <w:szCs w:val="18"/>
              </w:rPr>
              <w:t>фельдшерско-акушерского пункта в а.Хуса-Кардоник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</w:t>
            </w:r>
            <w:r>
              <w:rPr>
                <w:color w:val="000000"/>
                <w:sz w:val="18"/>
                <w:szCs w:val="18"/>
              </w:rPr>
              <w:t>фельдшерско-акушерского пункта  в с.Нижняя Ермолов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</w:t>
            </w:r>
            <w:r>
              <w:rPr>
                <w:color w:val="000000"/>
                <w:sz w:val="18"/>
                <w:szCs w:val="18"/>
              </w:rPr>
              <w:t>фельдшерско-акушерского пункта в а.Ильич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. Мероприятия по </w:t>
            </w:r>
            <w:r>
              <w:rPr>
                <w:color w:val="000000"/>
                <w:sz w:val="18"/>
                <w:szCs w:val="18"/>
              </w:rPr>
              <w:t>развитию плоскостных спортивных сооружений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многофункциона- льной спортивной площадки в                    с.Даусуз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профилирова- ние кинотеатра "Мир"  под спортивный зал в ст.Зеленчукско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министадиона и спортивной площадки в СОШ №4 ст.Зеленчукско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. Мероприятия по </w:t>
            </w:r>
            <w:r>
              <w:rPr>
                <w:color w:val="000000"/>
                <w:sz w:val="18"/>
                <w:szCs w:val="18"/>
              </w:rPr>
              <w:t>развитию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детского сада на 50 мест  в                       с.Даусуз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7. Мероприятия по </w:t>
            </w:r>
            <w:r>
              <w:rPr>
                <w:color w:val="000000"/>
                <w:sz w:val="18"/>
                <w:szCs w:val="18"/>
              </w:rPr>
              <w:t xml:space="preserve">развитию </w:t>
            </w:r>
            <w:r>
              <w:rPr>
                <w:sz w:val="18"/>
                <w:szCs w:val="18"/>
              </w:rPr>
              <w:t xml:space="preserve">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молодых семей (обеспечение жильем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,8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6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5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7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8,8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5,64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7,5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9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4,7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молодых семей (обеспечение жильем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,8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3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7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0,8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7,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6,3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7,7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молодых семей (обеспечение жильем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0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4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7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1,0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,4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7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4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21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4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3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522,8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480,6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49,5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9,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22,7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1638,8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10,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42,3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3,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72,7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26,0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40,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51,4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,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2,7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Зеленчук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С.И. Самоходкин</w:t>
      </w:r>
    </w:p>
    <w:sectPr>
      <w:type w:val="nextPage"/>
      <w:pgSz w:w="11906" w:h="16838"/>
      <w:pgMar w:left="144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30:00Z</dcterms:created>
  <dc:creator>User</dc:creator>
  <dc:description/>
  <cp:keywords/>
  <dc:language>en-US</dc:language>
  <cp:lastModifiedBy>Отдел И</cp:lastModifiedBy>
  <cp:lastPrinted>2016-12-08T10:43:00Z</cp:lastPrinted>
  <dcterms:modified xsi:type="dcterms:W3CDTF">2016-12-08T10:30:00Z</dcterms:modified>
  <cp:revision>3</cp:revision>
  <dc:subject/>
  <dc:title/>
</cp:coreProperties>
</file>