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 xml:space="preserve">    ст. Зеленчукская</w:t>
        <w:tab/>
        <w:t xml:space="preserve">                   </w:t>
        <w:tab/>
        <w:t xml:space="preserve">  № 1022</w:t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 xml:space="preserve">Об утверждении Положения о Единой дежурно-диспетчерской службе </w:t>
      </w:r>
      <w:r>
        <w:rPr>
          <w:sz w:val="28"/>
          <w:szCs w:val="28"/>
        </w:rPr>
        <w:t>Зеленчукского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4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</w:t>
      </w:r>
      <w:r>
        <w:rPr>
          <w:spacing w:val="-1"/>
          <w:sz w:val="28"/>
          <w:szCs w:val="28"/>
        </w:rPr>
        <w:t>ситуаций»</w:t>
      </w:r>
      <w:r>
        <w:rPr>
          <w:sz w:val="28"/>
          <w:szCs w:val="28"/>
        </w:rPr>
        <w:t>, постановлением Правительства Карачаево-Черкесской Республики от 28.09.2010 № 113 «Об организации информационного обмена и информирова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арачаево-Черкесской Республики»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Зеленчукского муниципального района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Style18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ind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Положение о Единой дежурно-диспетчерской службе Зеленчукского муниципального района согласно приложению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еленчукского муниципального района от 10.03.2011 № 122 «Об утверждении Положения о Единой дежурно-диспетчерской службе Зеленчукского муниципального района» признать утратившим силу.</w:t>
      </w:r>
    </w:p>
    <w:p>
      <w:pPr>
        <w:pStyle w:val="Style18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района                                                             С.И. Самоходкин</w:t>
      </w:r>
      <w:r>
        <w:rPr>
          <w:caps/>
          <w:spacing w:val="-2"/>
          <w:sz w:val="28"/>
          <w:szCs w:val="28"/>
        </w:rPr>
        <w:t xml:space="preserve">       </w:t>
      </w:r>
    </w:p>
    <w:tbl>
      <w:tblPr>
        <w:tblW w:w="422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Style1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Зеленчукского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1.12.2016 № 1222</w:t>
            </w:r>
          </w:p>
        </w:tc>
      </w:tr>
    </w:tbl>
    <w:p>
      <w:pPr>
        <w:pStyle w:val="Style1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о Единой дежурно-диспетчерской службе Зеленчукского муниципального района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. Общие положения</w:t>
      </w:r>
    </w:p>
    <w:p>
      <w:pPr>
        <w:pStyle w:val="Style18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основные задачи, функции, полномочия и права Единой дежурно-диспетчерской службы Зеленчукского</w:t>
        <w:br/>
        <w:t>муниципального района (далее - ЕДДС).</w:t>
      </w:r>
    </w:p>
    <w:p>
      <w:pPr>
        <w:pStyle w:val="Style18"/>
        <w:ind w:firstLine="72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 xml:space="preserve">ЕДДС является органом повседневного </w:t>
      </w:r>
      <w:r>
        <w:rPr>
          <w:spacing w:val="-2"/>
          <w:sz w:val="28"/>
          <w:szCs w:val="28"/>
        </w:rPr>
        <w:t xml:space="preserve">управления </w:t>
      </w:r>
      <w:r>
        <w:rPr>
          <w:sz w:val="28"/>
          <w:szCs w:val="28"/>
        </w:rPr>
        <w:t>звена Карачаево-Черкесской территориальной подсистемы единой государ</w:t>
        <w:softHyphen/>
        <w:t>ственной системы предупреждения и ликвидации чрезвычайных ситуаций «Зеленчукский район» (далее - Зеленчукское звено ТП РСЧС)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>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униципального образования независимо от форм собственности по вопросам сбора, обработки и   обмена информацией о чрезвычайных ситуациях природного и техногенного характера (происшествиях) (далее - ЧС) и совместных действий при угрозе возникновения или возникновении ЧС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Целью создания ЕДДС является повышение готовности органов местного самоуправления, организаций и служб Зеленчукского муниципального района к реагированию на угрозы возникновения или возникновение ЧС, эффективности взаимодействия привлекаемых сил и средств единой государственной системы предупреждения и ликвидации чрезвычайных ситуаций (далее - РСЧС), в том числе экстренных оперативных служб, организаций (объектов), при их совместных действиях по предупреждению и ликвидации ЧС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5. ЕДДС предназначена для приема и передачи сигналов оповещения гражданской обороны (далее - ГО) от вышестоящих органов управления, сигналов на изменение режимов функционирования Зеленчукского звена ТП РСЧС, приема сообщений о ЧС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Зеленчукского звена ТП РСЧС, оповещения руководящего состава муниципального звена и населения об угрозе возникновения или возникновении ЧС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6. Общее руководство ЕДДС осуществляет глава администрации Зеленчукского муниципального района, непосредственное - начальник ЕДДС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 xml:space="preserve"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ЕДДС осуществляет свою деятельность во взаимодействии с Федеральным казенным учреждением «Центр управления в кризисных ситуациях» (далее - ЦУКС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Карачаево-Черкесской Республике (далее - ГУ МЧС России по КЧР), подразделениями органов государственной власти и органами местного самоуправления Зеленчукского муниципального района.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ЕДДС 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1. На ЕДДС возлагаются следующие основные задач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ызовов (сообщений) о ЧС (происшествиях)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повещение и информирование руководства ГО, Зеленчукского звена ТП РСЧС, органов управления, сил и средств на территории Зеленчукского муниципального района, предназначенных и выделяемых (привлекаемых) для предупреждения и ликвидации ЧС, сил и средств ГО, населения и ДДС экстренных оперативных служб и организаций (объектов) о ЧС, предпринятых мерах и мероприятиях, проводимых в районе ЧС через местную (действующую на территории Зеленчукского муниципального района) систему оповещения, оповещение населения по сигналам ГО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с органами управления РСЧС, органами местного самоуправления и ДДС экстренных оперативных служб и организаций (объектов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, об обстановке, принятых и рекомендуемых мерах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организация  реагирования  на  вызовы  (сообщения  о  происшествиях), поступающих на номер «112», и контроля результатов реагирования;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силами и средствами Зеленчукского звена ТП РСЧС, постановка и доведение до них задач по  локализации  и  ликвидации  последствий  пожаров,  аварий,  стихийных бедствий и других ЧС, принятие необходимых экстренных мер и   решений (в пределах установленных вышестоящими органами полномочий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3. Основные функции ЕДДС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3.1.  На ЕДДС возлагаются следующие основные фун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обработки информации в области защиты населения и территорий от ЧС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ординационных органов Зеленчукского звена ТП РСЧС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, определение ее масштаба и уточнение состава ДДС экстренных оперативных служб и организаций (объектов), привлекаемых для реагирования на ЧС, их оповещение о переводе в соответствующие режимы функциониро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, оценка и контроль данных обстановки, принятых мер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онтроль за обеспечением надежного, устойчивого, непрерывного и круглосуточного функционирования системы управления, средств автоматизации, системы оповещения Зеленчукского муниципального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ведение информации о ЧС (в пределах своей компетенции) до органов управления Зеленчукского звена ТП РСЧС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и доведение до ДДС экстренных оперативных служб и организаций (объектов)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об угрозе возникновения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 вышестоящий орган управления по подчиненност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став и структура ЕДДС 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ДДС включает в себя: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ЕДДС, дежурно-диспетчерский персонал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управления, система связи, оповещения и комплекс средств автоматизации.</w:t>
      </w:r>
    </w:p>
    <w:p>
      <w:pPr>
        <w:pStyle w:val="Style18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2. </w:t>
      </w:r>
      <w:r>
        <w:rPr>
          <w:sz w:val="28"/>
          <w:szCs w:val="28"/>
        </w:rPr>
        <w:t>В состав руководства ЕДДС входит начальник ЕДДС.</w:t>
      </w:r>
    </w:p>
    <w:p>
      <w:pPr>
        <w:pStyle w:val="Style18"/>
        <w:ind w:firstLine="720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  <w:t>В состав дежурной смены ЕДДС включается оперативный дежурный и диспетчер системы - 112.</w:t>
      </w:r>
    </w:p>
    <w:p>
      <w:pPr>
        <w:pStyle w:val="Style18"/>
        <w:ind w:firstLine="720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Пункт управления (далее - ПУ) представляет собой рабочее помещение для персонала ЕДДС, оснащенное необходимыми техническими средствами, документацией, и размещается в помещении, закрепленном в установленном порядке за администрацией Зеленчукского муниципального район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став технических средств управления ЕДДС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автоматизации управления, средства радиосвязи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Style18"/>
        <w:ind w:firstLine="720"/>
        <w:rPr/>
      </w:pPr>
      <w:r>
        <w:rPr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оргтехника (компьютеры, принтеры, сканеры)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каналы связи с ЦУКС ГУ МЧС России по КЧР, ЕДДС соседних муниципальных образований, ДДС потенциально опасных объектов (далее - ПОО), объектами с массовым пребыванием людей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метеостанция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риемник ГЛОНАСС или ГЛОНАСС/GP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 Средства связи ЕДДС должны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ую связ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передачу команд, сигналов оповещения и данн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ызовов (сообщений) на номер «1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7. Система оповещения должна обеспечивать передачу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гналов оповещ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чевых (текстовых) сообщени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ловных сиг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системы оповещения осуществляется дежурной сменой ЕДДС с автоматизированного рабочего места ЕДДС и ОДС ЦУКС ГУ МЧС России по КЧР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8. Состав документации на пункте управления ЕДД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Зеленчук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оперативного дежур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и о несении дежурства в повседневной деятельности, в режимах повышенной готовности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взаимодействия ЕДДС с ДДС экстренных оперативных служб и организаций (объектов) при ликвидации пожаров, ЧС различного характера на территории Зеленчук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ые и аварийные медицинские карточки на все химически опасные вещества и радиационные грузы, перечни радиационных, химических, биологических опасных объектов с прогнозируемыми последствиям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мерам пожарной безопасности и охране тр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ы и списки оповещения руководства ГО, Зеленчукского звена ТП РСЧС, органов управления, сил и средств на территории Зеленчукского муниципального района, предназначенных и выделяемых (привлекаемых) для предупреждения и ликвидации ЧС, сил и средств ГО на территории Зеленчукского муниципального района, ДДС экстренных оперативных служб и организаций (объектов) в случае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а территорий сельских поселений, населенных пунктов, социально-значимых объектов и ПОО, рабочие карты Зеленчукского муниципального района (в том числе и в электронн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несения дежурства оперативными дежурными сме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управления и вызо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местной системы опо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точный расчет сил и средств Зеленчукского звена ТП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ил и средств Зеленчукского муниципального района, привлекаемых к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лан работы оперативного дежурного Е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ункционирование ЕДДС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ЕДДС функционирует в режимах повседневной деятельности, повышенной готовности и ЧС для мирного времени, при приведении в готовность ГО и в военное время в соответствующих степенях готовности.</w:t>
      </w:r>
    </w:p>
    <w:p>
      <w:pPr>
        <w:pStyle w:val="Style18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 Режимы функционирования для ЕДДС устанавливает глава администрации Зеленчукского муниципального района.</w:t>
      </w:r>
    </w:p>
    <w:p>
      <w:pPr>
        <w:pStyle w:val="Style18"/>
        <w:ind w:firstLine="720"/>
        <w:jc w:val="both"/>
        <w:rPr/>
      </w:pP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  <w:t>В режиме повседневной деятельности Е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 и ДДС сообщений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 или возникновении ЧС в вышестоящие органы управления РСЧ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несение необходимых дополнений и изменений в базу данных, а также в структуру и содержание оперативных документов по реагированию на ЧС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5.4. Взаимодействующие 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угрозах возникновения ЧС за прошедшие сутк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5.5. Сообщения о ЧС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.</w:t>
      </w:r>
    </w:p>
    <w:p>
      <w:pPr>
        <w:pStyle w:val="Style18"/>
        <w:ind w:firstLine="720"/>
        <w:jc w:val="both"/>
        <w:rPr/>
      </w:pPr>
      <w:r>
        <w:rPr>
          <w:spacing w:val="-5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режиме повышенной готовности ЕДДС </w:t>
      </w:r>
      <w:r>
        <w:rPr>
          <w:sz w:val="28"/>
          <w:szCs w:val="28"/>
        </w:rPr>
        <w:t>обеспечивает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ую подготовку к возможным действиям в случае возникновения ЧС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повещение членов комиссии по предупреждению и ликвидации чрезвычайных ситуаций и обеспечению пожарной безопасности, должностных лиц администрации Зеленчукского муниципального района,  ЕДДС, взаимодействующих ДДС и сил Зеленчукского звена ТП РСЧС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олучение и обобщение данных наблюдения и контроля за обстановкой на потенциально-опасных объектах (далее - ПОО), а также за состоянием окружающей природной среды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Style18"/>
        <w:ind w:firstLine="720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z w:val="28"/>
          <w:szCs w:val="28"/>
        </w:rPr>
        <w:tab/>
        <w:t>В режиме ЧС ЕДДС выполняет следующие задачи:</w:t>
      </w:r>
    </w:p>
    <w:p>
      <w:pPr>
        <w:pStyle w:val="Style18"/>
        <w:ind w:firstLine="720"/>
        <w:jc w:val="both"/>
        <w:rPr/>
      </w:pPr>
      <w:r>
        <w:rPr>
          <w:spacing w:val="-1"/>
          <w:sz w:val="28"/>
          <w:szCs w:val="28"/>
        </w:rPr>
        <w:t xml:space="preserve">координация действий ДДС и привлекаемых сил и средств РСЧС при </w:t>
      </w:r>
      <w:r>
        <w:rPr>
          <w:sz w:val="28"/>
          <w:szCs w:val="28"/>
        </w:rPr>
        <w:t>проведении работ по защите населения и территории от ЧС;</w:t>
      </w:r>
    </w:p>
    <w:p>
      <w:pPr>
        <w:pStyle w:val="Style18"/>
        <w:ind w:firstLine="720"/>
        <w:jc w:val="both"/>
        <w:rPr/>
      </w:pPr>
      <w:r>
        <w:rPr>
          <w:spacing w:val="-2"/>
          <w:sz w:val="28"/>
          <w:szCs w:val="28"/>
        </w:rPr>
        <w:t xml:space="preserve">контроль за выдвижением и отслеживание передвижения оперативных </w:t>
      </w:r>
      <w:r>
        <w:rPr>
          <w:sz w:val="28"/>
          <w:szCs w:val="28"/>
        </w:rPr>
        <w:t>групп в районе ЧС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оповещение и передача оперативной информации между органами </w:t>
      </w:r>
      <w:r>
        <w:rPr>
          <w:spacing w:val="-1"/>
          <w:sz w:val="28"/>
          <w:szCs w:val="28"/>
        </w:rPr>
        <w:t xml:space="preserve">управления при организации ликвидации ЧС и в ходе аварийно-спасательных </w:t>
      </w:r>
      <w:r>
        <w:rPr>
          <w:sz w:val="28"/>
          <w:szCs w:val="28"/>
        </w:rPr>
        <w:t>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контроль за установлением и перемещением границ зон ЧС, </w:t>
      </w:r>
      <w:r>
        <w:rPr>
          <w:spacing w:val="-1"/>
          <w:sz w:val="28"/>
          <w:szCs w:val="28"/>
        </w:rPr>
        <w:t xml:space="preserve">своевременное оповещение и информирование населения о складывающейся </w:t>
      </w:r>
      <w:r>
        <w:rPr>
          <w:sz w:val="28"/>
          <w:szCs w:val="28"/>
        </w:rPr>
        <w:t>обстановке и опасностях в районе Ч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контроля за состоянием окружающей природной среды в районе ЧС, обстановкой на аварийных объектах и прилегающей к ним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.8. В режимах повышенной готовности и ЧС информационное взаимодействие между ДД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.</w:t>
      </w:r>
    </w:p>
    <w:p>
      <w:pPr>
        <w:pStyle w:val="Style18"/>
        <w:ind w:firstLine="720"/>
        <w:jc w:val="both"/>
        <w:rPr/>
      </w:pPr>
      <w:r>
        <w:rPr>
          <w:spacing w:val="-6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Функционирование ЕДДС при переводе с мирного на военное </w:t>
      </w:r>
      <w:r>
        <w:rPr>
          <w:sz w:val="28"/>
          <w:szCs w:val="28"/>
        </w:rPr>
        <w:t>положение, в условиях военного положения и в военное время осуществляется в соответствии с планом ГО и защиты населения и территории Зеленчукского муниципального района от ЧС и инструкциями дежурного персонала ЕДДС о действиях в условиях особого период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. При функционировании ЕДДС в условиях особого периода в соответствии с планом ГО предусматривается размещение дежурных смен на запасном пункте управ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Порядок работы ЕДДС 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6.1. Вызовы (сообщения) о ЧС могут поступать в ЕДДС по номеру «112», по всем имеющимся видам и каналам связи, от ДДС, вышестоящих и взаимодействующих органов управления по прямым каналам и линиям связи. Вызовы (сообщения) принимаются, регистрируются и обрабатываются дежурной сменой ЕДДС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классификации сложившейся ситуации как ЧС ЕДДС поручает проведение ликвидации ЧС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6.3. При классификации сложившейся ситуации как ЧС выше локального уровня дежурная смена ЕДДС немедленно докладывает главе администрации Зеленчукского муниципального района, председателю КЧС и ОПБ, в вышестоящие и взаимодействующие органы управления РСЧС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6.4. При классификации сложившейся ситуации как «не требующей совместных действий ДДС» ЕДДС передает управление ликвидацией ЧС соответствующей ДДС, в компетенции которой находится реагирование на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Style18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Комплектование и подготовка кадров ЕДДС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7.1. Комплектование личным составом ЕДДС осуществляется главой администрации Зеленчукского муниципального район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7.2. Дежурный персонал ЕДДС назначается на должность и освобождается от должности в установленном порядке главой администрации Зеленчукского муниципального район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7.3. Дежурный персонал ЕДДС обязан знать требования руководящих документов, регламентирующих его деятельность, и уметь применять их в практической работе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7.4. Основными формами обучения персонала ЕДДС являются: тренировки дежурных смен, участие в учебных мероприятиях (учениях, тренировках) и занятия по профессиональной подготовке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одготовка специалистов ЕДДС осуществляетс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Карачаево-Черкесском Республиканском государственном бюджетном учреждении «Центр гражданской защиты» (далее – ЦГЗ), на курсах ГО, в учебных центрах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ходе проведения занятий по профессиональной подготовке - по 6-8 часов в месяц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ежедневного инструктажа заступающего дежурного персонала ЕДД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ходе проведения тренировок (занятий) с оперативной дежурной сменой ЕДДС, проводимых ЦУКС ГУ МЧС России по КЧР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проведения тренировок со сменами взаимодействующих ДДС при проведении </w:t>
      </w:r>
      <w:r>
        <w:rPr>
          <w:sz w:val="28"/>
          <w:szCs w:val="28"/>
        </w:rPr>
        <w:t xml:space="preserve">различных учений и тренировок с органами и силами РСЧС, на которые </w:t>
      </w:r>
      <w:r>
        <w:rPr>
          <w:spacing w:val="-1"/>
          <w:sz w:val="28"/>
          <w:szCs w:val="28"/>
        </w:rPr>
        <w:t>привлекается ДДС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7.6. Не реже одного раза в полгода проводить зачеты с персоналом ЕДДС, по результатам которых принимается решение о допуске к рабо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8. Требования к персоналу ЕДДС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8.1. Руководство и дежурно-диспетчерский персонал ЕДДС должны знать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дминистративную структуру Зеленчукского муниципального района,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дминистративные границы Зеленчукского муниципального района, районы выезда пожарно-спасательных подразделений, наименование местностей и транспортных магистралей, имеющихся в муниципальном образован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дежурно-диспетчерских служб в муниципальном образовани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зоны территориальной ответственности ЕДДС муниципальных образований Карачаево-Черкесской Республики и зоны территориальной ответственности служб экстренного реагирования, действующих на территории Зеленчукского муниципального район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ю, назначение и тактико-технические характеристики техники, привлекаемой для ликвидации и предупреждения ЧС, размещение складов специальных средств спасения и пожаротуш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ОО, социально-значимые объекты, расположенные в Зеленчукском муниципальном районе, их адреса, полное наименование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риски возникновения ЧС, характерные для Зеленчукского муниципального район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ационного обмен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2. Начальник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чальник ЕДДС должен уметь: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ыполнение и обеспечивать контроль поставленных перед ЕДДС задач;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разрабатывать нормативно-методическую базу развития и обеспечения функционирования ЕДД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4.     Требования к начальнику ЕДДС: высшее образование, стаж работы не менее 3 лет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5. Оперативный дежурный ЕДДС должен знать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 порядок работы оперативного дежурного, диспетчера системы - 112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регламентирующие работу оперативного дежурного, диспетчера системы - 112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технологию функционирования ЕДДС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деятельность оперативного дежурного ЕДДС по сигналам ГО и другим сигналам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документаци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6. Оперативный дежурный ЕДДС должен уметь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беспечивать оперативное руководство и управление пожарно-спасательными подразделениями Зеленчукского муниципального района - при реагировании на сообщения о пожарах, а также аварийно-спасательными формированиями и силами РСЧС - при реагировании на ЧС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координировать деятельность ДДС экстренных оперативных служб при реагировании на вызовы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, с органами местного самоуправле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арнитуру при приеме информации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говорить по радио и телефону одновременно с работой за компьютером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муникативные навык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принимать решения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овать информационные ресурсы для обеспечения выполнения задач, поставленных перед ЕДДС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7. Оперативному дежурному ЕДДС запрещено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ящего состав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помещения ЕДДС посторонних лиц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учаться с места несения оперативного дежурства без разрешения начальника ЕДДС;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ыполнять обязанности, не предусмотренные должностными обязанностями и инструкциями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8. Требования к оперативному дежурному ЕДДС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, определяющих функционирование ЕДДС муниципального образова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  работы  на  компьютере  на  уровне  уверенного  пользовате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знание Microsoft Windows (Word, Excel, PowerPoint), умение пользоваться электронной почтой, Интернет)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9. Диспетчер системы - 112 должен знать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нормативные правовые акты в области предупреждения и ликвидации ЧС, организации ДДС экстренных служб, информационного обмена и межведомственного взаимодейств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состав и структуру функциональных и территориальной подсистем Зеленчукского звена ТП РСЧС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состав сил и средств постоянной готовности Зеленчукского звена ТП РСЧС, их задачи, порядок их привлечения к ликвидации последствий ЧС и организации взаимодейств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схему организации связи ДДС Зеленчукского звена ТП РСЧС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и алгоритм действий дежурной смены системы - 112 муниципального образования в различных режимах функционирова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территории (объектов) Зеленчукского муниципального района, объектов экономики;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дминистративно-территориальное   деление,   численность   населения, географические,  климатические  и  природные  особенности  Зеленчукского муниципального района и Карачаево-Черкесской Республики, а также другую информацию о регионе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9.1. Диспетчер системы - 112 должен уметь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и обработку оперативной информации о фактах или угрозе возникновения ЧС и ходе проведения их ликвидац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едение необходимой документации системы - 112; </w:t>
        <w:tab/>
        <w:t xml:space="preserve">использовать психологическое сопровождение позвонившего абонента;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безошибочно набирать на клавиатуре текст со скоростью не менее 120  символов в минуту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8.9.2. Требования к диспетчеру системы – 112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, определяющих функционирование ЕДДС, системы - 112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  работы  на  компьютере  на  уровне  уверенного  пользовате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знание Microsoft Windows (Word, Excel, PowerPoint), умение пользоваться электронной почтой, Интернет)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ой справочной систем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9. Помещения ЕДДС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1. Помещения для ЕДДС предоставляет администрация Зеленчукского муниципального района в соответствии с требованиями санитарных правил и норм, туда входит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ункт управления ЕДД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ната отдыха персонала ЕДД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ля серверного оборуд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0. Требования к оборудованию ЕДДС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0.1. В состав оборудования ЕДДС должны входить: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втоматизированное рабочее место специалистов оперативной дежурной смены;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втоматизированное рабочее место руководства и обслуживающего персонал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оборудование локальной вычислительной сети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ая кабельная сеть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ерное оборудование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средства хранения данных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ргтехники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автоматизированное рабочее место управления местной системой оповещения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идеоотображения коллективного пользования и системы видеоконференцсвязи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борудованный металлический сейф для хранения пакетов на изменение режимов функционирования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станция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 радиационного контрол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источник гарантированного электропит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администраци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Зеленчукского муниципального района </w:t>
        <w:tab/>
        <w:t xml:space="preserve">         </w:t>
        <w:tab/>
        <w:t xml:space="preserve">                    </w:t>
        <w:tab/>
        <w:t xml:space="preserve">        Ф.А. Каги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3:00Z</dcterms:created>
  <dc:creator>Евгений</dc:creator>
  <dc:description/>
  <cp:keywords/>
  <dc:language>en-US</dc:language>
  <cp:lastModifiedBy>Отдел И</cp:lastModifiedBy>
  <cp:lastPrinted>2016-12-12T16:05:00Z</cp:lastPrinted>
  <dcterms:modified xsi:type="dcterms:W3CDTF">2016-12-23T12:46:00Z</dcterms:modified>
  <cp:revision>3</cp:revision>
  <dc:subject/>
  <dc:title/>
</cp:coreProperties>
</file>