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12.2016                              ст. Зеленчукская                            №  1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5.03.2014 № 258 «Об утверждении Положения о комиссии по делам несовершеннолетних и защите их прав администрации Зеленчук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овершенствованием работы комиссии по делам несовершеннолетних и защите их прав администрации Зеленчу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Зеленчукского муниципального района от 25.03.2014 № 258 «Об утверждении Положения о комиссии по делам несовершеннолетних и защите их прав администрации Зеленчук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абзаце втором раздела 3 приложения к постановлению слова «отдела опеки и попечительства управления образования администрации Зеленчукского муниципального района» заменить словами «органа опеки и попечительства администрации Зеленчукского муниципального района», слова «комитета по молодежной политике управления образования администрации Зеленчукского муниципального района, комитета по физической культуре, спорту и туризму   администрации Зеленчукского муниципального района» заменить словами «отдела по физической культуре, спорту,  туризму и молодежной политике администрации Зеленчук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бзац четвертый раздела 3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ДН возглавляет глава администрации Зеленчукского муниципального района, а во время его отсутствия – заместитель председателя КД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С.И. Самоходк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2:00Z</dcterms:created>
  <dc:creator>Лида</dc:creator>
  <dc:description/>
  <cp:keywords/>
  <dc:language>en-US</dc:language>
  <cp:lastModifiedBy>Отдел И</cp:lastModifiedBy>
  <cp:lastPrinted>2016-12-28T15:39:00Z</cp:lastPrinted>
  <dcterms:modified xsi:type="dcterms:W3CDTF">2016-12-30T10:32:00Z</dcterms:modified>
  <cp:revision>2</cp:revision>
  <dc:subject/>
  <dc:title>РОССИЙСКАЯ   ФЕДЕРАЦИЯ</dc:title>
</cp:coreProperties>
</file>