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/>
        <w:t>Приложение 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Зеленчук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муниципального района  Карачаево-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Черкесской Республики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                                                       от  25.12.2013  № 28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еречень главных  администраторов доходов 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еленчукского муниципального района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24"/>
        <w:gridCol w:w="618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администратора доход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администратор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правление Федеральной налоговой службы России  по Карачаево-Черкесской Республик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01 02000 01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 02000 02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 03000 01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 01030 05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 02010 02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 03010 01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 00000 00 0000 00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6 03010 01 0000 140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118,статьей 119.1, пунктами 1  и 2 статьи 120, статьями 125,126,128,129,129.1,132,133,134,135,135.1 Налогового кодекса Российской Федерации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03030 01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6 06000 01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инистерство внутренних дел  по</w:t>
            </w:r>
          </w:p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арачаево-Черкесской Республик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21050 05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30030 01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43000 01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я Зеленчукского</w:t>
            </w:r>
          </w:p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униципального района</w:t>
            </w:r>
          </w:p>
        </w:tc>
      </w:tr>
      <w:tr>
        <w:trPr>
          <w:trHeight w:val="42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 05013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 05035 05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 01995 05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  02053 05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 06013 10 0000 4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 01050 05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 05050 05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Зеленчукского муниципального райо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2 01001 05 0000 151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тации бюджетам 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1003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2008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обеспечение жильем  молодых семей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2105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бюджетам муниципальных районов на проведение противоаварийных мероприятий  в зданиях государственных  и муниципальных общеобразовательных учрежд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2145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2999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субсидии бюджетам муниципальных районов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3001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3013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 от политических репрессий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3014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и бюджетам муниципальных районов на поощрение лучших учителе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3021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 за классное руководство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3022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и бюджетам муниципальных районов  на предоставление гражданам субсидий на оплату жилого помещения  и коммунальных услуг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3024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2 03027 05 0000 151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3029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3033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и бюджетам муниципальных районов на оздоровление дете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 02041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3078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3090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4012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жбюджетные трансферты, передаваемые бюджетам муниципальных районов  для компенсации дополнительных 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4014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4029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4025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4999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9024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 05000 05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исления из бюджетов муниципальных районов(в бюджеты муниципальных районов) для осуществления возврата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 05010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 05010 05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 05030 05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 05000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 01050 05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</w:rPr>
              <w:t xml:space="preserve">Управление Федеральной службы по надзору в сфере природопользования по Карачаево-Черкесской Республике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 01000 01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25050 01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Федеральной службы по ветеринарному и фитосанитарному надзору по Карачаево-Черкесской Республик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25060 01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Карачаево-Черкесской Республики по охране и использованию объектов животного мира и водных биологических ресурс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25030 01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енежные взыскания (штрафы) за нарушение законодательства об  охране и использовании животного мира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Иные доходы бюджета муниципального района, администрирование которых  может осуществляться главными администраторами доходов бюджета муниципального района в пределах их компетен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 09045 05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 01540 05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 01995 05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 02995 05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 02050 05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 03050 05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18050 05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 21050 05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 ущерба имуществу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23050 05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25030 01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25060 01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30000 01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30014 01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32000 05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 незаконного или нецелевого использования бюджетных  средств ( в части бюджетов муниципальных районов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33050 05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43000 01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46 000 05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51030 02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90050 05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Глава Зеленчук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Х.А.Ижаев</w:t>
      </w:r>
    </w:p>
    <w:sectPr>
      <w:type w:val="nextPage"/>
      <w:pgSz w:w="11906" w:h="16838"/>
      <w:pgMar w:left="1701" w:right="74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2:00Z</dcterms:created>
  <dc:creator>Lida</dc:creator>
  <dc:description/>
  <cp:keywords/>
  <dc:language>en-US</dc:language>
  <cp:lastModifiedBy>Регина</cp:lastModifiedBy>
  <cp:lastPrinted>2013-12-26T15:44:00Z</cp:lastPrinted>
  <dcterms:modified xsi:type="dcterms:W3CDTF">2013-12-26T11:47:00Z</dcterms:modified>
  <cp:revision>6</cp:revision>
  <dc:subject/>
  <dc:title>                                                                                    Приложение № 1</dc:title>
</cp:coreProperties>
</file>