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30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«Утверждаю»</w:t>
      </w:r>
    </w:p>
    <w:p>
      <w:pPr>
        <w:pStyle w:val="Normal"/>
        <w:ind w:left="-180"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(председатель Совета)</w:t>
      </w:r>
    </w:p>
    <w:p>
      <w:pPr>
        <w:pStyle w:val="Normal"/>
        <w:ind w:left="-180"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еленчукского муниципального района</w:t>
      </w:r>
    </w:p>
    <w:p>
      <w:pPr>
        <w:pStyle w:val="Normal"/>
        <w:ind w:left="-180" w:right="-73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80" w:right="-73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__________   Х.А.  Ижаев                </w:t>
      </w:r>
    </w:p>
    <w:p>
      <w:pPr>
        <w:pStyle w:val="Normal"/>
        <w:ind w:left="-180"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30»   декабря  2015 г.</w:t>
      </w:r>
    </w:p>
    <w:p>
      <w:pPr>
        <w:pStyle w:val="Normal"/>
        <w:ind w:left="-180"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7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180" w:right="-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730" w:hanging="0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left="-18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 ЗЕЛЕНЧУКСКОГО МУНИЦИПАЛЬНОГО РАЙОНА НА 2016 ГОД</w:t>
      </w:r>
    </w:p>
    <w:p>
      <w:pPr>
        <w:pStyle w:val="Normal"/>
        <w:ind w:left="-180"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76"/>
        <w:gridCol w:w="1701"/>
        <w:gridCol w:w="2268"/>
        <w:gridCol w:w="326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0" w:hanging="108"/>
              <w:rPr/>
            </w:pPr>
            <w:r>
              <w:rPr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снование для</w:t>
            </w:r>
          </w:p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ключения в пла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, соблюдение бюджетного законодательства в Муниципальном бюджетном  образовательном учреждении дополнительного образования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«Детско-юношеская спортивная школа ст. Сторожевой»</w:t>
            </w:r>
          </w:p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с 2014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администрации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ского муници-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района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евизионной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еленчук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,  соблюдение бюджетного законодательства в Муниципальном бюджетном дошкольном  образовательном учреждении «Детский сад №2</w:t>
            </w:r>
          </w:p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еленчукской» за период с 2014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2 ст.9 Закона 6-ФЗ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евизионной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еленчук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, соблюдение бюджетного законодательства    в   Муниципальном   бюджетном    дошкольном образовательном  учреждении  «Детский сад Сказка </w:t>
            </w:r>
          </w:p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еленчукской»  за период с 2014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2 ст.9 Закона 6-ФЗ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евизионной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еленчук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, соблюдение бюджетного законодательства в Муниципальном бюджетном дошкольном   образовательном учреждении «Детский сад №5 </w:t>
            </w:r>
          </w:p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еленчукской» за период с 2014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2 ст.9 Закона 6-ФЗ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евизионной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еленчук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,  соблюдение бюджетного законодательства   в    Муниципальном  бюджетном     дошкольном  образовательном учреждении «Детский сад Ручеек</w:t>
            </w:r>
          </w:p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орожевой»  за период с 2014 – 2015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 С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2 ст.9 Закона 6-ФЗ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евизионной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еленчук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,  соблюдение бюджетного законодательства   в    Муниципальном   бюджетном     дошкольном  образовательном учреждении «Детский сад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к ст. Зеленчукской»  за период с 2014 –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2 ст.9 Закона 6-ФЗ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евизионной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еленчук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,  соблюдение бюджетного законодательства   в    Муниципальном бюджетном     дошкольном  образовательном учреждении «Детский сад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ст. Кардоникской»  за период с 2014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2 ст.9 Закона 6-ФЗ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евизионной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еленчук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а о проведенных контрольных и экспертно-аналитических мероприятий в 2016 год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евизионной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еленчук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по поручениям Совета Зеленчукского МР и вышестоя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евизионной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еленчук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 сотрудников РК З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1" w:right="-7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81" w:right="-7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right="-7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 рассмотрение  и  заключение  соглашений  с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ми поселениями Зеленчукского района по осуществлению внешнего муниципального финансов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ЗМР от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№25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годовой отчет об исполнении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рхызского сельского поселения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годовой отчет об исполнении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Даусузским сельским поселением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годовой отчет об исполнении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еленчукским сельским поселением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годовой отчет об исполнении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Исправненским сельским поселением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ардоникским сельским поселением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еленчукского муниципального района за 2015 год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в ЗМ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годовой отчет об исполнении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ызыл-Октябрьским сельским поселением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годовой отчет об исполнении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арухским сельским поселением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торожевским сельским поселением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Хасаут-Греческим сельским поселением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шней проверки на годовой отчет об исполнении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а 2015 год сельскими поселениями Зеленчук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отчет об исполнении местного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района  за 9-месяцев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П в ЗМ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проект бюджета Зеленчукского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на 2017 год и плановый период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в ЗМ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бюджета Архыз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17 год и плановый период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Н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бюджета Даусуз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17 год и плановый период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бюджета Зеленчук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17 год и плановый период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проект бюджета Исправненского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17 год и плановый период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проект бюджета Кардоникского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17 год и плановый период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бюджета Кызыл-Октябрь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17 год и плановый период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 С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бюджета Марухского сель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17 год и плановый период 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 С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проект бюджета Сторожевского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17 год и плановый период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бюджета Хасаут-Греческого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17 год и плановый период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 С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С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-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 актов  по поручениям Совета Зеленчукского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ети «Интернет» информации о деятельности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ой комиссии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14 Закона от 09.02.2009</w:t>
            </w:r>
          </w:p>
          <w:p>
            <w:pPr>
              <w:pStyle w:val="Normal"/>
              <w:ind w:right="-730" w:hanging="0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8-ФЗ «Об обеспечении</w:t>
            </w:r>
          </w:p>
          <w:p>
            <w:pPr>
              <w:pStyle w:val="Normal"/>
              <w:ind w:right="-730" w:hanging="0"/>
              <w:rPr/>
            </w:pPr>
            <w:r>
              <w:rPr>
                <w:sz w:val="27"/>
                <w:szCs w:val="27"/>
              </w:rPr>
              <w:t>доступа к информации</w:t>
            </w:r>
            <w:r>
              <w:rPr>
                <w:sz w:val="28"/>
                <w:szCs w:val="28"/>
              </w:rPr>
              <w:t xml:space="preserve"> о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государ-ых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и органов мест-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самоуправления»,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9 Закона 6-ФЗ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Зеленчукского муниципального района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а о деятельности Ревизионной комиссии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9 Закона 6-ФЗ 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К ЗМ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Главе Зеленчукского муниципального района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оведенных контрольных и экспертно-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х мероприятиях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9 ч.2 ст.9 Закона 6-ФЗ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РК ЗМ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чет о работе </w:t>
            </w:r>
            <w:r>
              <w:rPr>
                <w:sz w:val="28"/>
                <w:szCs w:val="28"/>
              </w:rPr>
              <w:t>Ревизионной комиссии за 1-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9 Закона 6-ФЗ 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чет о работе </w:t>
            </w:r>
            <w:r>
              <w:rPr>
                <w:sz w:val="28"/>
                <w:szCs w:val="28"/>
              </w:rPr>
              <w:t>Ревизионной комиссии за 2-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9 Закона 6-ФЗ 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чет о работе </w:t>
            </w:r>
            <w:r>
              <w:rPr>
                <w:sz w:val="28"/>
                <w:szCs w:val="28"/>
              </w:rPr>
              <w:t>Ревизионной комиссии за 3-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9 Закона 6-ФЗ 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плана работы Ревизионной комиссии на 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 Р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9 Закона 6-ФЗ  </w:t>
            </w:r>
          </w:p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8:00Z</dcterms:created>
  <dc:creator>111</dc:creator>
  <dc:description/>
  <dc:language>en-US</dc:language>
  <cp:lastModifiedBy>Рашид</cp:lastModifiedBy>
  <cp:lastPrinted>2016-07-07T15:52:00Z</cp:lastPrinted>
  <dcterms:modified xsi:type="dcterms:W3CDTF">2016-10-19T05:48:00Z</dcterms:modified>
  <cp:revision>2</cp:revision>
  <dc:subject/>
  <dc:title/>
</cp:coreProperties>
</file>