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ЕЛЕНЧУКСКОГО МУНИЦИПАЛЬНОГО РАЙОНА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828" w:leader="none"/>
          <w:tab w:val="left" w:pos="8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5.2024</w:t>
        <w:tab/>
        <w:t>ст. Зеленчукская                                     № 2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инятии в первом чтении проекта решения «Об утверждении отчета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исполнении бюджета Зеленчукского муниципального района Карачаево-Черкесской Республики за 2023 год» 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 </w:t>
      </w:r>
      <w:r>
        <w:rPr>
          <w:b/>
          <w:color w:val="000000"/>
          <w:sz w:val="28"/>
          <w:szCs w:val="28"/>
        </w:rPr>
        <w:t>назначении публичных слушаний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атьями 264.5, 264.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Зеленчукского муниципального района Карачаево–Черкесской Республики «Об утверждении Положения о бюджетном процессе в  Зеленчукском  муниципальном районе» от 24.04.2014 № 307, рассмотрев представленный годовой отчет об исполнении бюджета Зеленчукского муниципального района за 2023 финансовый год, Совет Зеленчукского муниципального района Карачаево-Черкесской Республ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color w:val="000000"/>
          <w:sz w:val="28"/>
          <w:szCs w:val="28"/>
        </w:rPr>
        <w:t>Принять в первом чтении и в</w:t>
      </w:r>
      <w:r>
        <w:rPr>
          <w:sz w:val="28"/>
          <w:szCs w:val="28"/>
        </w:rPr>
        <w:t xml:space="preserve">ынести на обсуждение населения </w:t>
      </w:r>
      <w:r>
        <w:rPr>
          <w:color w:val="000000"/>
          <w:sz w:val="28"/>
          <w:szCs w:val="28"/>
        </w:rPr>
        <w:t xml:space="preserve">проект решения </w:t>
      </w:r>
      <w:r>
        <w:rPr>
          <w:sz w:val="28"/>
          <w:szCs w:val="28"/>
          <w:lang w:eastAsia="ar-SA"/>
        </w:rPr>
        <w:t>«Об утверждении отчета об исполнении бюджета Зеленчукского муниципального района Карачаево-Черкесской Республики за 2023 год»</w:t>
      </w:r>
      <w:r>
        <w:rPr>
          <w:color w:val="000000"/>
          <w:sz w:val="28"/>
          <w:szCs w:val="28"/>
        </w:rPr>
        <w:t xml:space="preserve">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значить публичные слушания по проекту решения </w:t>
      </w:r>
      <w:r>
        <w:rPr>
          <w:sz w:val="28"/>
          <w:szCs w:val="28"/>
          <w:lang w:eastAsia="ar-SA"/>
        </w:rPr>
        <w:t>«Об утверждении отчета об исполнении бюджета Зеленчукского муниципального района Карачаево-Черкесской Республики за 2023 год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 05.06.2024г. в 09:00 часов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. Провести публичные слушания в здании администрации Зеленчукского муниципального района по адресу: Карачаево-Черкесская Республика, Зеленчукский район, станица Зеленчукская, улица Ленина, 81, актовый зал в соответствии с Порядком, утвержденным решением Совета Зеленчукского муниципального района Карачаево-Черкесской Республики «Об утверждении Положения о порядке проведения на территории Зеленчукского муниципального района Карачаево-Черкесской Республики публичных слушаний» от 11.10.2011 №167 (в редакции решения от 05.05.2014 №313), опубликованном в газете «Бизнес-почта» №42(452) от 19.10.2011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публиковать результаты публичных слушаний в </w:t>
      </w:r>
      <w:r>
        <w:rPr>
          <w:sz w:val="28"/>
        </w:rPr>
        <w:t xml:space="preserve">информационной газете «ПРЕССА 09» </w:t>
      </w:r>
      <w:r>
        <w:rPr>
          <w:sz w:val="28"/>
          <w:szCs w:val="28"/>
        </w:rPr>
        <w:t>в срок до 04.07.2024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Установить порядок учета предложений по проекту решения </w:t>
      </w:r>
      <w:r>
        <w:rPr>
          <w:sz w:val="28"/>
          <w:szCs w:val="28"/>
          <w:lang w:eastAsia="ar-SA"/>
        </w:rPr>
        <w:t>«Об утверждении отчета об исполнении бюджета Зеленчукского муниципального района Карачаево-Черкесской Республики за 2023 год»</w:t>
      </w:r>
      <w:r>
        <w:rPr>
          <w:sz w:val="28"/>
          <w:szCs w:val="28"/>
        </w:rPr>
        <w:t>, участия граждан в его обсуждении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Утвердить состав комиссии по организации и проведению публичных слушаний по проекту решения </w:t>
      </w:r>
      <w:r>
        <w:rPr>
          <w:sz w:val="28"/>
          <w:szCs w:val="28"/>
          <w:lang w:eastAsia="ar-SA"/>
        </w:rPr>
        <w:t xml:space="preserve">«Об утверждении отчета об исполнении бюджета Зеленчукского муниципального района Карачаево-Черкесской Республики за 2023 год» </w:t>
      </w:r>
      <w:r>
        <w:rPr>
          <w:sz w:val="28"/>
          <w:szCs w:val="28"/>
        </w:rPr>
        <w:t>согласно приложению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овести заседание Совета Зеленчукского муниципального района Карачаево-Черкесской Республики по вопрос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та предложений граждан по проекту решения </w:t>
      </w:r>
      <w:r>
        <w:rPr>
          <w:sz w:val="28"/>
          <w:szCs w:val="28"/>
          <w:lang w:eastAsia="ar-SA"/>
        </w:rPr>
        <w:t>«Об утверждении отчета об исполнении бюджета Зеленчукского муниципального района Карачаево-Черкесской Республики за 2023 год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результатов проведенных публичных слуш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ятия решения </w:t>
      </w:r>
      <w:r>
        <w:rPr>
          <w:sz w:val="28"/>
          <w:szCs w:val="28"/>
          <w:lang w:eastAsia="ar-SA"/>
        </w:rPr>
        <w:t>«Об утверждении отчета об исполнении бюджета Зеленчукского муниципального района Карачаево-Черкесской Республики за 2023 год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учетом мне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подлежит размещению на официальном сайте администрации Зеленчукского муниципального района в разделе «Совет» и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ременно председательствующий на заседан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вета Зеленчукского муниципального района                             Гичкин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954" w:right="-711" w:hanging="0"/>
        <w:rPr>
          <w:sz w:val="22"/>
          <w:szCs w:val="22"/>
        </w:rPr>
      </w:pPr>
      <w:r>
        <w:rPr>
          <w:sz w:val="22"/>
          <w:szCs w:val="22"/>
        </w:rPr>
        <w:t>к решению Совета Зеленчукского</w:t>
      </w:r>
    </w:p>
    <w:p>
      <w:pPr>
        <w:pStyle w:val="Normal"/>
        <w:ind w:left="5954" w:hanging="0"/>
        <w:rPr/>
      </w:pPr>
      <w:r>
        <w:rPr>
          <w:sz w:val="22"/>
          <w:szCs w:val="22"/>
        </w:rPr>
        <w:t xml:space="preserve">муниципального района Карачаево-Черкесской Республики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от  08.05.2024  № 270 </w:t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ЕЛЕНЧУКСКОГО МУНИЦИПАЛЬНОГО РАЙОНА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828" w:leader="none"/>
          <w:tab w:val="left" w:pos="9214" w:leader="none"/>
        </w:tabs>
        <w:rPr/>
      </w:pPr>
      <w:r>
        <w:rPr>
          <w:b/>
          <w:sz w:val="28"/>
          <w:szCs w:val="28"/>
        </w:rPr>
        <w:t>__________</w:t>
        <w:tab/>
        <w:t>ст. Зеленчукская                                        №__</w:t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Об утверждении отчета об исполнении бюджета Зеленчукского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муниципального района Карачаево-Черкесской Республики за 2023 год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атьями 264.5, 264.6 Бюджетного Кодекса Российской Федерации «Представление, рассмотрение и утверждение годового отчета об исполнении бюджета законодательным (представительным) органом» и «Закон (решение) об исполнении бюджета», Федеральным законом от 06.10.2003 № 131-ФЗ «Об общих принципах организации местного самоуправления в Российской Федерации», решением Совета Зеленчукского муниципального района Карачаево–Черкесской Республики «Об утверждении Положения о бюджетном процессе в Зеленчукском муниципальном районе» от 24.04.2014 № 307  с  изменениями, рассмотрев представленный годовой отчет об исполнении бюджета Зеленчукского муниципального района за 2023 финансовый год, Совет Зеленчукского муниципального района Карачаево-Черкесской Республ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годовой отчет об исполнении бюджета Зеленчукского муниципального района за 2023 год по доходам в сумме 1 864 787,6 тыс. рублей и по расходам в сумме 1 873 399,8 тыс. рублей,</w:t>
      </w:r>
      <w:r>
        <w:rPr>
          <w:sz w:val="28"/>
          <w:lang w:eastAsia="ar-SA"/>
        </w:rPr>
        <w:t xml:space="preserve"> </w:t>
      </w:r>
      <w:r>
        <w:rPr>
          <w:sz w:val="28"/>
        </w:rPr>
        <w:t>по источникам финансирования дефицит бюджета в сумме  8 612,2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твердить исполнение по доходам в сумме  1 873 006,4</w:t>
      </w:r>
      <w:r>
        <w:rPr>
          <w:sz w:val="28"/>
          <w:lang w:eastAsia="ar-SA"/>
        </w:rPr>
        <w:t xml:space="preserve"> </w:t>
      </w:r>
      <w:r>
        <w:rPr>
          <w:sz w:val="28"/>
        </w:rPr>
        <w:t>тыс. рублей и по расходам в сумме 1 857 460,7   тыс. рублей, по источникам финансирования профицит бюджета в сумме 15 545,7 тыс. рублей:</w:t>
      </w:r>
    </w:p>
    <w:p>
      <w:pPr>
        <w:pStyle w:val="Normal"/>
        <w:ind w:firstLine="567"/>
        <w:jc w:val="both"/>
        <w:rPr/>
      </w:pPr>
      <w:r>
        <w:rPr>
          <w:sz w:val="28"/>
        </w:rPr>
        <w:t>2.1. по поступлениям доходов в бюджет Зеленчукского муниципального района за 2023 год согласно приложению 1;</w:t>
      </w:r>
    </w:p>
    <w:p>
      <w:pPr>
        <w:pStyle w:val="Normal"/>
        <w:ind w:firstLine="567"/>
        <w:jc w:val="both"/>
        <w:rPr/>
      </w:pPr>
      <w:r>
        <w:rPr>
          <w:sz w:val="28"/>
        </w:rPr>
        <w:t>2.2. по расходам бюджета Зеленчукского муниципального района за 2023 год по разделам и подразделам классификации расходов бюджетов Российской Федерации согласно приложению 2;</w:t>
      </w:r>
    </w:p>
    <w:p>
      <w:pPr>
        <w:pStyle w:val="Normal"/>
        <w:ind w:firstLine="567"/>
        <w:jc w:val="both"/>
        <w:rPr/>
      </w:pPr>
      <w:r>
        <w:rPr>
          <w:sz w:val="28"/>
        </w:rPr>
        <w:t>2.3. по ведомственной структуре расходов бюджета Зеленчукского муниципального района за 2023 год согласно приложению 3; таблицы 1,2,3,4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4.по муниципальным программам за счет местного бюджета Зеленчукского муниципального района за 2023 год согласно приложению 4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5.по исполнению дотации на выравнивание бюджетной обеспеченности сельских поселений из бюджета Зеленчукского муниципального района за 2023 год согласно приложению 5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6. по источникам внутреннего финансирования дефицита бюджета Зеленчукского муниципального района за 2023 год согласно приложению 6.</w:t>
      </w:r>
    </w:p>
    <w:p>
      <w:pPr>
        <w:pStyle w:val="Normal"/>
        <w:ind w:firstLine="567"/>
        <w:jc w:val="both"/>
        <w:rPr/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ременно председательствующий на заседан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вета Зеленчукского муниципального района                             Гичкин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 xml:space="preserve">Приложение 1 к решению 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 xml:space="preserve">Совета  Зеленчукского 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 xml:space="preserve">муниципального района Карачаево- 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Черкесской Республик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от                          №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бюджета Зеленчукского муниципального района по основным источникам поступлений доходов бюджета за 2023 го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в 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  <w:gridCol w:w="1275"/>
        <w:gridCol w:w="1418"/>
      </w:tblGrid>
      <w:tr>
        <w:trPr>
          <w:trHeight w:val="9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Уточненный план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9 2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 681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9 9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 328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28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>000 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89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0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3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000 1 05 01000 01 0000 110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4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00 1 05 02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5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000 1 05 03000 01 0000 110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9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5 0402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5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94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6 02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организ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000 </w:t>
            </w:r>
            <w:r>
              <w:rPr>
                <w:b/>
                <w:bCs/>
                <w:sz w:val="19"/>
                <w:szCs w:val="19"/>
              </w:rPr>
              <w:t>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87,0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000 </w:t>
            </w:r>
            <w:r>
              <w:rPr>
                <w:bCs/>
                <w:sz w:val="19"/>
                <w:szCs w:val="19"/>
              </w:rPr>
              <w:t>1 08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,1</w:t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8 06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действий, связанных с приобретением гражданства РФ или выходом из гражданства РФ, а также с въездом в РФ или выездом из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</w:t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000 1 08 07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,4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000 </w:t>
            </w:r>
            <w:r>
              <w:rPr>
                <w:b/>
                <w:bCs/>
                <w:sz w:val="19"/>
                <w:szCs w:val="19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572,2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5013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72,2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000 </w:t>
            </w:r>
            <w:r>
              <w:rPr>
                <w:b/>
                <w:bCs/>
                <w:sz w:val="19"/>
                <w:szCs w:val="19"/>
              </w:rPr>
              <w:t>1 1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92,2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2 01000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2,2</w:t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000 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,6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000 1 13 01995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3 02995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000 </w:t>
            </w:r>
            <w:r>
              <w:rPr>
                <w:b/>
                <w:bCs/>
                <w:sz w:val="19"/>
                <w:szCs w:val="19"/>
              </w:rPr>
              <w:t>1 14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258,9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402053 05 0000 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,7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00 </w:t>
            </w:r>
            <w:r>
              <w:rPr>
                <w:bCs/>
                <w:sz w:val="19"/>
                <w:szCs w:val="19"/>
              </w:rPr>
              <w:t>1 14 06013 05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8,2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000 </w:t>
            </w:r>
            <w:r>
              <w:rPr>
                <w:b/>
                <w:bCs/>
                <w:sz w:val="19"/>
                <w:szCs w:val="19"/>
              </w:rPr>
              <w:t>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4,3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000 </w:t>
            </w:r>
            <w:r>
              <w:rPr>
                <w:b/>
                <w:bCs/>
                <w:sz w:val="19"/>
                <w:szCs w:val="19"/>
              </w:rPr>
              <w:t>1 1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2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7 01050 05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2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000 </w:t>
            </w:r>
            <w:r>
              <w:rPr>
                <w:bCs/>
                <w:sz w:val="19"/>
                <w:szCs w:val="19"/>
              </w:rPr>
              <w:t>1 17 05050 05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4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000 </w:t>
            </w:r>
            <w:r>
              <w:rPr>
                <w:b/>
                <w:bCs/>
                <w:sz w:val="19"/>
                <w:szCs w:val="19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605 5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 601 32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000 </w:t>
            </w:r>
            <w:r>
              <w:rPr>
                <w:b/>
                <w:bCs/>
                <w:sz w:val="19"/>
                <w:szCs w:val="19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605 5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01 46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6 0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 051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15001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28,7</w:t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15002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1,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41,1</w:t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1654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2,1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 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90 0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 978,4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00 2 02 20041 05 0000 150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3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00 2 02 2517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000 2 02 2530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8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00 2 02 25467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497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2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51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7576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4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469,6</w:t>
            </w:r>
          </w:p>
        </w:tc>
      </w:tr>
      <w:tr>
        <w:trPr>
          <w:trHeight w:val="4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 2 02 2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чие субсидии бюджетам муниципальных райо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3 6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697,6</w:t>
            </w:r>
          </w:p>
        </w:tc>
      </w:tr>
      <w:tr>
        <w:trPr>
          <w:trHeight w:val="5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(формирование РФФ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4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(на обеспечение питания обучающихся с ограниченными возможностями здоров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на завершение работ по внесению в ЕГРН сведений о границах территориальных з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</w:t>
            </w:r>
          </w:p>
        </w:tc>
      </w:tr>
      <w:tr>
        <w:trPr>
          <w:trHeight w:val="4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>000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5 0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4 151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0013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7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6,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0022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,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002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73 1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 31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002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равнивание бюджетной обеспеч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002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82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8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002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реализацию основных общеобразовате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0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002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плату коммунальных услуг педагогическим работн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002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выполнение государственных полномочий по опеке и попечительств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002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государственных полномочий по делам несовершеннолетних и защите их пра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002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государственных полномочий по образованию и организационной деятельности административных коми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</w:tr>
      <w:tr>
        <w:trPr>
          <w:trHeight w:val="7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002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государственных полномочий по формированию, содержанию и использованию архив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002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3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002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выплат ветеранам труда Карачаево-Черкесской Республики ежемесячных денежных вознагра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5,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002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мер социальной поддержки многодетной семьи и семьи, в которой один или оба родителя являются инвали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,0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002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по выплате социального пособия на погреб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002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единовременной выплаты «Республиканский материнский капита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7,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7,7</w:t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002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единовременной выплаты при  рождении второго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4</w:t>
            </w:r>
          </w:p>
        </w:tc>
      </w:tr>
      <w:tr>
        <w:trPr>
          <w:trHeight w:val="7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002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единовременной выплаты при рождении третьего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002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самостоятельно приобретенной путевки и оздоровление детей в 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0027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002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5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508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4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512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525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2,9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5302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44,6</w:t>
            </w:r>
          </w:p>
        </w:tc>
      </w:tr>
      <w:tr>
        <w:trPr>
          <w:trHeight w:val="7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540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казание государственной и социальной помощи на основании социального контракта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4,5</w:t>
            </w:r>
          </w:p>
        </w:tc>
      </w:tr>
      <w:tr>
        <w:trPr>
          <w:trHeight w:val="10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5462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 2 02 3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чие субвенции бюджетам муниципальных райо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 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930,0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венции бюджетам муниципальных районов (на оздоровление де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венции бюджетам муниципальных районов (дополнительные социальные гарантии лиц, призванных на военную службу по моби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,0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 2 02 4000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2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280,5</w:t>
            </w:r>
          </w:p>
        </w:tc>
      </w:tr>
      <w:tr>
        <w:trPr>
          <w:trHeight w:val="7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4001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7</w:t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45303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6,8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49999 05 0000 15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,0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000 2 19 0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озврат остатков субсидий, субвенции и иных межбюджетных трансфертов, имеющих целевое назначение, прошлых 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7,3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19 3525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4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19 3540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0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19 6001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864 7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73 006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ind w:firstLine="5670"/>
        <w:rPr/>
      </w:pPr>
      <w:r>
        <w:rPr>
          <w:sz w:val="22"/>
          <w:szCs w:val="22"/>
        </w:rPr>
        <w:t xml:space="preserve">Приложение 2 к решению </w:t>
      </w:r>
    </w:p>
    <w:p>
      <w:pPr>
        <w:pStyle w:val="Normal"/>
        <w:ind w:firstLine="5670"/>
        <w:rPr/>
      </w:pPr>
      <w:r>
        <w:rPr>
          <w:sz w:val="22"/>
          <w:szCs w:val="22"/>
        </w:rPr>
        <w:t xml:space="preserve">Совета  Зеленчукского </w:t>
      </w:r>
    </w:p>
    <w:p>
      <w:pPr>
        <w:pStyle w:val="Normal"/>
        <w:ind w:firstLine="5670"/>
        <w:rPr/>
      </w:pPr>
      <w:r>
        <w:rPr>
          <w:sz w:val="22"/>
          <w:szCs w:val="22"/>
        </w:rPr>
        <w:t xml:space="preserve">муниципального района Карачаево- 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Черкесской Республики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 xml:space="preserve">от                           №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4"/>
        </w:rPr>
        <w:t xml:space="preserve">Отчет об исполнении  бюджета </w:t>
      </w:r>
    </w:p>
    <w:p>
      <w:pPr>
        <w:pStyle w:val="TextBody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Зеленчукского муниципального района за 2023 год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о разделам, подразделам классификации расходов бюджетов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371" w:leader="none"/>
        </w:tabs>
        <w:jc w:val="center"/>
        <w:rPr/>
      </w:pPr>
      <w:r>
        <w:rPr>
          <w:b/>
          <w:sz w:val="22"/>
          <w:szCs w:val="22"/>
        </w:rPr>
        <w:tab/>
        <w:t xml:space="preserve">               </w:t>
      </w:r>
      <w:r>
        <w:rPr/>
        <w:t>(в 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701"/>
        <w:gridCol w:w="1559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разделов и подраз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точненный план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6 6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196,7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right"/>
              <w:rPr/>
            </w:pPr>
            <w:r>
              <w:rPr>
                <w:b/>
                <w:sz w:val="22"/>
                <w:szCs w:val="22"/>
              </w:rPr>
              <w:t>4 6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3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0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41,2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,7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7,6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3,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right"/>
              <w:rPr/>
            </w:pPr>
            <w:r>
              <w:rPr>
                <w:b/>
                <w:sz w:val="22"/>
                <w:szCs w:val="22"/>
              </w:rPr>
              <w:t>113 9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 950,7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50,7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,0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47 2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6 560,2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89,3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8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132,6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99,7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0,6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right"/>
              <w:rPr/>
            </w:pPr>
            <w:r>
              <w:rPr>
                <w:b/>
                <w:sz w:val="22"/>
                <w:szCs w:val="22"/>
              </w:rPr>
              <w:t>57 5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565,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88,8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5,6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6 4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 541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0,0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91,5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811,2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38,3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3 9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900,6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1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51,3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76 5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76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Дотации на выравнивание 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8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73 3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57 460,7</w:t>
            </w:r>
          </w:p>
        </w:tc>
      </w:tr>
    </w:tbl>
    <w:p>
      <w:pPr>
        <w:pStyle w:val="Style17"/>
        <w:ind w:right="-1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6"/>
        <w:rPr/>
      </w:pPr>
      <w:r>
        <w:rPr>
          <w:sz w:val="22"/>
          <w:szCs w:val="22"/>
        </w:rPr>
        <w:t xml:space="preserve">Приложение 3 к решению </w:t>
      </w:r>
    </w:p>
    <w:p>
      <w:pPr>
        <w:pStyle w:val="Normal"/>
        <w:ind w:left="5670" w:hanging="6"/>
        <w:rPr/>
      </w:pPr>
      <w:r>
        <w:rPr>
          <w:sz w:val="22"/>
          <w:szCs w:val="22"/>
        </w:rPr>
        <w:t xml:space="preserve">Совета  Зеленчукского </w:t>
      </w:r>
    </w:p>
    <w:p>
      <w:pPr>
        <w:pStyle w:val="Normal"/>
        <w:ind w:left="5670" w:hanging="6"/>
        <w:rPr>
          <w:sz w:val="22"/>
          <w:szCs w:val="22"/>
        </w:rPr>
      </w:pPr>
      <w:r>
        <w:rPr>
          <w:sz w:val="22"/>
          <w:szCs w:val="22"/>
        </w:rPr>
        <w:t>муниципального района КарачаевоЧеркесской Республики</w:t>
      </w:r>
    </w:p>
    <w:p>
      <w:pPr>
        <w:pStyle w:val="Normal"/>
        <w:ind w:left="5670" w:hanging="6"/>
        <w:rPr>
          <w:sz w:val="22"/>
          <w:szCs w:val="22"/>
        </w:rPr>
      </w:pPr>
      <w:r>
        <w:rPr>
          <w:sz w:val="22"/>
          <w:szCs w:val="22"/>
        </w:rPr>
        <w:t xml:space="preserve">от                             №   </w:t>
      </w:r>
    </w:p>
    <w:p>
      <w:pPr>
        <w:pStyle w:val="Normal"/>
        <w:ind w:left="5670" w:hanging="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Отчет об исполнении  бюджета  Зеленчукского муниципального района  </w:t>
      </w:r>
    </w:p>
    <w:p>
      <w:pPr>
        <w:pStyle w:val="Normal"/>
        <w:jc w:val="center"/>
        <w:rPr/>
      </w:pPr>
      <w:r>
        <w:rPr/>
        <w:t xml:space="preserve">за  2023 год по ведомственной  структуре расход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446"/>
        <w:gridCol w:w="404"/>
        <w:gridCol w:w="567"/>
        <w:gridCol w:w="1418"/>
        <w:gridCol w:w="567"/>
        <w:gridCol w:w="1418"/>
        <w:gridCol w:w="1559"/>
        <w:gridCol w:w="142"/>
      </w:tblGrid>
      <w:tr>
        <w:trPr>
          <w:trHeight w:val="8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ителя кредит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точненный план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овет   Зеленчукского                      муниципального рай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 0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8 05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Общегосударственные вопросы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 05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8 05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 99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4 99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9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9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9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9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 1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8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8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седатель представительного органа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9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 2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9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 05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 05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5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5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полнительные средства республиканского бюджета и по передачи полномочий СП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9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9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 1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9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9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деятельности руководителя ревизионной комиссии и его заместителе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8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8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3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8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8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 Зеленчукского     муниципального рай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72 24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6 75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3 58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 11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 95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82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Аппарат администрации Зеленчукского муниципального района на 2023-2025 годы»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67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7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9 0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анты за достижение показателей деятельности органов исполнительной власти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55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55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дебная систем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 расх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е средства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5 00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 29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29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«Муниципальное развитие и становление Зеленчукского районного казачьего общества Баталпашинского казачьего отдела Кубанского казачьего войска на 2021-2023 годы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0 00 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поддержке Зеленчукского районного казачьего общества Баталпашинского казачьего отдела Кубанского казачьего войска на 2021-2023 годы (предоставление субсидий бюджетным, автономным учреждениям и иным не коммерческим организац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0 00 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Формирование законопослушного поведения участников дорожного движения на территории Зеленчукского муниципального района на 2021-2023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0 00 2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Профилактика безнадзорности и правонарушений несовершеннолетних на территории Зеленчукского муниципального района на 2021-2023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 00 20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Аппарат администрации Зеленчукского муниципального района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4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5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Развитие многофункционального центра предоставления государственных и муниципальных услуг в Зеленчукском муниципальном районе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0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Развитие многофункционального центра предоставления государственных и муниципальных услуг в Зеленчукском муниципальном районе на 2023-2025 годы» (предоставление субсидий бюджетным, автономным учреждениям и иным не коммерческим организац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 00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0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расходы на финансовое обеспечение выполнения функций муниципальных учреждений (предоставление субсидий бюджетным учреждениям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на другие общегосударственные вопрос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2 00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2 00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2 00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ализация закона Карачаево-Черкесской Республики «О порядке создания и деятельности административных комиссий в Карачаево-Черкесской Республике и наделении органов местного самоуправления отдельными государственными полномочиями Карачаево-Черкесской Республики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66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66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 66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закона Карачаево-Черкесской Республики «О наделении органов местного самоуправления муниципальных образований в Карачаево-Черкесской Республике отдельными государственными полномочиями Карачаево-Черкесской Республики по формированию, содержанию и использованию Архивного фонда Карачаево-Черкесской Республик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66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66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66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 63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63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ая обор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 43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43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Аппарат администрации Зеленчукского муниципального района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3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 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епрограммные расходы на финансовое обеспечение выполнения функций муниципальных учреждений </w:t>
            </w:r>
            <w:r>
              <w:rPr>
                <w:rFonts w:eastAsia="Calibri"/>
                <w:sz w:val="22"/>
                <w:szCs w:val="22"/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left" w:pos="129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Обеспечение первичных мер пожарной безопасности на территории  Зеленчукского  муниципального  района 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0  00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циональная экономик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 73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40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льское хозяйство и рыболовство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65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65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Аппарат администрации Зеленчукского муниципального района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1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предоставление субсидий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60900</w:t>
            </w:r>
          </w:p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 68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5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Развитие малого и среднего предпринимательства  в Зеленчукском муниципальном районе на 2022-2024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0 00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Внесение в Единый государственный реестр                               недвижимости сведений о границах территориальных зон населенных                               пунктов Зеленчукского муниципального района на 2023 год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0 00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1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расходы на дополнительные средства учреждений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расходы по исковым требованиям на основании решения суд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8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3 95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3 95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3 95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 95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Комплексное развитие сельских территорий» государственной программы «Развитие сельского хозяйства КЧР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 2 03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62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2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 2 03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62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2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расходы на дополнительные средства учреждений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Финансовое обеспечение выполнения функций муниципальных учреждений </w:t>
            </w:r>
            <w:r>
              <w:rPr>
                <w:rFonts w:eastAsia="Calibri"/>
                <w:sz w:val="22"/>
                <w:szCs w:val="22"/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ругие вопросы в области охраны окружающей среды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 30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Экология и окружающая среда  в Зеленчукском муниципальном  районе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0 00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разование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7 435,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7 43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6 46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6 46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Комплексное развитие сельских территорий» государственной программы «Развитие сельского хозяйства КЧР» (капитальные вложения в объекты государственной (муниципальной) собственност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 2 03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6 46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46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лодежная политик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Профилактика употребления наркотических средств, психотропных веществ и их прекурсоров подростками и молодежью в Зеленчукском муниципальном районе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 0 00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Молодежная политика Зеленчукского муниципального района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0 00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образования</w:t>
              <w:tab/>
              <w:tab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2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закона Карачаево-Черкесской Республики «О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по созданию комиссий 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66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66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66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и бюджетам муниципальных районов  на осуществление Реализации Закона Карачаево-Черкесской Республики от 10 января 2008 года №3-РЗ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по организации осуществлению деятельности по опеке и попечительству»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66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66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66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 32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2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 32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2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6 3 06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L</w:t>
            </w:r>
            <w:r>
              <w:rPr>
                <w:rFonts w:eastAsia="Calibri"/>
                <w:sz w:val="22"/>
                <w:szCs w:val="22"/>
                <w:lang w:eastAsia="en-US"/>
              </w:rPr>
              <w:t>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6 3 06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L</w:t>
            </w:r>
            <w:r>
              <w:rPr>
                <w:rFonts w:eastAsia="Calibri"/>
                <w:sz w:val="22"/>
                <w:szCs w:val="22"/>
                <w:lang w:eastAsia="en-US"/>
              </w:rPr>
              <w:t>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Комплексное развитие сельских территорий» государственной программы «Развитие сельского хозяйства КЧР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 2 02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8626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 2 02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8626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 3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 3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финансирование программы «Обеспечение жильем молодых семей»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800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3 9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 90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ческая культура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Развитие физической культуры и спорта в Зеленчукском муниципальном районе на 2023-2025 годы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, направленные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 00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2 1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15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9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Комплексное развитие сельских территорий» государственной программы «Развитие сельского хозяйства КЧР» (капитальные вложения в объекты государственной (муниципальной) собственности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 2 01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</w:rPr>
              <w:t>8215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4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9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"Профилактика терроризма в Зеленчукском муниципальном районе на 2023-2025 годы"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 0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, направленные на профилактику терроризма и экстремизма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 0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 «Противодействие коррупции в Зеленчукском муниципальном районе на 2023-2025 годы»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, направленные на противодействие коррупции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 0 00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Аппарат администрации Зеленчукского муниципального района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Гармонизация межнациональных отношений и профилактика этнического экстремизма в Зеленчукском муниципальном районе на 2022-2024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0 00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Управление образования администраци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38 81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7 94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циональная экономик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экономические вопрос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Содействие занятости несовершеннолетних граждан Зеленчукского муниципального района на 2020-2022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«Организация временного трудоустройства несовершеннолетних граждан в возрасте от 14 до 18 лет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 0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рганизацию занятости несовершеннолетних граждан Зеленчукского муниципального района  (субсидии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 0 01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820 55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19 87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25 98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25 98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униципальная программа «Развитие  образова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Зеленчукского муниципального район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85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385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Развитие дошкольного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7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«Развитие дошкольного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7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2 02 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2 02 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2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2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Комплексная безопасность образовательных учреждени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8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беспечение безопасности обучающихся, воспитанников и работников образовательных учреждени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7 07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8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7 07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8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ударственная программа «Развитие образования в Карачаево-Черкесской Республик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90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90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«Развитие дошкольного образования в Карачаево-Черкесской Республик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90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908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«Развитие дошкольного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2 01</w:t>
            </w:r>
          </w:p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90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90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я на реализацию образов программ дошкольного образования 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2 01 16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908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8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пенсация расходов на оплату жилых помещений, отопления, освещения педагогическим работникам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я в рамках подпрограммы «Развитие дошкольного образования Карачаево-Черкесской Республики» (предоставление субсидий  бюджетным учреждениям на иные цели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2 01 6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2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расходы на финансовое обеспечение выполнения функций муниципальных учреждений (предоставление субсидий бюджетным учреждениям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расходы на финансовое обеспечение выполнения функций муниципальных учреждений (предоставление субсидий бюджетным учреждениям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0 0 00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49 33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48 66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Развитие общего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«Развитие общего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4 04 1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4 04 1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Комплексная безопасность образовательных учреждени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беспечение безопасности обучающихся, воспитанников и работников образовательных учреждени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7 07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7 07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реализации программы «</w:t>
            </w:r>
            <w:r>
              <w:rPr>
                <w:rFonts w:eastAsia="Calibri"/>
                <w:sz w:val="22"/>
                <w:szCs w:val="22"/>
                <w:lang w:eastAsia="en-US"/>
              </w:rPr>
              <w:t>Патриотическое и гражданское воспитание несовершеннолетних и молодежи  Зеленчукского муниципального района на 2021-2025 годы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» (предоставление субсидий бюджетным  учреждениям 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 0 00 20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«Развитие общего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296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6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«Реализация в образовательных учреждениях государственного образовательного стандарта общего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2 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215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5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плата вознаграждения за классное руководств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3 01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1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 бюджетным учреждениям на финансовое обеспечение  (предоставление субсидий бюджетным  учреждениям 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3 01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1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основных обще-образовательных программ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3 01 6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290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0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пенсация расходов на оплату жилых помещений, отопления, освещения педагогическим работникам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разования 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3 01 6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2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пенсация расходов на оплату жилых помещений, отопления, освещения педагогическим работникам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я  (предоставление субсидий бюджетным учреждениям на иные цели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3 01 6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2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 учреждениям на иные цели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3 Е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, денежная компенсация на обеспечение питания обучающихся с ограниченными возможностями здоровья ( субсидии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9 01 6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3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5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«Горячее питание школьников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896,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«Обеспечение мероприятий по организации питания обучающихся в муниципальных образовательных организациях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2 9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89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я по организации бесплатного горячего питания обучающихся , получающие начальное общее образование в муниципальных образовательных организациях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2 9 01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89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реализации подпрограммы «Горячее питание школьников » (предоставление субсидий бюджетным  учрежден  на иные цели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2 9 01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89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расходы на финансовое обеспечение выполнения функций муниципальных учреждений (предоставление субсидий бюджетным учреждениям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расходы на финансовое обеспечение выполнения функций муниципальных учреждений (предоставление субсидий бюджетным учреждениям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6,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расходы на другие общегосударственные вопросы (предоставление субсидий бюджетным учреждениям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2 00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 65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65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«Развитие дополнительного образования детям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2 5 </w:t>
            </w:r>
          </w:p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66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 на модель персонифицированного финансирования дополнительного образования детей (предоставление субсидий бюджетным учреждениям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5 01 2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5 05 1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21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Комплексная безопасность образовательных учреждени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беспечение безопасности обучающихся, воспитанников и работников образовательных учреждени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7 07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выполнения функций муниципальных учреждений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7 07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омпенсация расходо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а оплату жилых помещений, отопления, освещения педагогическим работникам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я  (предоставление субсидий   бюджетным учреждениям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5 01 6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расходы на финансовое обеспечение выполнения функций муниципальных учреждений (предоставление субсидий бюджетным учреждениям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5 58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 57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униципальная подпрограмма «Одаренные дети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«Одаренные дет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1 01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реализацию мероприятий по организации и оздоровлению детей в образовательных учреждениях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Г 01 66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реализацию мероприятий по организации и оздоровлению детей в образовательных учреждениях (предоставление субсидий бюджетным  учреждениям 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Г 01 66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«Развитие системы отдыха  и оздоровления детей» муниципальной  программы «Развитие образования Зеленчукского муниципального район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«Развитие системы отдыха и оздоровления дете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предоставление субсидий бюджетным  учреждениям 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3 0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Другие вопросы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4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«Другие вопросы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6 06</w:t>
            </w:r>
          </w:p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4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расходы на выплаты персоналу казенных учреждений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6 06 10520</w:t>
            </w:r>
          </w:p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9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39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6 06 10520</w:t>
            </w:r>
          </w:p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6 06 10520</w:t>
            </w:r>
          </w:p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6 06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Обеспечение реализации муниципальной программы и прочие мероприят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1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Финансовое обеспечение выполнения функций муниципальных органов </w:t>
            </w:r>
            <w:r>
              <w:rPr>
                <w:rFonts w:eastAsia="Calibri"/>
                <w:sz w:val="22"/>
                <w:szCs w:val="22"/>
                <w:lang w:eastAsia="en-US"/>
              </w:rPr>
              <w:t>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8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0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Финансовое обеспечение выполнения функций муниципальных органов </w:t>
            </w:r>
            <w:r>
              <w:rPr>
                <w:rFonts w:eastAsia="Calibri"/>
                <w:sz w:val="22"/>
                <w:szCs w:val="22"/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8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8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8 16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7 97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16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7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ударственная программа «Развитие образования в Карачаево-Черкесской Республик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2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16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7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«Развитие дошкольного образования в Карачаево-Черкесской Республик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«Компенсация части родительской плат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2 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части родительской платы за содержание детей в дошкольных образовательных учреждениях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2 01 6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«Развитие общего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3</w:t>
            </w:r>
            <w:r>
              <w:rPr>
                <w:rFonts w:eastAsia="Calibri"/>
                <w:color w:val="FFFFFF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70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«Содержание ребенка в семье опекуна и приемной семье, а также оплата труда приемному родителю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3 01</w:t>
            </w:r>
            <w:r>
              <w:rPr>
                <w:rFonts w:eastAsia="Calibri"/>
                <w:color w:val="FFFFFF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70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ребенка в семье опекуна и приемной семье, а также на оплату труда приемному родителю в рамках подпрограммы "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3 01 6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70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тдел  культуры  администраци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87 48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 48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9 24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9 24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9 24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9 24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>униципальная программа «Сохранение и развитие культуры Зеленчукского муниципального района на 2022-2024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74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74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«Предоставление дополнительного образования дете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 0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74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74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 0 02 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74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74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ударственная программа «Развитие образования в Карачаево-Черкесской Республик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омпенсация расходо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а оплату жилых помещений, отопления, освещения педагогическим работникам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я  (субсидии бюджетным учреждениям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5 01 6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расходы на финансовое обеспечение выполнения функций муниципальных учреждений (предоставление субсидий бюджетным учреждениям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расходы на финансовое обеспечение выполнения функций муниципальных учреждений (предоставление субсидий бюджетным учреждениям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, кинематография и средства массовой информаци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8 23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8 23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2 25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2 25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Сохранение и развитие культуры Зеленчукского муниципального района на 2022-2024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Культурно-массовая работ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94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94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1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выполнения функций муниципальных учреждений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 0 01 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42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42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досуг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24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24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3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84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84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3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иные бюджетные ассигнования (уплата налогов, сборов и иных платежей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3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программные расходы на дополнительные средств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0 00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0 00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2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2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0 00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9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9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государственную  поддержку лучшим сельским учреждениям  культуры (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0 А2 5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инематограф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 91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 91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Сохранение и развитие культуры Зеленчукского муниципального района на 2022-2024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1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right="-1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1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досуг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1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3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5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5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выполнения функций муниципальных учреждений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right="-1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3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иные бюджетные ассигнования (уплата налогов, сборов и иных платежей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right="-1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3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 06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4 06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Сохранение и развитие культуры Зеленчукского муниципального района на 2022-2024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6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6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казание методической помощи, оперативного контроля, реализации культурной политики на территории Зеленчукского муниципального район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right="-1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2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2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 0 04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5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5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 0 04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иные бюджетные ассигнования (уплата налогов, сборов и иных платежей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 0 04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ые мероприятия «Обеспечение выполнения условий реализации муниципальной программы «Сохранение и развитие культуры Зеленчукского муниципального района на 2022-2024 г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 0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3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 0 05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1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 0 05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Управление труда и социального развития администраци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75 174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 44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циональная экономик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4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анспор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4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Доступная среда» на 2022-2024годы в Зеленчукском муниципальном район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0 00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0 00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74 92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74 19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ab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37" w:leader="none"/>
              </w:tabs>
              <w:autoSpaceDE w:val="false"/>
              <w:snapToGrid w:val="false"/>
              <w:ind w:right="-17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8 9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населения  в Зеленчукском муниципальном районе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Выплата пенсии за выслугу лет лицам, замещавшим муниципальные должности и должности муниципальной службы в администрации Зеленчукского муниципального район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2 00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2 00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1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22 88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2 19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населения  в Зеленчукском муниципальном районе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Материальная помощь гражданам, оказавшимся в трудной жизненной ситуаци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1 00 3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униципальная подпрограмм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Проведение тематических и праздничных мероприятий, чествование юбиляров и долгожителе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3 00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ыполнения функций муниципальных учреждений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3 00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9 87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9 17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х категорий граждан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87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7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оциальное пособие на погребение 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01 66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пособие на погреб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(социальное обеспечение и иные выплаты населению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 01 66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населению на оплату жилого помещения и коммунальных услуг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01 666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убсидии населению на оплату жилого помещения и коммунальных услуг (закупка товаров, работ и услуг для государственных (муниципальных) нужд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01 666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населению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01 666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3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еспечение мер социальной поддержки многодетных семей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01 666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07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мер социальной поддержки многодетных семе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01 666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мер социальной поддержки многодетных семе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01 666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8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8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01 666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11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6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мер социальной поддержки ветеранов труда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01 666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мер социальной поддержки ветеранов труда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01 666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90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еспечение мер социальной поддержки реабилитированным лицам и лицам, признанным пострадавшими от политических репрессий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01 666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7713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7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мер социальной поддержки реабилитированным лицам и лицам, признанными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01 666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мер социальной поддержки реабилитированным лицам и лицам, признанными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01 666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198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66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еспечение мер социальной поддержки ветеранов труда Карачаево-Черкесской Республики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 01 666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92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2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мер социальной поддержки ветеранов труда Карачаево-Черкесской Республики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 01 666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еспечение мер социальной поддержки ветеранов труда Карачаево-Черкесской Республики  (социальное обеспечение и иные выплаты населению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 01 666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6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6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пожилых граждан на 2022-2024 годы  в Зеленчукском муниципальном район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6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«Обеспечение доступности социальных услуг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6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 0 00 2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«Обеспечение доступности социальных услуг»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 0 00 2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овременная денежная выплата отдельным категориям семей военнослужащих, выполняющих задачи специальной военной операци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 9 00 466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овременная денежная выплата отдельным категориям семей военнослужащих, выполняющих задачи специальной военной операции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 9 00 466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на оплату жилищно коммунальных услуг отдельным категория граждан, за счет средств федерального бюджет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 9 00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26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67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убвенции на оплату жилищно коммунальных услуг отдельным категория граждан, за счет средств федерального бюджета (закупка товаров, работ и услуг для государственных (муниципальных) нужд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 9 00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на оплату жилищно коммунальных услуг отдельным категория граждан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 счет средств федерального бюджета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 9 00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05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5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3 50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3 46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ударственная программа «Социальная защита населения в Карачаево-Черкесской Республик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350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46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«Социальная поддержка семьи и дете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350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346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овременная  денежная выплата, назначаемая в случае рождения второго ребенк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3 Р1 66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4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овременная  денежная выплата, назначаемая в случае рождения второго ребенка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3 Р1 66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 301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R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773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7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ая выплата на детей в возрасте от трех до семи лет включительно(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 301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R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Ежемесячная выплата на детей в возрасте от трех до семи лет включительно(социальное обеспечение и иные выплаты населению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 301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R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0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04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Ежемесячная денежная выплата, в случае рождения третьего ребенка или последующих детей до достижения ребенком возраста трех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3 Р 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281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1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ая денежная выплата, в случае рождения третьего ребенка или последующих детей до достижения ребенком возраста трех лет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3 Р 1 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ая денежная выплата, в случае рождения третьего ребенка или последующих детей до достижения ребенком возраста трех лет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3 3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P1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52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52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овременное пособие «Республиканский материнский капитал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3 Р1 66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86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овременное пособие «Республиканский материнский капитал (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3 Р1 66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овременное пособие «Республиканский материнский капитал»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3 Р1 66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1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овременная  денежная выплата, назначаемая в случае рождения третьего ребенк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3 01 66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59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овременная  денежная выплата, назначаемая в случае рождения третьего ребенка (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3 01 66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Единовременная  денежная выплата, назначаемая в случае рождения третьего ребенка(социальное обеспечение и иные выплаты населению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3 01 66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9 638,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9 63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жемесячная выплата на детей в возрасте от трех до семи лет включительно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3 01 R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63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Ежемесячная выплата на детей в возрасте от трех до семи лет включительно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3 01 R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ая денежная выплата,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3 Р1 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0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ая денежная выплата, в случае рождения третьего ребенка или последующих детей до достижения ребенком возраста трех лет(расходы на выплаты персоналу в целях обеспечения выполнения функций государственными (муниципальн.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3 Р1 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диновременное пособие «Республиканский материнский капитал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3 Р1 66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временное пособие «Республиканский материнский капитал»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3 Р1 66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овременная  денежная выплата, назначаемая в случае рождения второго ребенк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3 Р1 66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временная  денежная выплата, назначаемая в случае рождения второго ребенка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3 Р1 66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, связанные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right="-17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3 4 01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7094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9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, связанные с оказанием государственной социальной помощи на основании социального контракта отдельным категориям граждан(расходы на выплаты персоналу в целях обеспечения выполнения функций государственными (муниципальными) орган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right="-17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3 4 01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, связанные с оказанием государственной социальной помощи на основании социального контракта отдельным категориям граждан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right="-17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3 4 01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815,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Обеспечение условий реализации муниципальной целевой программа «Социальная поддержка населения   Зеленчукского муниципального района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156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71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1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right="-17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уплата прочих налогов, сборов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Финансовое управление администраци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1 63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78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 05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2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5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и финансами Зеленчукского муниципального района» на 2023-2025 г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5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Обеспечение реализации муниципальной программы и прочие мероприят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right="-1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5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2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7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right="-17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2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7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уплата прочих налогов, сборов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right="-17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2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76 57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 76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1 71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 71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и финансами Зеленчукского муниципального района» на 2023-2025 г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71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1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 муниципальной программы  «Управление муниципальными финансами Зеленчукского муниципального района» на 2023-2025 г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71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1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«Предоставление дотаций на выравнивание бюджетной обеспеченности муниципальных образований Зеленчукского муниципального района из республиканского бюджет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 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65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5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 1 01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65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5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«предоставление дотаций на выравнивание бюджетной обеспеченности поселений из районного фонда финансовой поддержк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 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7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right="-17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1 02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7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едоставление дотаций на выравнивание бюджетной обеспеченности поселени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8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внивание бюджетной обеспеченности поселений (дотации на выравнивание бюджетной обеспеченности поселений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1 03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8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 86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6 05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прочих межбюджетных трансфертов общего характера поселениям (иные межбюджетные трансферт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1 04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5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ликвидацию последствий комплекса неблагоприятных погодных явлений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2 02 46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на выполнение ремонта автомобильных дорог (иные межбюджетные трансферт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бильных дорог общего пользования населенных пунктов из средств дорож-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го фонда КЧР </w:t>
            </w:r>
            <w:r>
              <w:rPr>
                <w:rFonts w:eastAsia="Calibri"/>
                <w:sz w:val="22"/>
                <w:szCs w:val="22"/>
                <w:lang w:eastAsia="en-US"/>
              </w:rPr>
              <w:t>(иные межбюджетные трансферт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0 0 00 66Д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8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ликвидацию последствий неблагоприятных метеорологических явлений за счет резервного фонда Правительства КЧР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99 9 00 09Р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Непрограммные расходы на капитальный ремонт жилого помещения ветеранам ВОВ (иные межбюджетные трансферт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99 9 00 210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873 39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57 46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1126" w:firstLine="5246"/>
        <w:jc w:val="center"/>
        <w:rPr>
          <w:sz w:val="22"/>
          <w:szCs w:val="22"/>
        </w:rPr>
      </w:pPr>
      <w:r>
        <w:rPr>
          <w:sz w:val="22"/>
          <w:szCs w:val="22"/>
        </w:rPr>
        <w:t>Таблица 1 к приложению 3</w:t>
      </w:r>
    </w:p>
    <w:p>
      <w:pPr>
        <w:pStyle w:val="Style17"/>
        <w:ind w:left="1126" w:firstLine="524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3" w:firstLine="708"/>
        <w:jc w:val="both"/>
        <w:rPr/>
      </w:pPr>
      <w:r>
        <w:rPr/>
        <w:t>Отчет исполнения субсидии бюджетным учреждениям на финансовое обеспечение муниципального задания на оказание муниципальных услуг (выполнение работ) субвенции на получение общедоступного и бесплатного дошкольного образования в рамках подпрограммы «Развитие дошкольного образования», подпрограммы «Развитие общего образования» государственной программы «Развитие образования в Карачаево-Черкесской Республике»,  в  рамках подпрограммы «Развитие дошкольного образования», подпрограммы «Развитие общего образования муниципальной программы «Развитие образования в Зеленчукском муниципальном районе», муниципальной программы «Развитие и сохранение культуры в Зеленчукском муниципальном районе на 2022-2024 годы», муниципальной программы «Развитие многофункционального центра предоставления государственных и муниципальных услуг в Зеленчукском муниципальном районе на 2023-2025 годы» за 2023 год</w:t>
      </w:r>
    </w:p>
    <w:p>
      <w:pPr>
        <w:pStyle w:val="Style17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в тыс. руб.</w:t>
      </w:r>
    </w:p>
    <w:tbl>
      <w:tblPr>
        <w:tblW w:w="10207" w:type="dxa"/>
        <w:jc w:val="left"/>
        <w:tblInd w:w="-71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6"/>
        <w:gridCol w:w="6662"/>
        <w:gridCol w:w="1559"/>
        <w:gridCol w:w="1560"/>
      </w:tblGrid>
      <w:tr>
        <w:trPr>
          <w:trHeight w:val="8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6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Наименование главного распределителя кредит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>Уточненный план на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Зеленчукского муниципального района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12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 9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 900,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/>
            </w:pPr>
            <w:r>
              <w:rPr>
                <w:bCs/>
                <w:sz w:val="22"/>
                <w:szCs w:val="22"/>
              </w:rPr>
              <w:t>МБУ «Многофункциональный центр предоставления государственных и муниципальных услуг в ЗМР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1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0900,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ленчукского муниципального района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 47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 795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дошкольные  учреждения: 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6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22 695,3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№ 1 ст. Зеленчу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849,3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№ 2 ст. Зеленчу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3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310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№ 5 ст. Зеленчу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2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«Колобок» ст. Зеленчу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7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«Сказка» ст. Зеленчу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5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«Березка» ст. Кардони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114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№2 ст. Кардони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6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«Ручеек» ст. Сторожев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5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«Рябинушка» ст.Исправн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4,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«Солнышко» ст. Кардони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3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31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«Ласточка» а. Кызыл-Октябр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6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«Радуга»  ст. Сторожев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8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МБДОУ «Детский сад «Золотой ключик» ст. Зеленчу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0,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БДОУ «Детский сад «Теремок» с.Марух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43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б)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бщеобразовательные  учреждения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 0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 366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 ст. Зеленчукской им. В.П. Леоно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07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 ст. Зеленчукской имени С-Х.Л. Биджие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53,3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 ст. Зеленчукской им. В.В. Бреславце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9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4 ст. Зеленчукской им. И.В. Овчаренк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7,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5 ст. Зеленчу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9,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 ст. Кардони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8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 ст. Кардони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7,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2 ст. Кардони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9,3</w:t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3 ст. Кардони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2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 ст. Сторожевой им. М.И. Брусне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1,4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 ст. Сторожевой-2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5,0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№3 ст. Сторожев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2,7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№1 ст. Сторожев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6,6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ст. Исправной имени Д.И. Панченк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3,1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х. Ново-Исправненског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,9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1 ст. Исправн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0,0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 2 ст. Исправн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7,5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а. Кызыл-Октябр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5,1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с. Марух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4,8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а. Ильич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6,8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с. Даусуз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6,4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с. Хасаут-Греческог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8,6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а. Кобу-Баш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,8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с. Архыз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5,4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МБОУ СОШ п. Нижний Архы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5,6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в)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чреждения 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7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734,1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дод ДЮСШ ст. Сторожев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7,0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ДО  «Спортивная школа ЗМР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6,3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ДО «Дом детского творчества» ЗМ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0,8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Зеленчукского муниципального района, 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1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174,0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школы  искусст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7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7 748,1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РУДО  «ЗДШИ «Лир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287,1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ДО  ЗДШ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879,6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УДО  «СДШИ «Орфей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845,1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УДО  «ДШИ ст.Кардоникской»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736,3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)</w:t>
            </w:r>
            <w:r>
              <w:rPr>
                <w:bCs/>
                <w:sz w:val="22"/>
                <w:szCs w:val="22"/>
              </w:rPr>
              <w:t xml:space="preserve"> МБУК «Зеленчукский районный краеведческий музей имени С.Ф. Варченк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 561,6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в)</w:t>
            </w:r>
            <w:r>
              <w:rPr>
                <w:bCs/>
                <w:sz w:val="22"/>
                <w:szCs w:val="22"/>
              </w:rPr>
              <w:t xml:space="preserve"> МБУК «Зеленчукская центральн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 864,3</w:t>
            </w:r>
          </w:p>
        </w:tc>
      </w:tr>
    </w:tbl>
    <w:p>
      <w:pPr>
        <w:pStyle w:val="Style17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>Таблица 2 к приложению 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/>
        <w:t>Отчет об исполнении  субсидии на финансовое обеспечение в социальной сфере бюджетным учреждениям по компенсации расходов на оплату жилых помещений, отопления и освещения педагогическим работникам, проживающим и работающим в сельской местности в рамках подпрограммы «Развитие дошкольного образования» и подпрограммы «Развитие общего образования», подпрограммы «Развитие дополнительного образования детей»  государственной программы «Развитие образования в Карачаево-Черкесской Республике»  за 2023 год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в тыс. руб.)</w:t>
      </w:r>
    </w:p>
    <w:tbl>
      <w:tblPr>
        <w:tblW w:w="9640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20"/>
        <w:gridCol w:w="6468"/>
        <w:gridCol w:w="1276"/>
        <w:gridCol w:w="1276"/>
      </w:tblGrid>
      <w:tr>
        <w:trPr>
          <w:trHeight w:val="61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</w:rPr>
              <w:t>Наименование главного распределителя кредитов и по получателя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Уточненный план на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ленчукского муниципального района, 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271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18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3 182,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дошкольные  учреждения: 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 8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 826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1 ст. Зеленчукско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2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2 ст. Зеленчукско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91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5 ст. Зеленчукско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Колобок» ст. Зеленчукско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Сказка» ст. Зеленчукско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Березка» ст. Кардоникско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2 ст. Кардоникско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Ручеек» ст. Сторожево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Рябинушка» ст. Исправно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Солнышко» ст. Кардоникско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Ласточка» а. Кызыл-Октябрь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«Радуга»  ст. Сторожево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БДОУ «Детский сад «Золотой ключик» ст. Зеленчукско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БДОУ «Детский сад «Теремок» с.Марух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общеобразовательные  учреждения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right"/>
              <w:rPr/>
            </w:pPr>
            <w:r>
              <w:rPr>
                <w:b/>
                <w:sz w:val="22"/>
                <w:szCs w:val="22"/>
              </w:rPr>
              <w:t>10 0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28,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 ст. Зеленчукской им. В.П. Леонов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>
                <w:sz w:val="22"/>
                <w:szCs w:val="22"/>
              </w:rPr>
              <w:t>МБОУ «СОШ №2 ст. Зеленчукской имени С-Х.Л. Биджиев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</w:tr>
      <w:tr>
        <w:trPr>
          <w:trHeight w:val="2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 ст. Зеленчукской им. В.В. Бреславцев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4 ст. Зеленчукской им. И.В. Овчаренк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5 ст. Зеленчукско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 ст. Кардоникско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 ст. Кардоникско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2 ст. Кардоникско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3 ст. Кардоникско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 ст. Сторожевой им. М.И. Бруснев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 ст. Сторожевой-2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№3 ст. Сторожево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№1 ст. Сторожево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ст. Исправной имени Д.И. Панченк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х. Ново-Исправненског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1 ст. Исправно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 2 ст. Исправно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а. Кызыл-Октябрь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с. Марух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а. Ильич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с. Даусуз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с. Хасаут-Греческог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а. Кобу-Баш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с. Архыз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53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СОШ п. Нижний Архыз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</w:tr>
      <w:tr>
        <w:trPr>
          <w:trHeight w:val="3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) учрежден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,8</w:t>
            </w:r>
          </w:p>
        </w:tc>
      </w:tr>
      <w:tr>
        <w:trPr>
          <w:trHeight w:val="321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ДО «Спортивная школа ЗМР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</w:tr>
      <w:tr>
        <w:trPr>
          <w:trHeight w:val="321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ДО «Дом детского творчества» ЗМ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321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дод ДЮСШ ст. Сторожев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56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Зеленчукского муниципального района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,7</w:t>
            </w:r>
          </w:p>
        </w:tc>
      </w:tr>
      <w:tr>
        <w:trPr>
          <w:trHeight w:val="246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РУДО  «ЗДШИ «Лир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ДО  ЗДШ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УДО  «СДШИ «Орфей ст.Сторожевой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УДО  «ДШИ ст.Кардоникской»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3 к приложению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Отчет об исполнении бюджета Зеленчукского муниципального района  по прочим            межбюджетным трансфертам общего характера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951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7"/>
        <w:gridCol w:w="5670"/>
        <w:gridCol w:w="1701"/>
        <w:gridCol w:w="1560"/>
      </w:tblGrid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распределителя кред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очненный план на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Зеленчукского муниципального района, всего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 8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50,3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(непрограммные расходы на организацию транспортного обслуживания населения в границах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еленчук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(непрограммные расходы на выполнение ремонта автомобильных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38,7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рхы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Даус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7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еленчук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Исправ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,3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Кардоник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Кызыл-Октябрь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8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арух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Сторож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Хасаут-Грече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 (на  капитальный  ремонт и ремонт автомобильных дорог общего пользования населенных пунктов из средств дорожного фонда КЧ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/>
            </w:pPr>
            <w:r>
              <w:rPr>
                <w:b/>
                <w:sz w:val="22"/>
                <w:szCs w:val="22"/>
              </w:rPr>
              <w:t>12 28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34,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рхы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8,3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еленчук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1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арух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,8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Исправнен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8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(непрограммные расходы на подготовку проектно-сметной документации и проведению инженерных изыск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,1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Даус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(непрограммные расходы на капитальный ремонт жилого помещения ветеранам В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еленчук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8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731,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Даусуз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2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Исправнен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Кардоник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,7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арух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Хасаут-Грече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</w:t>
            </w:r>
          </w:p>
        </w:tc>
      </w:tr>
    </w:tbl>
    <w:p>
      <w:pPr>
        <w:pStyle w:val="Style17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>Таблица 4 к приложению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Отчет об исполнении бюджета Зеленчукского муниципального района по субсидиям на иные цели  по бюджетным учреждениям  за 2023 год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в тыс.руб.)</w:t>
      </w:r>
    </w:p>
    <w:tbl>
      <w:tblPr>
        <w:tblW w:w="9943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5"/>
        <w:gridCol w:w="6646"/>
        <w:gridCol w:w="1276"/>
        <w:gridCol w:w="1276"/>
      </w:tblGrid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главного распределителя кредитов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очненный план на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Зеленчук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МБУ «Многофункциональный центр предоставления государственных и муниципальных услуг в ЗМР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ленчукского муниципального района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6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8,5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по  дошкольным учреждениям: 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5</w:t>
            </w:r>
          </w:p>
        </w:tc>
      </w:tr>
      <w:tr>
        <w:trPr>
          <w:trHeight w:val="356" w:hRule="exac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Колобок»  ст. Зеленчукско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56" w:hRule="exac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Березка» ст.Кардоникско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356" w:hRule="exac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Солнышко» ст.Кардоникско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352" w:hRule="exac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«Ласточка» а. Кызыл-Октябрь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52" w:hRule="exac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по общеобразовательным учреждениям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2,0</w:t>
            </w:r>
          </w:p>
        </w:tc>
      </w:tr>
      <w:tr>
        <w:trPr>
          <w:trHeight w:val="352" w:hRule="exac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с.Даусуз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52" w:hRule="exac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 ст. Зеленчукской им. В.П.Леонов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52" w:hRule="exac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4 ст. Зеленчукской им. И.В.Овчарен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52" w:hRule="exac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5 ст. Зеленчукской 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352" w:hRule="exac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 ст.Кардоникско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448" w:hRule="exac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 ст.Кардоникско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8" w:hRule="exac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3 ст.Сторожева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18" w:hRule="exac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 Ильич 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64" w:hRule="exac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,0</w:t>
            </w:r>
          </w:p>
        </w:tc>
      </w:tr>
      <w:tr>
        <w:trPr>
          <w:trHeight w:val="318" w:hRule="exac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ОУ дод «ДЮСШ ст.Сторожево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318" w:hRule="exac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еленчукского муниципального района, 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</w:tr>
      <w:tr>
        <w:trPr>
          <w:trHeight w:val="318" w:hRule="exac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ДО  «СДШИ «Орфе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8" w:hRule="exac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РУДО  «ЗДШИ «Лир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8" w:hRule="exac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ДО  ЗДШ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8" w:hRule="exac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ДО  « ДШИ ст.Кардоникско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</w:tbl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Приложение 4  к  решению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Совета  Зеленчукского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муниципального района Карачаево-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Черкесской Республики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                         №  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Отчет об исполнении бюджета Зеленчукского муниципального района по муниципальным программам и подпрограммам  за счет местного бюджета по  учреждениям  за 2023 год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1305"/>
        <w:gridCol w:w="1557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на 2023-2025 год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27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302,7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75,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одпрограмма «Обеспечение реализации муниципальной программы и прочие мероприятия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1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26,9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образования Зеленчукского муниципального район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0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2998,7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программа «Одаренные дети»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одпрограмма «Развитие дошкольного образования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371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 подпрограмма «Развитие системы отдыха и оздоровления детей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1,7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Развитие общего образования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0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одпрограмма «Развитие дополнительного образования детей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8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8,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Другие вопросы образования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4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4,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одпрограмма «Комплексная безопасность образовательных учреждений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,5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одпрограмма «Обеспечение реализации муниципальной программы и прочие мероприятия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,7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одпрограмма «Организация питания обучающихся в муниципальных образовательных организациях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в  Зеленчукском муниципальном  районе  на 2023-2025 год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1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14,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Материальная помощь гражданам, оказавшимся в трудной жизненной ситуаци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одпрограмма «Выплата пенсии за выслугу лет лицам, замещавшим муниципальные должности и должности муниципальной службы в администрации Зеленчукского муниципального район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одпрограмма «Проведение тематических и праздничных мероприятий, чествование юбиляров и долгожителей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одпрограмма «Обеспечение условий реализации муниципальной целевой программы «Социальная поддержка населения в Зеленчукском муниципальном районе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употребления наркотических средств, психотропных веществ и их прекурсоров подростками и молодежью в Зеленчукском муниципальном районе  на 2023-2025 год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атриотическое и гражданское воспитание несовершеннолетних и молодежи  Зеленчукского муниципального района на 2021-2025 год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одпрограмма «Профилактика терроризма  в Зеленчукском муниципальном районе на 2023-2025 год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одпрограмма «Противодействие коррупции в  Зеленчукском муниципальном районе  на 2023-2025 год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Обеспечение жильем молодых семей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,5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Содействие занятости несовершеннолетних граждан Зеленчукского муниципального района на 2023-2025 год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9,9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Зеленчукском муниципальном районе на 2023-2025 год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Доступная среда Зеленчукского муниципального района на 2022-2024 год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и становление Зеленчукского  районного общества Баталпашинского казачьего отдела Кубанского казачьего войска на 2021-2023 год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ы Зеленчукского муниципального района на 2022-2024 год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15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15,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Молодежная политика  Зеленчукского муниципального района  на 2023-2025 год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Формирование законопослушного поведения участников дорожного движения на территории  Зеленчукского  муниципального  района  на 2021-2023 год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5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пожилых граждан  на 2022-2024 годы  в  Зеленчукском муниципальном  районе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безнадзорности и правонарушений несовершеннолетних на территории Зеленчукского муниципального района на 2021-2023 год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Зеленчукском муниципальном районе на 2022-2024 год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Аппарат администрации Зеленчукского муниципального района на 2023-2025 год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2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87,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многофункционального центра предоставления государственных и муниципальных услуг в Зеленчукском муниципальном районе на 2023-2025 год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0,5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Гармонизация межнациональных отношений и профилактика этнического экстремизма в Зеленчукском муниципальном районе на 2022-2024 год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 Зеленчукского  муниципального  района  на 2023-2025 год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Экология и окружающая среда в  Зеленчукском  муниципальном  районе  на 2023-2025 год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13,1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  Зеленчукского  муниципального  района  на 2020-2025 год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62,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Внесение в Единый государственный реестр недвижимости сведений о границах территориальных зон населенных пунктов Зеленчукского муниципального района на 2023 год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17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 36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8 507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5 к решению </w:t>
      </w:r>
    </w:p>
    <w:p>
      <w:pPr>
        <w:pStyle w:val="Style17"/>
        <w:ind w:left="6237" w:right="-284" w:hanging="0"/>
        <w:rPr>
          <w:sz w:val="22"/>
          <w:szCs w:val="22"/>
        </w:rPr>
      </w:pPr>
      <w:r>
        <w:rPr>
          <w:sz w:val="22"/>
          <w:szCs w:val="22"/>
        </w:rPr>
        <w:t>Совета Зеленчукского</w:t>
      </w:r>
    </w:p>
    <w:p>
      <w:pPr>
        <w:pStyle w:val="Style17"/>
        <w:ind w:left="6237" w:right="-284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 Карачаево-</w:t>
      </w:r>
    </w:p>
    <w:p>
      <w:pPr>
        <w:pStyle w:val="Style17"/>
        <w:ind w:left="6237" w:right="-284" w:hanging="0"/>
        <w:rPr/>
      </w:pPr>
      <w:r>
        <w:rPr>
          <w:sz w:val="22"/>
          <w:szCs w:val="22"/>
        </w:rPr>
        <w:t xml:space="preserve">Черкесской Республики </w:t>
      </w:r>
    </w:p>
    <w:p>
      <w:pPr>
        <w:pStyle w:val="Style17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от                          № 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Дотация на выравнивание бюджетной обеспеченности </w:t>
      </w:r>
      <w:r>
        <w:rPr/>
        <w:t xml:space="preserve">сельских поселений из бюджета </w:t>
      </w:r>
    </w:p>
    <w:p>
      <w:pPr>
        <w:pStyle w:val="Normal"/>
        <w:jc w:val="center"/>
        <w:rPr/>
      </w:pPr>
      <w:r>
        <w:rPr/>
        <w:t xml:space="preserve">Зеленчукского муниципального района за 2023 го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519"/>
        <w:gridCol w:w="1985"/>
        <w:gridCol w:w="1985"/>
      </w:tblGrid>
      <w:tr>
        <w:trPr>
          <w:trHeight w:val="4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4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льские поселения Зеленч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71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710,3</w:t>
            </w:r>
          </w:p>
        </w:tc>
      </w:tr>
      <w:tr>
        <w:trPr>
          <w:trHeight w:val="3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ыз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3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суз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,1</w:t>
            </w:r>
          </w:p>
        </w:tc>
      </w:tr>
      <w:tr>
        <w:trPr>
          <w:trHeight w:val="3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чук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6,4</w:t>
            </w:r>
          </w:p>
        </w:tc>
      </w:tr>
      <w:tr>
        <w:trPr>
          <w:trHeight w:val="3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е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,0</w:t>
            </w:r>
          </w:p>
        </w:tc>
      </w:tr>
      <w:tr>
        <w:trPr>
          <w:trHeight w:val="3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оник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3,1</w:t>
            </w:r>
          </w:p>
        </w:tc>
      </w:tr>
      <w:tr>
        <w:trPr>
          <w:trHeight w:val="3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зыл-Октябрь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3,8</w:t>
            </w:r>
          </w:p>
        </w:tc>
      </w:tr>
      <w:tr>
        <w:trPr>
          <w:trHeight w:val="3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х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,8</w:t>
            </w:r>
          </w:p>
        </w:tc>
      </w:tr>
      <w:tr>
        <w:trPr>
          <w:trHeight w:val="3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1</w:t>
            </w:r>
          </w:p>
        </w:tc>
      </w:tr>
      <w:tr>
        <w:trPr>
          <w:trHeight w:val="3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ут-Грече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9</w:t>
            </w:r>
          </w:p>
        </w:tc>
      </w:tr>
    </w:tbl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64"/>
        <w:jc w:val="both"/>
        <w:rPr/>
      </w:pPr>
      <w:r>
        <w:rPr>
          <w:sz w:val="22"/>
          <w:szCs w:val="22"/>
        </w:rPr>
        <w:t xml:space="preserve">Приложение 6  к решению </w:t>
      </w:r>
    </w:p>
    <w:p>
      <w:pPr>
        <w:pStyle w:val="Normal"/>
        <w:ind w:firstLine="5664"/>
        <w:jc w:val="both"/>
        <w:rPr/>
      </w:pPr>
      <w:r>
        <w:rPr>
          <w:sz w:val="22"/>
          <w:szCs w:val="22"/>
        </w:rPr>
        <w:t xml:space="preserve">Совета  Зеленчукского </w:t>
      </w:r>
    </w:p>
    <w:p>
      <w:pPr>
        <w:pStyle w:val="Normal"/>
        <w:ind w:firstLine="5664"/>
        <w:jc w:val="both"/>
        <w:rPr/>
      </w:pPr>
      <w:r>
        <w:rPr>
          <w:sz w:val="22"/>
          <w:szCs w:val="22"/>
        </w:rPr>
        <w:t xml:space="preserve">муниципального района Карачаево- </w:t>
      </w:r>
    </w:p>
    <w:p>
      <w:pPr>
        <w:pStyle w:val="Normal"/>
        <w:ind w:firstLine="5664"/>
        <w:jc w:val="both"/>
        <w:rPr>
          <w:sz w:val="22"/>
          <w:szCs w:val="22"/>
        </w:rPr>
      </w:pPr>
      <w:r>
        <w:rPr>
          <w:sz w:val="22"/>
          <w:szCs w:val="22"/>
        </w:rPr>
        <w:t>Черкесской Республики</w:t>
      </w:r>
    </w:p>
    <w:p>
      <w:pPr>
        <w:pStyle w:val="Normal"/>
        <w:ind w:firstLine="56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                         №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>Зеленчук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за 2023 год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 тыс.руб.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1701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Уточненный план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45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647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300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3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46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647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300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3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46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647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300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3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46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647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300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3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46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сточники финансирования дефицита бюджета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0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45,7</w:t>
            </w:r>
          </w:p>
        </w:tc>
      </w:tr>
    </w:tbl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954" w:right="-711" w:hanging="0"/>
        <w:rPr>
          <w:sz w:val="22"/>
          <w:szCs w:val="22"/>
        </w:rPr>
      </w:pPr>
      <w:r>
        <w:rPr>
          <w:sz w:val="22"/>
          <w:szCs w:val="22"/>
        </w:rPr>
        <w:t>к решению Совета Зеленчукского</w:t>
      </w:r>
    </w:p>
    <w:p>
      <w:pPr>
        <w:pStyle w:val="Normal"/>
        <w:ind w:left="5954" w:hanging="0"/>
        <w:rPr/>
      </w:pPr>
      <w:r>
        <w:rPr>
          <w:sz w:val="22"/>
          <w:szCs w:val="22"/>
        </w:rPr>
        <w:t xml:space="preserve">муниципального района Карачаево-Черкесской Республики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от 08.05.2024 № 270</w:t>
      </w:r>
    </w:p>
    <w:p>
      <w:pPr>
        <w:pStyle w:val="Style17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учета предложений по проекту решения </w:t>
      </w:r>
      <w:r>
        <w:rPr>
          <w:sz w:val="28"/>
          <w:szCs w:val="28"/>
          <w:lang w:eastAsia="ar-SA"/>
        </w:rPr>
        <w:t>«Об утверждении отчета</w:t>
      </w:r>
    </w:p>
    <w:p>
      <w:pPr>
        <w:pStyle w:val="Style17"/>
        <w:jc w:val="center"/>
        <w:rPr/>
      </w:pPr>
      <w:r>
        <w:rPr>
          <w:sz w:val="28"/>
          <w:szCs w:val="28"/>
          <w:lang w:eastAsia="ar-SA"/>
        </w:rPr>
        <w:t>об исполнении бюджета Зеленчукского муниципального района Карачаево-Черкесской Республики за 2023 год»</w:t>
      </w:r>
      <w:r>
        <w:rPr>
          <w:sz w:val="28"/>
        </w:rPr>
        <w:t>, участия граждан в его обсуждении</w:t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решения </w:t>
      </w:r>
      <w:r>
        <w:rPr>
          <w:sz w:val="28"/>
          <w:szCs w:val="28"/>
          <w:lang w:eastAsia="ar-SA"/>
        </w:rPr>
        <w:t>«Об утверждении отчета об исполнении бюджета Зеленчукского муниципального района Карачаево-Черкесской Республики за 2023 год»</w:t>
      </w:r>
      <w:r>
        <w:rPr>
          <w:color w:val="000000"/>
          <w:spacing w:val="5"/>
          <w:sz w:val="28"/>
          <w:szCs w:val="28"/>
        </w:rPr>
        <w:t xml:space="preserve"> (далее – «проект») подлежит размещению на официальном сайте Администрации Зеленчукского муниципального района и обнародованию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 xml:space="preserve">Одновременно с проектом </w:t>
      </w:r>
      <w:r>
        <w:rPr>
          <w:color w:val="000000"/>
          <w:sz w:val="28"/>
          <w:szCs w:val="28"/>
        </w:rPr>
        <w:t>обнародуется настоящий Поряд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pacing w:val="-12"/>
          <w:sz w:val="2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о проекту направляются в письменном виде Главе (председателю Совета) Зеленчукского муниципального района по адресу: </w:t>
      </w:r>
      <w:r>
        <w:rPr>
          <w:iCs/>
          <w:color w:val="000000"/>
          <w:spacing w:val="1"/>
          <w:sz w:val="28"/>
          <w:szCs w:val="28"/>
        </w:rPr>
        <w:t>369140, Карачаево-Черкесская Республика,</w:t>
      </w:r>
      <w:r>
        <w:rPr>
          <w:iCs/>
          <w:color w:val="000000"/>
          <w:sz w:val="28"/>
          <w:szCs w:val="28"/>
        </w:rPr>
        <w:t xml:space="preserve"> Зеленчукский район, станица Зеленчукская, улица Ленина, дом 81, кабинет 5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</w:t>
      </w:r>
      <w:r>
        <w:rPr>
          <w:color w:val="000000"/>
          <w:spacing w:val="-1"/>
          <w:sz w:val="14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частникам публичных слушаний обеспечивается возможность </w:t>
      </w:r>
      <w:r>
        <w:rPr>
          <w:color w:val="000000"/>
          <w:spacing w:val="4"/>
          <w:sz w:val="28"/>
          <w:szCs w:val="28"/>
        </w:rPr>
        <w:t xml:space="preserve">высказать свое мнение по проекту. По истечении времени, </w:t>
      </w:r>
      <w:r>
        <w:rPr>
          <w:color w:val="000000"/>
          <w:spacing w:val="2"/>
          <w:sz w:val="28"/>
          <w:szCs w:val="28"/>
        </w:rPr>
        <w:t xml:space="preserve">отведенного председательствующим для проведения публичных слушаний, </w:t>
      </w:r>
      <w:r>
        <w:rPr>
          <w:color w:val="000000"/>
          <w:spacing w:val="-1"/>
          <w:sz w:val="28"/>
          <w:szCs w:val="28"/>
        </w:rPr>
        <w:t xml:space="preserve">участники публичных слушаний, которым не было предоставлено слово, вправе </w:t>
      </w:r>
      <w:r>
        <w:rPr>
          <w:color w:val="000000"/>
          <w:spacing w:val="-2"/>
          <w:sz w:val="28"/>
          <w:szCs w:val="28"/>
        </w:rPr>
        <w:t xml:space="preserve">представить свои замечания и предложения в письменном виде. Устные </w:t>
      </w:r>
      <w:r>
        <w:rPr>
          <w:color w:val="000000"/>
          <w:spacing w:val="3"/>
          <w:sz w:val="28"/>
          <w:szCs w:val="28"/>
        </w:rPr>
        <w:t xml:space="preserve">замечания и предложения по проекту заносятся в протокол </w:t>
      </w:r>
      <w:r>
        <w:rPr>
          <w:color w:val="000000"/>
          <w:spacing w:val="4"/>
          <w:sz w:val="28"/>
          <w:szCs w:val="28"/>
        </w:rPr>
        <w:t xml:space="preserve">публичных слушаний, письменные замечания и предложения приобщаются к </w:t>
      </w:r>
      <w:r>
        <w:rPr>
          <w:color w:val="000000"/>
          <w:spacing w:val="-3"/>
          <w:sz w:val="28"/>
          <w:szCs w:val="28"/>
        </w:rPr>
        <w:t>протоколу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</w:t>
      </w:r>
      <w:r>
        <w:rPr>
          <w:color w:val="000000"/>
          <w:spacing w:val="3"/>
          <w:sz w:val="2"/>
          <w:szCs w:val="2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отокол проведения публичных слушаний по проекту </w:t>
      </w:r>
      <w:r>
        <w:rPr>
          <w:color w:val="000000"/>
          <w:sz w:val="28"/>
          <w:szCs w:val="28"/>
        </w:rPr>
        <w:t xml:space="preserve">подписывается Главой (председателем </w:t>
      </w:r>
      <w:r>
        <w:rPr>
          <w:color w:val="000000"/>
          <w:spacing w:val="1"/>
          <w:sz w:val="28"/>
          <w:szCs w:val="28"/>
        </w:rPr>
        <w:t>Совета) Зеленчукского муниципального района</w:t>
      </w:r>
      <w:r>
        <w:rPr>
          <w:sz w:val="28"/>
          <w:szCs w:val="28"/>
        </w:rPr>
        <w:t xml:space="preserve">. Протокол проведения публичных слушаний по проекту, заключение комиссии по организации и проведению публичных слушаний по проекту </w:t>
      </w:r>
      <w:r>
        <w:rPr>
          <w:color w:val="000000"/>
          <w:spacing w:val="6"/>
          <w:sz w:val="28"/>
          <w:szCs w:val="28"/>
        </w:rPr>
        <w:t xml:space="preserve">подлежат обнародованию </w:t>
      </w:r>
      <w:r>
        <w:rPr>
          <w:color w:val="000000"/>
          <w:spacing w:val="2"/>
          <w:sz w:val="28"/>
          <w:szCs w:val="28"/>
        </w:rPr>
        <w:t xml:space="preserve">не позднее тридцати календарных дней со дня окончания </w:t>
      </w:r>
      <w:r>
        <w:rPr>
          <w:color w:val="000000"/>
          <w:spacing w:val="-1"/>
          <w:sz w:val="28"/>
          <w:szCs w:val="28"/>
        </w:rPr>
        <w:t>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5.</w:t>
      </w:r>
      <w:r>
        <w:rPr>
          <w:sz w:val="4"/>
          <w:szCs w:val="2"/>
        </w:rPr>
        <w:t xml:space="preserve"> </w:t>
      </w:r>
      <w:r>
        <w:rPr>
          <w:sz w:val="28"/>
        </w:rPr>
        <w:t xml:space="preserve">Поступившие от населения замечания и предложения по проекту </w:t>
      </w:r>
      <w:r>
        <w:rPr>
          <w:spacing w:val="3"/>
          <w:sz w:val="28"/>
        </w:rPr>
        <w:t xml:space="preserve">носят рекомендательный характер. Указанные замечания и </w:t>
      </w:r>
      <w:r>
        <w:rPr>
          <w:spacing w:val="12"/>
          <w:sz w:val="28"/>
        </w:rPr>
        <w:t xml:space="preserve">предложения учитываются при доработке проекта и </w:t>
      </w:r>
      <w:r>
        <w:rPr>
          <w:spacing w:val="1"/>
          <w:sz w:val="28"/>
        </w:rPr>
        <w:t>рассматриваются на заседании Совета.</w:t>
      </w:r>
    </w:p>
    <w:p>
      <w:pPr>
        <w:pStyle w:val="Normal"/>
        <w:rPr>
          <w:rFonts w:eastAsia="Calibri"/>
          <w:spacing w:val="1"/>
          <w:sz w:val="28"/>
          <w:lang w:eastAsia="en-US"/>
        </w:rPr>
      </w:pPr>
      <w:r>
        <w:rPr>
          <w:rFonts w:eastAsia="Calibri"/>
          <w:spacing w:val="1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firstLine="5954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5954" w:right="-711" w:hanging="0"/>
        <w:rPr>
          <w:sz w:val="22"/>
          <w:szCs w:val="22"/>
        </w:rPr>
      </w:pPr>
      <w:r>
        <w:rPr>
          <w:sz w:val="22"/>
          <w:szCs w:val="22"/>
        </w:rPr>
        <w:t>к решению Совета Зеленчукского</w:t>
      </w:r>
    </w:p>
    <w:p>
      <w:pPr>
        <w:pStyle w:val="Normal"/>
        <w:ind w:left="5954" w:hanging="0"/>
        <w:rPr/>
      </w:pPr>
      <w:r>
        <w:rPr>
          <w:sz w:val="22"/>
          <w:szCs w:val="22"/>
        </w:rPr>
        <w:t xml:space="preserve">муниципального района Карачаево- Черкесской Республики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от 08.05.2024 № 270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Style17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комиссии по организации и проведению публичных слушаний по проекту решения Совета Зеленчукского муниципального района Карачаево-Черкесской Республики </w:t>
      </w:r>
      <w:r>
        <w:rPr>
          <w:sz w:val="28"/>
          <w:szCs w:val="28"/>
          <w:lang w:eastAsia="ar-SA"/>
        </w:rPr>
        <w:t xml:space="preserve">«Об утверждении отчета об исполнении </w:t>
      </w:r>
    </w:p>
    <w:p>
      <w:pPr>
        <w:pStyle w:val="Style1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юджета Зеленчукского муниципального района </w:t>
      </w:r>
    </w:p>
    <w:p>
      <w:pPr>
        <w:pStyle w:val="Style1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ачаево-Черкесской Республики за 2023 год»</w:t>
      </w:r>
    </w:p>
    <w:p>
      <w:pPr>
        <w:pStyle w:val="Style1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45"/>
        <w:gridCol w:w="6659"/>
      </w:tblGrid>
      <w:tr>
        <w:trPr/>
        <w:tc>
          <w:tcPr>
            <w:tcW w:w="667" w:type="dxa"/>
            <w:tcBorders/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5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ский А.П.       </w:t>
            </w:r>
          </w:p>
        </w:tc>
        <w:tc>
          <w:tcPr>
            <w:tcW w:w="6659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заместитель председателя Совета Зеленчукского муниципального района</w:t>
            </w:r>
          </w:p>
          <w:p>
            <w:pPr>
              <w:pStyle w:val="Style17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67" w:type="dxa"/>
            <w:tcBorders/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5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ркенов Э.М.</w:t>
            </w:r>
          </w:p>
        </w:tc>
        <w:tc>
          <w:tcPr>
            <w:tcW w:w="6659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еленчукского муниципального района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spacing w:lineRule="auto" w:line="480"/>
              <w:jc w:val="right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5" w:type="dxa"/>
            <w:tcBorders/>
          </w:tcPr>
          <w:p>
            <w:pPr>
              <w:pStyle w:val="Style17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нова К.Л.    </w:t>
            </w:r>
          </w:p>
        </w:tc>
        <w:tc>
          <w:tcPr>
            <w:tcW w:w="6659" w:type="dxa"/>
            <w:tcBorders/>
          </w:tcPr>
          <w:p>
            <w:pPr>
              <w:pStyle w:val="Style17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еленчукского муниципального района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45" w:type="dxa"/>
            <w:tcBorders/>
          </w:tcPr>
          <w:p>
            <w:pPr>
              <w:pStyle w:val="Style17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шев И.Б.</w:t>
            </w:r>
          </w:p>
        </w:tc>
        <w:tc>
          <w:tcPr>
            <w:tcW w:w="6659" w:type="dxa"/>
            <w:tcBorders/>
          </w:tcPr>
          <w:p>
            <w:pPr>
              <w:pStyle w:val="Style17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еленчукского муниципального района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45" w:type="dxa"/>
            <w:tcBorders/>
          </w:tcPr>
          <w:p>
            <w:pPr>
              <w:pStyle w:val="Style17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чкин В.И.</w:t>
            </w:r>
          </w:p>
        </w:tc>
        <w:tc>
          <w:tcPr>
            <w:tcW w:w="6659" w:type="dxa"/>
            <w:tcBorders/>
          </w:tcPr>
          <w:p>
            <w:pPr>
              <w:pStyle w:val="Style17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еленчукского муниципального района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45" w:type="dxa"/>
            <w:tcBorders/>
          </w:tcPr>
          <w:p>
            <w:pPr>
              <w:pStyle w:val="Style17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маев А.-М.А.</w:t>
            </w:r>
          </w:p>
        </w:tc>
        <w:tc>
          <w:tcPr>
            <w:tcW w:w="6659" w:type="dxa"/>
            <w:tcBorders/>
          </w:tcPr>
          <w:p>
            <w:pPr>
              <w:pStyle w:val="Style17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еленчукского муниципального района</w:t>
            </w:r>
          </w:p>
        </w:tc>
      </w:tr>
      <w:tr>
        <w:trPr>
          <w:trHeight w:val="834" w:hRule="atLeast"/>
        </w:trPr>
        <w:tc>
          <w:tcPr>
            <w:tcW w:w="667" w:type="dxa"/>
            <w:tcBorders/>
          </w:tcPr>
          <w:p>
            <w:pPr>
              <w:pStyle w:val="Style17"/>
              <w:spacing w:lineRule="auto" w:line="480"/>
              <w:jc w:val="right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45" w:type="dxa"/>
            <w:tcBorders/>
          </w:tcPr>
          <w:p>
            <w:pPr>
              <w:pStyle w:val="Style17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денов И.С.</w:t>
            </w:r>
          </w:p>
        </w:tc>
        <w:tc>
          <w:tcPr>
            <w:tcW w:w="6659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Зеленчук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05:00Z</dcterms:created>
  <dc:creator>123</dc:creator>
  <dc:description/>
  <dc:language>en-US</dc:language>
  <cp:lastModifiedBy>Орусби</cp:lastModifiedBy>
  <cp:lastPrinted>2024-05-14T12:50:00Z</cp:lastPrinted>
  <dcterms:modified xsi:type="dcterms:W3CDTF">2024-05-14T12:05:00Z</dcterms:modified>
  <cp:revision>2</cp:revision>
  <dc:subject/>
  <dc:title>Приложение №3</dc:title>
</cp:coreProperties>
</file>