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47"/>
        <w:gridCol w:w="3146"/>
      </w:tblGrid>
      <w:tr>
        <w:trPr/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center" w:pos="1532" w:leader="none"/>
              </w:tabs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№     </w:t>
            </w:r>
            <w:r>
              <w:rPr>
                <w:sz w:val="28"/>
                <w:szCs w:val="28"/>
              </w:rPr>
              <w:t xml:space="preserve">125-р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jc w:val="both"/>
        <w:rPr>
          <w:sz w:val="28"/>
        </w:rPr>
      </w:pPr>
      <w:r>
        <w:rPr>
          <w:sz w:val="28"/>
        </w:rPr>
        <w:t>Об утверждении межведомственной рабочей группы по выявлению правообладателей ранее учтенных объектов недвижимости на территории Зеленчук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 исполнение Федерального закона от 30.12.2020 № 518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а Зеленчукского муниципального района Карачаево-Черкесской Республ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</w:tabs>
        <w:ind w:left="0" w:firstLine="851"/>
        <w:rPr>
          <w:rFonts w:eastAsia="Arial Unicode MS"/>
        </w:rPr>
      </w:pPr>
      <w:r>
        <w:rPr>
          <w:rFonts w:eastAsia="Arial Unicode MS"/>
        </w:rPr>
        <w:t>Утвердить состав межведомственной рабочей группы по выявлению правообладателей ранее учтенных объектов недвижимости на территории Зеленчукского муниципального района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57" w:leader="none"/>
          <w:tab w:val="left" w:pos="284" w:leader="none"/>
        </w:tabs>
        <w:ind w:left="0" w:firstLine="851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ленчукского муниципального района                                       А.А. Шайдаро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 </w:t>
      </w:r>
    </w:p>
    <w:p>
      <w:pPr>
        <w:pStyle w:val="Normal"/>
        <w:tabs>
          <w:tab w:val="clear" w:pos="708"/>
          <w:tab w:val="left" w:pos="77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Зеленчукского  </w:t>
      </w:r>
    </w:p>
    <w:p>
      <w:pPr>
        <w:pStyle w:val="Normal"/>
        <w:tabs>
          <w:tab w:val="clear" w:pos="708"/>
          <w:tab w:val="left" w:pos="77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ой рабочей группы по выявлению правообладателей ранее учтенных объектов недвижимости на территории Зеленчук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4" w:leader="none"/>
          <w:tab w:val="left" w:pos="4111" w:leader="none"/>
        </w:tabs>
        <w:rPr/>
      </w:pPr>
      <w:r>
        <w:rPr>
          <w:sz w:val="28"/>
        </w:rPr>
        <w:t>Шидаков Э.Т.</w:t>
        <w:tab/>
        <w:t xml:space="preserve">-  первый заместитель главы администрации       </w:t>
      </w:r>
    </w:p>
    <w:p>
      <w:pPr>
        <w:pStyle w:val="Normal"/>
        <w:tabs>
          <w:tab w:val="clear" w:pos="708"/>
          <w:tab w:val="left" w:pos="394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Зеленчукского муниципального района, </w:t>
      </w:r>
    </w:p>
    <w:p>
      <w:pPr>
        <w:pStyle w:val="Normal"/>
        <w:tabs>
          <w:tab w:val="clear" w:pos="708"/>
          <w:tab w:val="left" w:pos="3944" w:leader="none"/>
          <w:tab w:val="left" w:pos="42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едседатель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0"/>
        <w:gridCol w:w="5535"/>
      </w:tblGrid>
      <w:tr>
        <w:trPr>
          <w:trHeight w:val="998" w:hRule="atLeast"/>
        </w:trPr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обкина О.Н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rFonts w:eastAsia="Arial Unicode MS"/>
                <w:sz w:val="28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начальник отдела архитектуры и градостроительства администрации Зеленчукского муниципального района, заместитель председателя комиссии</w:t>
            </w:r>
          </w:p>
        </w:tc>
      </w:tr>
      <w:tr>
        <w:trPr>
          <w:trHeight w:val="998" w:hRule="atLeast"/>
        </w:trPr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тунова Е.А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ведущий специалист отдела архитектуры и градостроительства администрации Зеленчукского муниципальн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snapToGrid w:val="false"/>
              <w:jc w:val="both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абаше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пециалист администрации Архызского сельского поселения (по согласованию)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Хомякова О.В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лубова Р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Зеленчукского сельского поселения 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заместитель главы администрации Зеленчукского сельского поселения (по согласованию)</w:t>
            </w:r>
          </w:p>
        </w:tc>
      </w:tr>
      <w:tr>
        <w:trPr>
          <w:trHeight w:val="1124" w:hRule="atLeast"/>
        </w:trPr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Березовский А.Ф.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Исправнен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Баганцов А.Н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Еремина Н.Н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Батчае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Кардоникского сельского поселения 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пециалист 2 разряда администрации Кардоникского сельского поселения (по согласовании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ведущий специалист администрации Кардоникского сельского поселения (по согласованию)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Французов Р.Д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Джашеева Л.М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отчаев С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Даусуз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заместитель главы администрации Даусуз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Сторожевского сельского поселения (по согласованию)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Балановский А.Н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ряников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заместитель главы администрации Сторожев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ведущий специалист администрации Сторожевского сельского поселения (по согласованию)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Батчаев Х.М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чкарова Ф.М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жамбаева А.И.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Марух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заместитель главы Марух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ведущий специалист администрации Марухского сельского поселения (по согласованию)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Эркенов Э.М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Алиева И.О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686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Хубиев А.А.</w:t>
              <w:tab/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Кызыл-Октябрь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начальник отдела учета, отчетности и контроля администрации Кызыл-Октябрьского сельского поселения (по согласованию)</w:t>
            </w:r>
          </w:p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пециалист 1-го разряда администрации Кызыл-Октябрьского сельского поселения (по согласованию)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Кипкеев Ш.А.</w:t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jc w:val="both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5554" w:leader="none"/>
              </w:tabs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лава администрации Хасаут-Греческого сельского поселения 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Заместитель главы – управделами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администрации Зеленчукского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И.А. Саламахин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-57" w:leader="none"/>
      </w:tabs>
      <w:autoSpaceDE w:val="false"/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1:00Z</dcterms:created>
  <dc:creator>777</dc:creator>
  <dc:description/>
  <dc:language>en-US</dc:language>
  <cp:lastModifiedBy>Иг-аа-а-а-рь!</cp:lastModifiedBy>
  <cp:lastPrinted>2024-06-05T14:50:00Z</cp:lastPrinted>
  <dcterms:modified xsi:type="dcterms:W3CDTF">2024-07-05T10:41:00Z</dcterms:modified>
  <cp:revision>2</cp:revision>
  <dc:subject/>
  <dc:title>РОССИЙСКАЯ ФЕДЕРАЦИЯ</dc:title>
</cp:coreProperties>
</file>