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КАРАЧАЕВО-ЧЕРКЕССКАЯ РЕСПУБЛИКА</w:t>
        <w:br/>
        <w:t>АДМИНИСТРАЦИЯ ЗЕЛЕНЧУК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mall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mallCaps/>
          <w:sz w:val="28"/>
          <w:szCs w:val="28"/>
        </w:rPr>
        <w:t xml:space="preserve">25.12.2024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ст. Зеленчукская                                 № 922</w:t>
      </w:r>
    </w:p>
    <w:p>
      <w:pPr>
        <w:pStyle w:val="12"/>
        <w:shd w:fill="auto" w:val="clear"/>
        <w:spacing w:lineRule="auto" w:line="240" w:before="0" w:after="296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имания родительской платы                на содержание детей в муниципальных бюджетных дошкольных образовательных учреждениях Зеленчукского муниципального района Карачаево-Черкесской Республики</w:t>
      </w:r>
    </w:p>
    <w:p>
      <w:pPr>
        <w:pStyle w:val="12"/>
        <w:shd w:fill="auto" w:val="clear"/>
        <w:tabs>
          <w:tab w:val="clear" w:pos="708"/>
          <w:tab w:val="right" w:pos="9778" w:leader="none"/>
        </w:tabs>
        <w:spacing w:lineRule="auto" w:line="240" w:before="0" w:after="0"/>
        <w:ind w:left="20" w:right="-2" w:firstLine="831"/>
        <w:jc w:val="both"/>
        <w:rPr/>
      </w:pPr>
      <w:r>
        <w:rPr>
          <w:sz w:val="28"/>
          <w:szCs w:val="28"/>
        </w:rPr>
        <w:t>В соответствии со статьей 65 Федерального закона Российской Федерации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, постановлением Прави</w:t>
        <w:softHyphen/>
        <w:t>тельства Карачаево-Черкесской Республики от 30.10.2024 № 259 «О внесении изменения в постановление Прави</w:t>
        <w:softHyphen/>
        <w:t>тельства Карачаево-Черкесской Республики от 19.03.2019 № 81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осуществляющих реализацию образовательных программ дошкольного образования на территории Карачаево-Черкесской Республики»», (в редакции постановления Прави</w:t>
        <w:softHyphen/>
        <w:t>тельства Карачаево-Черкесской Республики от 24.05.2023 № 136), постановлением администрации Зеленчукского муниципального района от 30.11.2022          № 827 «О дополнительных мерах социальной поддержки семьям отдельных категорий граждан, постоянно проживающим на территории Зеленчукского муниципального района Карачаево - Черкесской Республики», на основании Устава Зеленчукского муниципального района,</w:t>
      </w:r>
    </w:p>
    <w:p>
      <w:pPr>
        <w:pStyle w:val="12"/>
        <w:shd w:fill="auto" w:val="clear"/>
        <w:tabs>
          <w:tab w:val="clear" w:pos="708"/>
          <w:tab w:val="right" w:pos="977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778" w:leader="non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eastAsia="ru-RU" w:bidi="ru-RU"/>
        </w:rPr>
        <w:t>Утвердить Положение о порядке взимания родительской платы на содержание детей в муниципальных бюджетных дошкольных образовательных учреждениях Зеленчукского муниципального района Карачаево-Черкесской Республики согласно приложению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максимальный размер взимаемой платы с родителей (законных представителей) за присмотр и уход за детьми в муниципальных бюджетных дошкольных образовательных учреждениях, осуществляющих реализацию образовательных программ дошкольного образования на территории Зеленчукского муниципального района, в размере 1598 рублей за одного ребенка в месяц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492" w:right="80" w:hanging="1066"/>
        <w:jc w:val="both"/>
        <w:rPr/>
      </w:pPr>
      <w:r>
        <w:rPr>
          <w:sz w:val="28"/>
          <w:szCs w:val="28"/>
        </w:rPr>
        <w:t>при режиме работы 10,5 часов – 72 рубля в день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0" w:righ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2 часов – 80 рублей в день, но не более установленного максимального размера родительской платы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Зеленчукского муниципального района: </w:t>
      </w:r>
    </w:p>
    <w:p>
      <w:pPr>
        <w:pStyle w:val="12"/>
        <w:shd w:fill="auto" w:val="clear"/>
        <w:spacing w:lineRule="auto" w:line="240" w:before="0" w:after="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5.2013 № 409 «Об утверждении Положения о порядке взимания родительской платы за содержание детей в муниципальных бюджетных дошкольных образовательных учреждениях Зеленчукского муниципального района», </w:t>
      </w:r>
    </w:p>
    <w:p>
      <w:pPr>
        <w:pStyle w:val="12"/>
        <w:shd w:fill="auto" w:val="clear"/>
        <w:spacing w:lineRule="auto" w:line="240" w:before="0" w:after="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5 № 747 «О внесении изменений в постановление администрации Зеленчукского муниципального района от 08.05.2013       № 409 «Об утверждении Положения о порядке взимания родительской платы за содержание детей в муниципальных бюджетных дошкольных образовательных учреждениях Зеленчукского муниципального района»», </w:t>
      </w:r>
    </w:p>
    <w:p>
      <w:pPr>
        <w:pStyle w:val="12"/>
        <w:shd w:fill="auto" w:val="clear"/>
        <w:spacing w:lineRule="auto" w:line="240" w:before="0" w:after="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9.2019 № 964 «О внесении изменений в постановление администрации Зеленчукского муниципального района от 08.05.2013       № 409 «Об утверждении Положения о порядке взимания родительской платы за содержание детей в муниципальных бюджетных дошкольных образовательных учреждениях Зеленчукского муниципального района»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3. Разместить Положение о порядке взимания родительской платы                на содержание детей в муниципальных бюджетных дошкольных образовательных учреждениях Зеленчукского муниципального района Карачаево-Черкесской Республики на официальном сайте администрации Зеленчук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chukadmini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12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айдар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2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Зеленчукского муниципальн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№ 92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зимания родительской платы за содержание детей в муниципальных бюджетных дошкольных образовательных учреждениях Зеленчу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65 Федерального закона Российской Федерации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, постановлением Прави</w:t>
        <w:softHyphen/>
        <w:t>тельства Карачаево-Черкесской Республики от 30.10.2024 № 259 «О внесении изменения в постановление Прави</w:t>
        <w:softHyphen/>
        <w:t>тельства Карачаево-Черкесской Республики от 19.03.2019 № 81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осуществляющих реализацию образовательных программ дошкольного образования на территории Карачаево-Черкесской Республики»», ( в редакции постановления Прави</w:t>
        <w:softHyphen/>
        <w:t>тельства Карачаево-Черкесской Республики от 24.05.2023 № 136),  постановлением администрации Зеленчукского муниципального района от 30.11.2022 № 827 «О дополнительных мерах социальной поддержки семьям отдельных категорий граждан, постоянно проживающим на территории Зеленчукского муниципального района Карачаево-Черкесской Республики», на основании Устава Зеленчукского муниципального района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-2" w:firstLine="851"/>
        <w:jc w:val="both"/>
        <w:rPr/>
      </w:pPr>
      <w:r>
        <w:rPr>
          <w:color w:val="000000"/>
          <w:sz w:val="28"/>
          <w:szCs w:val="28"/>
        </w:rPr>
        <w:t>Положение регулирует вопросы установления размера платы, взимаемой с родителей (законных представителей) за содержание детей в муниципальных бюджетных дошкольных образовательных учреждениях (далее – МБДОУ), реализующих основную общеобразовательную программу дошкольного образования, а также определяет порядок и условия внесения родительской платы и предоставления за счет средств бюджета Зеленчукского муниципального района отдельным категориям родителей (законных представителей) льгот по родительской плате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-2" w:firstLine="851"/>
        <w:jc w:val="both"/>
        <w:rPr/>
      </w:pPr>
      <w:r>
        <w:rPr>
          <w:color w:val="000000"/>
          <w:sz w:val="28"/>
          <w:szCs w:val="28"/>
        </w:rPr>
        <w:t>Положение направлено на обеспечение экономически обоснованного распределения затрат между родителями и бюджетом Зеленчукского муниципального района на содержание детей с учетом реализации конституционных гарантий общедоступности образования, а также дифференцирования платы: за услуги по содержанию детей в зависимости от ре</w:t>
        <w:softHyphen/>
        <w:t xml:space="preserve">жима работы и вида групп </w:t>
      </w:r>
      <w:r>
        <w:rPr>
          <w:rStyle w:val="115pt"/>
          <w:b w:val="false"/>
          <w:color w:val="000000"/>
          <w:sz w:val="28"/>
          <w:szCs w:val="28"/>
        </w:rPr>
        <w:t>МБДОУ</w:t>
      </w:r>
      <w:r>
        <w:rPr>
          <w:rStyle w:val="115p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 затратами на содержание ребенка в </w:t>
      </w:r>
      <w:r>
        <w:rPr>
          <w:rStyle w:val="115pt"/>
          <w:b w:val="false"/>
          <w:color w:val="000000"/>
          <w:sz w:val="28"/>
          <w:szCs w:val="28"/>
        </w:rPr>
        <w:t>МБДОУ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ются затраты, осуществляемые </w:t>
      </w:r>
      <w:r>
        <w:rPr>
          <w:rStyle w:val="115pt"/>
          <w:b w:val="false"/>
          <w:color w:val="000000"/>
          <w:sz w:val="28"/>
          <w:szCs w:val="28"/>
        </w:rPr>
        <w:t>МБДОУ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условий для пребывания ребенка в. учреждении, включая организацию сна, а также затраты на питание, уход, присмотр и оздоровление детей.</w:t>
      </w:r>
    </w:p>
    <w:p>
      <w:pPr>
        <w:pStyle w:val="Normal"/>
        <w:spacing w:lineRule="auto" w:line="240" w:before="0" w:after="0"/>
        <w:ind w:left="20" w:right="-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52"/>
        <w:numPr>
          <w:ilvl w:val="0"/>
          <w:numId w:val="6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513pt"/>
          <w:rFonts w:eastAsia="MS Gothic;ＭＳ ゴシック"/>
          <w:b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установления родительской </w:t>
      </w:r>
      <w:r>
        <w:rPr>
          <w:rStyle w:val="513pt"/>
          <w:rFonts w:eastAsia="MS Gothic;ＭＳ ゴシック"/>
          <w:b/>
          <w:color w:val="000000"/>
          <w:sz w:val="28"/>
          <w:szCs w:val="28"/>
        </w:rPr>
        <w:t>платы.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льгот по родительской плате.</w:t>
      </w:r>
    </w:p>
    <w:p>
      <w:pPr>
        <w:pStyle w:val="5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мер родительской платы, взимаемой с родителей (законных представителей) за содержание одного ребенка в день в МБДОУ, устанавливается постановлением администрации Зеленчукского муниципального района Карачаево - Черкесской Республики, устанавливающим размер родительской платы, взимаемой за один день содержания ребенка в МБДОУ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</w:t>
      </w:r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color w:val="000000"/>
          <w:sz w:val="28"/>
          <w:szCs w:val="28"/>
        </w:rPr>
        <w:t>За дни отсутствия ребенка в МБДОУ руководителем (заведующим) МБДОУ совместно с бухгалтерской службой на основании подтверждающих документов производится перерасчет родительской платы, взимаемой с родителей (законных представителей) в месяц, в соответствии с действующими нормативно-правовыми актами и настоящим Положением. Перерасчет производится в месяце, следующем за расчетным, на основании представленных медицинской справки и (или) заявления родителей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ер социальной поддержки, установленных действующими законодательными и иными нормативно-правовыми актами Российской Федерации, льготы по родительской плате за счет средств бюджета района предоставляются следующим категориям лиц и в следующих размерах: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50 % плата за содержание детей в МБДОУ взимается, если один или оба родителя (законные представители) являются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и I или II группы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и средних и высших учебных заведений очной формы обучения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ями-одиночками и отцами, воспитывающими детей без матер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ми родителям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ми призывной срочной службы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у родителей (законных представителей) двух и более оснований для предоставления льгот по родительской плате за содержание детей в МБДОУ, предусмотренных настоящим Положением, по конкретному ребенку им предоставляется только одна льгота по выбору родителей (законных представителей)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 по родительской плате в соответствии с настоящим Положением осуществляется МБДОУ на основании заявления родителей (законных представителей) и документов, подтверждающих их право на льготу, поданных в МБДОУ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color w:val="000000"/>
          <w:sz w:val="28"/>
          <w:szCs w:val="28"/>
        </w:rPr>
        <w:t>В случае утраты родителями (законными представителями) оснований для предоставления льгот по родительской плате, предусмотренных настоящим Положением, они обязаны незамедлительно сообщить об этом руководителю (заведующему) МБДОУ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(законным представителям), чьи семьи временно оказались в трудной жизненной ситуации (пожар, кража и т. п.), а также опекунам, не по</w:t>
        <w:softHyphen/>
        <w:t>лучающим денежные средства на содержание опекаемого ребенка, на осно</w:t>
        <w:softHyphen/>
        <w:t>вании подтверждающих документов на период до трех месяцев может быть предоставлена временная льгота по родительской штате в размере 50 процентов в месяц. Родители (законные представители) подают заявление на имя руководителя (заведующего) МБДОУ о предоставлении временной льготы с подтверждающими права на льготу документами о социальном положении или трудной жизненной ситуации. Руководитель (заведующий) МБДОУ представляет данные документы в администрацию Зеленчукского муниципального района. Администрация Зеленчукского муниципального района в пятидневный срок выносит распоряжение о предоставлении льготы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МБДОУ вправе обратиться в суд с иском о взыскании недополученных сумм родительской платы за содержание детей в МБДОУ в установленном законом порядке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материальной поддержки воспитания и обучения детей, посещающих МБДОУ, родител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законным представителям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предоставляется компенсация. Размер компенсации устанавливается законами и иными нормативными правовыми актами Карачаево-Черкесской Республики и не должен быть менее двадцати процентов среднего размера родительской платы за присмотр и уход за детьми в МБДОУ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МБДОУ устанавливается органами государственной власти Карачаево-Черкесской Республик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При предоставлении компенсации органы государственной Карачаево-Черкесской Республики вправе законами и иными нормативными правовыми актами субъектов Российской Федерации устанавливать критерии нуждаемости.</w:t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51"/>
          <w:rFonts w:eastAsia="Calibri"/>
          <w:bCs w:val="false"/>
          <w:color w:val="000000"/>
          <w:sz w:val="28"/>
          <w:szCs w:val="28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внесения </w:t>
      </w:r>
      <w:r>
        <w:rPr>
          <w:rStyle w:val="51"/>
          <w:rFonts w:eastAsia="Calibri"/>
          <w:color w:val="000000"/>
          <w:sz w:val="28"/>
          <w:szCs w:val="28"/>
        </w:rPr>
        <w:t>родительской платы.</w:t>
      </w:r>
    </w:p>
    <w:p>
      <w:pPr>
        <w:pStyle w:val="Normal"/>
        <w:spacing w:lineRule="auto" w:line="240" w:before="0" w:after="0"/>
        <w:ind w:left="720" w:hanging="0"/>
        <w:rPr>
          <w:rStyle w:val="51"/>
          <w:rFonts w:eastAsia="Calibri"/>
          <w:bCs w:val="false"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обязаны вносить родительскую плату до 20-го числа каждого месяца за текущий месяц через ПАО «Сбербанк России» (его дополнительные офисы) или филиалы АО «Почта России», расположенные на территории Зеленчукского муниципального района, в порядке и на условиях, установленных ПАО «Сбербанк России» и АО «Почта России». Родительская</w:t>
        <w:tab/>
        <w:t>плата вносится родителями</w:t>
        <w:tab/>
        <w:t>(законными представителями) в суммах и по реквизитам, указанным в платежных документах, выдаваемых родителям (законным представителям) руководителем (заведующим) МБДОУ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ля оплаты родителям (законным представителям) выписывается квитанция, в которой указывается общая сумма родительской платы с учетом дней посещения ребенка в месяц.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случае оказания платных дополнительных образовательных и иных услуг по соответствующему договору выписывается дополнительная квитанция. 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родителей (законных представителей) взимается в полном размере во всех случаях за исключением следующих случаев отсутствия ребенка в МБДОУ: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по болезни ребенка (согласно представленной медицинской справки)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по причине карантина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ребенка в МБДОУ в течение оздоровительного периода (сроком до 75 дней в летние месяцы)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ребенка в МБДОУ 5 и более календарных дней в период отпуска родителей (законных представителей), но не более трёх месяцев в год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ребенка в МБДОУ в период регистрации родителей (законных представителей)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 (законных представителей)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закрытия МБДОУ на ремонтные и (или) аварийные работы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40" w:firstLine="851"/>
        <w:jc w:val="both"/>
        <w:rPr/>
      </w:pPr>
      <w:r>
        <w:rPr>
          <w:color w:val="000000"/>
          <w:sz w:val="28"/>
          <w:szCs w:val="28"/>
        </w:rPr>
        <w:t>В случае невнесения родителями (законными представителями) родительской платы до 25 числа текущего месяца ребенок в месячный срок подлежит отчислению из МБДОУ в порядке, определяемом Уставом МБДОУ и договором, заключаемым между родителями (законными представителями) ребенка и МБДОУ, с согласия Учредителя. Руководитель (заведующий) МБДОУ предоставляет Учредителю письменное уведомление о нарушении родителями (законными представителями) условий внесения родительской платы. Учредитель письменно указывает свое мнение об отчислении ребенка из МБДОУ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 по родительской плате может быть взыскан с родителей (законных представителей) в судебном порядке. Решение о взыскании долга по родительской плате принимает руководитель (заведующий) МБДОУ после получения (неполучения) документов, подтверждающих неуважительность причин образования долга, а также получения письменного отказа родителей (законных представителей) добровольно возместить задолженность, либо неполучения в десятидневный срок ответа на обращение по вопросу погашения долга.</w:t>
      </w:r>
    </w:p>
    <w:p>
      <w:pPr>
        <w:pStyle w:val="2"/>
        <w:numPr>
          <w:ilvl w:val="1"/>
          <w:numId w:val="6"/>
        </w:numPr>
        <w:shd w:fill="auto" w:val="clear"/>
        <w:spacing w:lineRule="auto" w:line="240" w:before="0" w:after="0"/>
        <w:ind w:left="0" w:right="40" w:firstLine="851"/>
        <w:jc w:val="both"/>
        <w:rPr/>
      </w:pPr>
      <w:r>
        <w:rPr>
          <w:color w:val="000000"/>
          <w:sz w:val="28"/>
          <w:szCs w:val="28"/>
        </w:rPr>
        <w:t>Родительская плата не взимается, если дети посещают в МБДОУ группы кратковременного пребывания (при их наличии), в которых не организуется питание и дневной сон детей, а также за периоды, когда ребенок не посещал МБДОУ, но место за ним сохранялось в соответствии с Уставом МБДОУ и договором, заключаемым между родителями (законными представителями) ребенка и МБДОУ, при условии извещения родителями (законными представителями) руководителя (заведующего) МБДОУ.</w:t>
      </w:r>
    </w:p>
    <w:p>
      <w:pPr>
        <w:pStyle w:val="Subtitle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платы за содержание ребенка в МБДОУ производится бухгалтерией МБДОУ в первый рабочий день месяца, следующего за отчетным, согласно календарному графику работы МБДОУ и табелю учета посещаемости детей за предыдущий мес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numPr>
          <w:ilvl w:val="0"/>
          <w:numId w:val="6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ходование родительской платы</w:t>
      </w:r>
    </w:p>
    <w:p>
      <w:pPr>
        <w:pStyle w:val="5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Style22"/>
              <w:ind w:right="709" w:hanging="0"/>
              <w:rPr/>
            </w:pPr>
            <w:r>
              <w:rPr>
                <w:sz w:val="28"/>
                <w:szCs w:val="28"/>
              </w:rPr>
              <w:t xml:space="preserve">Заместитель главы - управделами </w:t>
            </w:r>
          </w:p>
          <w:p>
            <w:pPr>
              <w:pStyle w:val="Style22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еленчукского </w:t>
            </w:r>
          </w:p>
          <w:p>
            <w:pPr>
              <w:pStyle w:val="Style22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ламахина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Constantia85pt0pt">
    <w:name w:val="Основной текст + Constantia;8;5 pt;Курсив;Интервал 0 p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4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78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3:00Z</dcterms:created>
  <dc:creator>User</dc:creator>
  <dc:description/>
  <dc:language>en-US</dc:language>
  <cp:lastModifiedBy>Иг-аа-а-а-рь!</cp:lastModifiedBy>
  <cp:lastPrinted>2024-12-10T15:41:00Z</cp:lastPrinted>
  <dcterms:modified xsi:type="dcterms:W3CDTF">2024-12-25T13:43:00Z</dcterms:modified>
  <cp:revision>2</cp:revision>
  <dc:subject/>
  <dc:title/>
</cp:coreProperties>
</file>