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</w:t>
        <w:tab/>
        <w:t xml:space="preserve">  ст. Зеленчукская                                          №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 бюджете Зеленчук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арачаево-Черкесской Республики </w:t>
      </w:r>
      <w:r>
        <w:rPr>
          <w:b/>
          <w:sz w:val="28"/>
          <w:szCs w:val="28"/>
        </w:rPr>
        <w:t xml:space="preserve">на 2025 год и на плановый пери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руководствуясь решением Совета Зеленчукского муниципального района «Об утверждении Положения о бюджетном процессе в Зеленчукском муниципальном районе» от 24.04.2014 № 307, Совет Зеленчукского муниципального района </w:t>
      </w:r>
      <w:r>
        <w:rPr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добрить основные характеристики проекта бюджета Зеленчукского муниципального  района </w:t>
      </w:r>
      <w:r>
        <w:rPr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прогнозируемый общий объем доходов бюджета Зеленчукского муниципального района в 2025 году в сумме 1 506 346,4 тыс. руб., в том числе безвозмездные поступления от других бюджетов бюджетной</w:t>
      </w:r>
      <w:r>
        <w:rPr>
          <w:sz w:val="28"/>
          <w:szCs w:val="28"/>
        </w:rPr>
        <w:t xml:space="preserve"> системы Российской Федерации в сумме </w:t>
      </w:r>
      <w:r>
        <w:rPr>
          <w:color w:val="000000"/>
          <w:sz w:val="28"/>
          <w:szCs w:val="28"/>
        </w:rPr>
        <w:t xml:space="preserve">1 272 587,1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общий объем расходов бюджета Зеленчукского муниципального района в  2025 году  в сумме </w:t>
      </w:r>
      <w:r>
        <w:rPr>
          <w:color w:val="000000"/>
          <w:sz w:val="28"/>
          <w:szCs w:val="28"/>
        </w:rPr>
        <w:t xml:space="preserve">1 506 346,4 </w:t>
      </w:r>
      <w:r>
        <w:rPr>
          <w:sz w:val="28"/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добрить основные характеристики проекта бюджета Зеленчукского муниципального  района </w:t>
      </w:r>
      <w:r>
        <w:rPr>
          <w:sz w:val="28"/>
          <w:szCs w:val="28"/>
        </w:rPr>
        <w:t>на плановый период 2026 и 2027 го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прогнозируемый общий объем доходов бюджета Зеленчукского муниципального района на 2026 год в сумме 1 484 094,2 тыс. руб., в том числе безвозмездные поступления от других бюджетов бюджетной</w:t>
      </w:r>
      <w:r>
        <w:rPr>
          <w:sz w:val="28"/>
          <w:szCs w:val="28"/>
        </w:rPr>
        <w:t xml:space="preserve"> системы Российской Федерации в сумме 1 231 080,2 тыс. руб., на 2027 год в сумме 1 511 222,2 тыс. руб., в том числе безвозмездные поступления от других бюджетов бюджетной системы Российской Федерации в сумме  1 233 630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бщий объем расходов бюджета Зеленчукского муниципального района на   2026 год в сумме </w:t>
      </w:r>
      <w:r>
        <w:rPr>
          <w:color w:val="000000"/>
          <w:sz w:val="28"/>
          <w:szCs w:val="28"/>
        </w:rPr>
        <w:t xml:space="preserve">1 484 094,2 </w:t>
      </w:r>
      <w:r>
        <w:rPr>
          <w:sz w:val="28"/>
          <w:szCs w:val="28"/>
        </w:rPr>
        <w:t>тыс. руб. и  на 2027 год  в сумме 1 511 222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Зеленчукского муниципального района объем поступлений доходов бюджета Зеленчукского муниципального района по основным источникам в 2025 году согласно приложению 1 и объем поступлений доходов бюджета Зеленчукского муниципального района по основным источникам на плановый период 2026 и 2027 годов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50 процентов прибыли муниципальных унитарных предприятий Зеленчукского муниципального района, оставшейся после уплаты ими налогов и сборов и иных обязательных платежей, подлежит перечислению указанными предприятиями в районный бюджет в порядке и сроки, установленные администрацией Зеленчук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ход от финансово-хозяйственной деятельности муниципальных казенных учреждений и организаций Зеленчукского муниципального района подлежит перечислению в районный бюдж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распределение бюджетных ассигнований бюджета Зеленчукского муниципального района на 2025 год по разделам и   подразделам классификации расходов бюджетов в функциональной структуре расходов согласно приложению 3  </w:t>
      </w:r>
      <w:r>
        <w:rPr>
          <w:sz w:val="28"/>
          <w:szCs w:val="28"/>
        </w:rPr>
        <w:t xml:space="preserve">и на плановый период 2026 и 2027 годов согласно приложению 4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ведомственную структуру расходов бюджета Зеленчукского муниципального района на 2025 год согласно приложению 5</w:t>
      </w:r>
      <w:r>
        <w:rPr>
          <w:sz w:val="28"/>
          <w:szCs w:val="28"/>
        </w:rPr>
        <w:t xml:space="preserve"> и на плановый период 2026 и 2027 годов согласно 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 распределение субсидии бюджетным учреждениям на финансовое обеспечение муниципального задания на оказание муниципальных услуг (выполнение работ), на получение </w:t>
      </w:r>
      <w:r>
        <w:rPr>
          <w:sz w:val="28"/>
          <w:szCs w:val="28"/>
        </w:rPr>
        <w:t xml:space="preserve"> общедоступного и бесплатного дошкольного образования, реализацию основных общеобразовательных программ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, муниципальной программы «Сохранение и развитие культуры в Зеленчукском муниципальном районе», муниципальной программы «Развитие многофункционального центра предоставления государственных и муниципальных услуг  в Зеленчукском муниципальном районе» на 2025 год согласно приложению 5 (таблица 1) и  на плановый период 2026 и 2027 годов согласно приложению 6 (таблиц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распределение субсидии бюджетным учреждениям на финансовое обеспечение в социальной сфере в рамках исполнения государственного (муниципального) социального заказа на оказание государственных (муниципальных) услуг в социальной сфере  по возмещению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в сельской местности в рамках государственной программы «Развитие образования в Карачаево-Черкесской Республике» на 2025 год согласно приложению 5 (таблица 2) и на плановый период 2026 и 2027 годов согласно приложению 6 (таблица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распределение субсидии бюджетным учреждениям на финансовое обеспечение мероприятий по организации питания обучающихся в образовательных учреждениях, оздоровлению детей, 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 на 2025 год согласно приложению 5 (таблица 3) и на плановый период 2026 и 2027 годов согласно приложению 6 (таблица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 распределение прочих межбюджетных трансфертов общего характера на 2025 год и на плановый период 2026 и 2027 годов согласно приложению 5 (таблица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ановить в соответствии со статьей 217 Бюджетного кодекса Российской Федерации следующие основания в ходе исполнения настоящего решения изменений в показатели сводной бюджетной росписи бюджета Зеленчукского муниципального района, связанные с особенностями исполнения бюджета муниципального района и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из федерального бюджета и республиканского бюджета средств, в виде дотаций, субсидий, субвенций, иных межбюджетных трансфертов и прочих безвозмездных поступлений, сверх объемов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изменение состава или полномочий (функций) главных распорядителей бюджетных средств (подведомственных им бюджетных учреждений),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изменение объема межбюджетных трансфертов бюджетам сельских поселений за счет перераспределения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передача органами местного самоуправления поселений, части полномочий, органам местного самоуправления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образование в ходе исполнения районного бюджета экономии бюджетных ассигнований по отдельным разделам, подразделам, целевым статьям, видам расходов и статьям, операций сектора государственного управления классификации расходов бюджетов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использованием средств резервного фонда местно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иные случаи, установленные бюджет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ановить, что остатки средств на счетах учреждений, открытых в Управлении Федерального казначейства по Карачаево-Черкесской Республике, на которых отражаются операции со средствами, полученными казенными, бюджетными, автономными учреждениями Зеленчукского муниципального района, в отношении которых в 2025 году было принято решение о предоставлении им субсидии из местного, республиканского, федерального бюджетов в соответствии со статьей 78.1 Бюджетного кодекса Российской Федерации, подлежат возврату на счет бюджета Зеленчукского муниципального района и на лицевые счета главных администраторов федерального, республиканск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ановить, что в 2025 году операции с межбюджетными трансфертами, предоставляемыми из республиканского бюджета в форме субсидий, субвенций и иных межбюджетных трансфертов, имеющих целевое назначение, при исполнении бюджета Зеленчукского муниципального района учитываются на лицевых счетах, открытых получателям средств бюджета Зеленчукского муниципального района в Управлении Федерального казначейства по Карачаево-Черкесской Республ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указанных межбюджетных трансфертов из бюджета муниципального района в местные бюджеты поселений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, полученные бюджетом муниципального района и местными бюджетами поселений в форме субсидий, субвенций и иных межбюджетных трансфертов, имеющих целевое назначение, подлежат использованию в 2025 году, на те же цели, при установлении потребности соответствующим главным распорядителем республиканского бюджета. При отсутствии потребности в указанных межбюджетных трансфертах в 2025 году, остаток подлежит возврату в доход республиканск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статки средств, полученных бюджетными и автономными учреждениями Зеленчукского муниципального района, в отношении которых в 2025 году не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, не подлежат возврату бюджетных и автономных учреждений Зеленчукского муниципального район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2. Остатки средств на счетах учреждений, открытых в Федеральном казначействе по Карачаево-Черкесской Республике, в соответствии с законодательством Российской Федерации, на которых отражаются операции со средствами, поступающими во временное распоряжение бюджетных учреждений Зеленчукского муниципального района, не подлежат возврату  на счет районного бюджета Зеленчук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статки средств, в связи с неполным использованием бюджетными учреждениями на выполнение муниципального задания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статьей 96 Бюджетного кодекса Российской Федерации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еиспользованные на 1 января текущего финансового года, 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бюджетами муниципальных образований в форме субсидий, субвенций и иных межбюджетных трансфертов, имеющих целевое назначение, не перечислен в доход республиканского бюджета Карачаево-Черкесской Республики, указанные средства подлежат взысканию в республиканский бюджет Карачаево-Черкесской Республики с соблюдением общих требований, установленных приказом Министерства финансов Российской Федерации от 13 апреля  2020 г. № 68н (ред. от 26.07.2021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е использованные по состоянию на 1 января текущего финансового года остатки средств муниципальных дорожных фондов сельских поселений, сформированных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, подлежат перечислению в течение первых 15 рабочих дней текущего финансового года в бюджет муниципального района, осуществляющего полномочия в сфере дорожной деятельности на территории соответствующих сельских посе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дотаций бюджетам сельских поселений на 2025 год   и на плановый период 2026 и 2027 годов в сумме 52 811,3 тыс. руб.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вердить объем финансирования из бюджета Зеленчукского муниципального района муниципальных программ за счет собственных средств  в 2025 году в сумме 325 234,6тыс. руб., в 2026 году в сумме 320 924,2 тыс. руб., в 2027 году 339 900,1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еречень муниципальных программ, подлежащих финансированию из бюджета Зеленчукского муниципального района в 2025 году согласно приложению 9 и на плановый период 2026 и 2027 годов согласно приложению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еречень главных распорядителей, распорядителей и прямых получателей средств бюджета Зеленчукского муниципального района в 2025 году и на плановый период 2026 и 2027 годов согласно приложению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не принимать в 2025 году решений, приводящих к увеличению численности работников учреждений бюджетной сферы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ключение и оплата муниципальными учреждениями договоров, исполнение которых осуществляется за счет средств бюджета Зеленчукского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бязательства, вытекающие из договоров, исполнение которых осуществляется за счет средств бюджета Зеленчукского муниципального района, обязательства, принятые и исполненные муниципальным учреждениями сверх утвержденных им ассигнований, не подлежат оплате за счет средств бюджета муниципального района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Администрация Зеленчукского муниципального района вправе получать бюджетные кредиты из банковских учреждений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 при условии их своевременного пог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Настоящее решение подлежит опубликованию в информационной газете  «Пресса 09» и размещению в сети Интернет на официальном сайте Администрации Зеленчукского муниципального района в разделе 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Настоящее решение 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(председатель Совет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</w:t>
        <w:tab/>
        <w:t xml:space="preserve">                                          Х.Х. Ижа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7.12.2024  № 17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Зеленчу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о основным источникам в 2025 год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тыс. руб.)</w:t>
      </w:r>
    </w:p>
    <w:tbl>
      <w:tblPr>
        <w:tblW w:w="10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441"/>
      </w:tblGrid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 7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78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8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44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97,0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94,0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 14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2000 02 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48,0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09,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5,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8 06000 01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9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79,5</w:t>
            </w:r>
          </w:p>
        </w:tc>
      </w:tr>
      <w:tr>
        <w:trPr>
          <w:trHeight w:val="8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8,3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908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2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65,1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,1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00,0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72 587,1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72 587,1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396,4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20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9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60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2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с ограниченными возможностями здоровь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мероприятия по организации бесплатного горячего питания обучающихся 5-11 классов, являющихся детьми участников СВО на территории Украины, ДНР, JIHP, Запорожской и Херсонской област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 415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1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, в том чис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 36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7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66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м и проживающим в сельской мес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8,2</w:t>
            </w:r>
            <w:bookmarkStart w:id="0" w:name="_GoBack"/>
            <w:bookmarkEnd w:id="0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,9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при  рождении второго ребен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мероприятий по организации и оздоровлению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муниципальных районов на софинансирование региональных программ по повышению рождаемости в Карачаево-Черкесской Республ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56,3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5,7</w:t>
            </w:r>
          </w:p>
        </w:tc>
      </w:tr>
      <w:tr>
        <w:trPr>
          <w:trHeight w:val="9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6,3</w:t>
            </w:r>
          </w:p>
        </w:tc>
      </w:tr>
      <w:tr>
        <w:trPr>
          <w:trHeight w:val="1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42,1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70,1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 (расходы, связанные с признанием нуждаемости граждан для направления в учреждения социального обслуживания, предоставляющие услуги на дому, в полустационарной и стационарной форма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 166,1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4,9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 291,2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6 3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2.2024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бюджета Зеленчук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сновным источникам на плановый период 2026 и 2027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в тыс. руб.)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99"/>
        <w:gridCol w:w="1355"/>
        <w:gridCol w:w="1336"/>
      </w:tblGrid>
      <w:tr>
        <w:trPr>
          <w:trHeight w:val="8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01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 591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3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04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4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79,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4,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5,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2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6,0</w:t>
            </w:r>
          </w:p>
        </w:tc>
      </w:tr>
      <w:tr>
        <w:trPr>
          <w:trHeight w:val="3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1000 00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3,0</w:t>
            </w:r>
          </w:p>
        </w:tc>
      </w:tr>
      <w:tr>
        <w:trPr>
          <w:trHeight w:val="3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4000 02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79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48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2000 02 0000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9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8,0</w:t>
            </w:r>
          </w:p>
        </w:tc>
      </w:tr>
      <w:tr>
        <w:trPr>
          <w:trHeight w:val="2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4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359,8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3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9,0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8 06000 01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8</w:t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3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048,9</w:t>
            </w:r>
          </w:p>
        </w:tc>
      </w:tr>
      <w:tr>
        <w:trPr>
          <w:trHeight w:val="8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4,5</w:t>
            </w:r>
          </w:p>
        </w:tc>
      </w:tr>
      <w:tr>
        <w:trPr>
          <w:trHeight w:val="3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5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4</w:t>
            </w:r>
          </w:p>
        </w:tc>
      </w:tr>
      <w:tr>
        <w:trPr>
          <w:trHeight w:val="3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9,0</w:t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</w:t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00,0</w:t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5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0,0</w:t>
            </w:r>
          </w:p>
        </w:tc>
      </w:tr>
      <w:tr>
        <w:trPr>
          <w:trHeight w:val="5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1</w:t>
            </w:r>
          </w:p>
        </w:tc>
      </w:tr>
      <w:tr>
        <w:trPr>
          <w:trHeight w:val="3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,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1 0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3 630,4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1 0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3 630,4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1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13,3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1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13,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6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608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9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2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26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муниципальных районов (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с ограниченными возможностями здоровь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Мероприятия по организации бесплатного горячего питания обучающихся 5-11 классов, являющихся детьми участников СВО на территории Украины, ДНР, JIHP, Запорожской и Херсонской област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0 29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2 842,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8,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13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5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51,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7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 36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 361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 20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6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66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м и проживающим в сельской мес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8,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4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4,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5,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>
          <w:trHeight w:val="3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при рождении второго реб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мероприятий по организации и оздоровлению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0</w:t>
            </w:r>
          </w:p>
        </w:tc>
      </w:tr>
      <w:tr>
        <w:trPr>
          <w:trHeight w:val="3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муниципальных районов на софинансирование региональных программ по повышению рождаемости в Карачаево-Черкесской Республ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6,3</w:t>
            </w:r>
          </w:p>
        </w:tc>
      </w:tr>
      <w:tr>
        <w:trPr>
          <w:trHeight w:val="3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65,7</w:t>
            </w:r>
          </w:p>
        </w:tc>
      </w:tr>
      <w:tr>
        <w:trPr>
          <w:trHeight w:val="8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7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250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0,0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1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 (расходы, связанные с признанием нуждаемости граждан для направления в учреждения социального обслуживания, предоставляющие услуги на дому, в полустационарной и стационарной форма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16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166,1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9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1,2</w:t>
            </w:r>
          </w:p>
        </w:tc>
      </w:tr>
      <w:tr>
        <w:trPr>
          <w:trHeight w:val="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4 09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1 2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7.12.2024   № 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еленчукского муниципального района на 2025 год</w:t>
      </w:r>
    </w:p>
    <w:p>
      <w:pPr>
        <w:pStyle w:val="TextBody"/>
        <w:jc w:val="center"/>
        <w:rPr/>
      </w:pPr>
      <w:r>
        <w:rPr>
          <w:szCs w:val="28"/>
        </w:rPr>
        <w:t>по разделам, подразделам классификации расходов бюджетов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>
          <w:b/>
          <w:szCs w:val="28"/>
        </w:rPr>
        <w:tab/>
      </w: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7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5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2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4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3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190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 27.12.2024  № 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бюджета </w:t>
      </w:r>
    </w:p>
    <w:p>
      <w:pPr>
        <w:pStyle w:val="TextBody"/>
        <w:jc w:val="center"/>
        <w:rPr/>
      </w:pPr>
      <w:r>
        <w:rPr>
          <w:szCs w:val="28"/>
        </w:rPr>
        <w:t>Зеленчукского муниципального района по разделам, подразделам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6-2027 годы</w:t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>
          <w:b/>
          <w:szCs w:val="28"/>
        </w:rPr>
        <w:tab/>
      </w:r>
      <w:r>
        <w:rPr/>
        <w:t>(в 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9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2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8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222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чаево-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есской Республики 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7.12.2024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тыс. руб.)</w:t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6"/>
        <w:gridCol w:w="405"/>
        <w:gridCol w:w="566"/>
        <w:gridCol w:w="1559"/>
        <w:gridCol w:w="426"/>
        <w:gridCol w:w="1134"/>
        <w:gridCol w:w="992"/>
        <w:gridCol w:w="993"/>
        <w:gridCol w:w="1842"/>
      </w:tblGrid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соб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66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3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4-202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4-2026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законопослушного поведения участников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15 0 00 20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61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обеспечение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 00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 Зеленчукского муниципального района на 2020-2025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24 2 00 0</w:t>
            </w:r>
            <w:r>
              <w:rPr>
                <w:sz w:val="28"/>
                <w:szCs w:val="28"/>
                <w:lang w:val="en-US"/>
              </w:rPr>
              <w:t>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60900</w:t>
            </w:r>
          </w:p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окружающей сре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логия и окружающая среда  в Зеленчукском муниципальном 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ная политика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</w:t>
            </w:r>
            <w:r>
              <w:rPr>
                <w:sz w:val="28"/>
                <w:szCs w:val="28"/>
              </w:rPr>
              <w:t xml:space="preserve"> обеспечение жильем молодых семей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0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Профилактика терроризма и экстремизма в Зеленчукском муниципальном районе на 2023-2025 годы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Зеленчукском муниципальном районе на 2023-2025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23-2025 годы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а преступлений и и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25 0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728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69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033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46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0033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0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5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95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5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95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получение общедоступного и бесплатного дошкольного образования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6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4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3532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532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4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8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5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740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я по организации бесплатного горячего питания обучающих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4 02 </w:t>
            </w:r>
            <w:r>
              <w:rPr>
                <w:color w:val="000000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9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, по организации бесплатного горячего питания обучающихся, получающих начальное общее образование в муниципальных образовательных организациях с ограниченными возможностями здоровья (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мероприятия по организации бесплатного горячего питания обучающихся 5-11 классов, являющихся детьми участников специальной военной операции на территории Украины, Донецкой Народной Республики, Луганской Народной Республики, Запорожской и Херсонской областей    (предоставление субсидий бюджетным учреждениям)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реализацию основных обще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66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 xml:space="preserve">образования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20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еятельности учреждений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5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муниципальной услуги в социальной сфере при формировании социального заказа по направлению «Реализация дополнительных образовате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 на модель персонифицированного финансирования дополнительного образования дете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6 2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7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3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бухгалтерско-хозяйственной службы, методического кабин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Е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Е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4 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0,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50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6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20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1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11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596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ступная среда»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8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596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738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3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пособие на погреб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5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34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51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 за счет средств федерального 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42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на оплату жилищно-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77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в Зеленчук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30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30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16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02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</w:t>
            </w:r>
            <w:r>
              <w:rPr>
                <w:color w:val="000000"/>
                <w:sz w:val="28"/>
                <w:szCs w:val="28"/>
                <w:lang w:val="en-US"/>
              </w:rPr>
              <w:t>P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90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расходы на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4 19</w:t>
            </w: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265</w:t>
            </w:r>
            <w:r>
              <w:rPr>
                <w:b/>
                <w:color w:val="000000"/>
                <w:sz w:val="28"/>
                <w:szCs w:val="28"/>
              </w:rPr>
              <w:t>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22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6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27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в Зеленчукском муниципальном районе на </w:t>
            </w:r>
            <w:r>
              <w:rPr>
                <w:color w:val="000000"/>
                <w:sz w:val="28"/>
                <w:szCs w:val="28"/>
              </w:rPr>
              <w:t>2023-2025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70,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,4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р</w:t>
            </w:r>
            <w:r>
              <w:rPr>
                <w:color w:val="000000"/>
                <w:sz w:val="28"/>
                <w:szCs w:val="28"/>
              </w:rPr>
              <w:t xml:space="preserve">асходы, связанные с признанием нуждаемости граждан для направления в учреждения социального обслуживания, предоставляющие услуги на дому, в полустационарной и стационарной формах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4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4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2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3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7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7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на выполнение ремонта автомобильных дорог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3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1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190,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/>
      </w:pPr>
      <w:r>
        <w:rPr>
          <w:sz w:val="28"/>
          <w:szCs w:val="28"/>
        </w:rPr>
        <w:t>Приложение 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27.12.2024  № 17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пределение субсидии бюджетным учреждениям на финансовое обеспечение муниципального задания на оказание муниципальных услуг (выполнение работ)  на получение общедоступного и бесплатного дошкольного образования, на реализацию основных общеобразовательных программ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, муниципальной программы «Развитие и сохранение культуры в Зеленчукском муниципальном районе», муниципальной программы «Развитие многофункционального центра предоставления государственных и муниципальных услуг в Зеленчукском муниципальном районе» на 2025 год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ab/>
        <w:t>(в тыс. 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"/>
        <w:gridCol w:w="6469"/>
        <w:gridCol w:w="1417"/>
        <w:gridCol w:w="1418"/>
      </w:tblGrid>
      <w:tr>
        <w:trPr>
          <w:trHeight w:val="15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переданных полномочий</w:t>
            </w:r>
          </w:p>
        </w:tc>
      </w:tr>
      <w:tr>
        <w:trPr>
          <w:trHeight w:val="642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Зеленчукского муниципального района, все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3986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ошкольные  учреждения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162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1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2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,0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Колобо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казка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Березка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учеек»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ябинушка» ст.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олнышко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Ласточка»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адуга» 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БДОУ «Детский сад «Золотой ключи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Теремок» с.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щеобразовательные 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366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. В.П. Леоно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-Х.Л.» Биджи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. В.В. Бреславцева»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. И.В. Овчар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. М.И. Брусн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обу-Баш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БОУ СОШ п. Нижний Архы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в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реждения 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ДО «Дом детского творчества» З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 «Спортивная школа Зеленчук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Спортивная школа ст.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Зеленчукского муниципального района, 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школы  искус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РУДО  «ЗДШИ «Ли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  ЗДШ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СДШИ «Орфе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ДШИ ст.Кардоникской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</w:rPr>
              <w:t xml:space="preserve"> МБУК «Зеленчукский районный краеведческий музей имени С.Ф. Вар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в)</w:t>
            </w:r>
            <w:r>
              <w:rPr>
                <w:bCs/>
                <w:sz w:val="28"/>
                <w:szCs w:val="28"/>
              </w:rPr>
              <w:t xml:space="preserve"> МБУК «Зеленчук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(Таблица 2)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27.12.2024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субсидии на финансовое обеспечение в социальной сфере 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государственной программы «Развитие образования в Карачаево-Черкесской Республике» на 2025 год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 xml:space="preserve">    </w:t>
      </w:r>
      <w:r>
        <w:rPr/>
        <w:t>(в тыс. руб.)</w:t>
      </w:r>
    </w:p>
    <w:tbl>
      <w:tblPr>
        <w:tblW w:w="993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891"/>
        <w:gridCol w:w="1419"/>
      </w:tblGrid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ределителя кредитов и по получателям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ошкольные  учреждения: 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бок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казка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ерезка»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учеек»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ябинушка»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а. Кызыл-Октяб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адуга» 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Золотой ключик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Теремок» с.Марух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щеобразовательные  учреждения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. В.П. Леоно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-Х.Л. Биджи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.В.В. Бреславц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. И.В. Овчаренк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. М.И. Брусн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обу-Баш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п. Нижний Архы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учреждения дополните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ДО «Дом детского творчества» ЗМ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 «Спортивная школа Зеленчукского муниципального район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Спортивная школа ст.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Зеленчукского муниципального района,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РУДО  «ЗДШИ «Лир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  ЗДШ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СДШИ «Орфей ст.Сторожевой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ДШИ ст.Кардоникской»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(Таблица 3)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7.12.2024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субсидии на финансовое обеспечение мероприятий по организации питания обучающихся в образовательных учреждениях, оздоровлению детей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 на 2025 год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в тыс. 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0"/>
        <w:gridCol w:w="6357"/>
        <w:gridCol w:w="20"/>
        <w:gridCol w:w="1399"/>
        <w:gridCol w:w="20"/>
        <w:gridCol w:w="1540"/>
        <w:gridCol w:w="20"/>
      </w:tblGrid>
      <w:tr>
        <w:trPr>
          <w:trHeight w:val="157" w:hRule="atLeast"/>
        </w:trPr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об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переданных полномоч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 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9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. В.П. Леоно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-Х.Л. Биджи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. В.В. Бреславц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. И.В. Овчаренк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. М.И. Брусн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/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п. Нижний Архы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чаево-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есской Республики 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4 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-2027г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   (в 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6"/>
        <w:gridCol w:w="404"/>
        <w:gridCol w:w="567"/>
        <w:gridCol w:w="1559"/>
        <w:gridCol w:w="567"/>
        <w:gridCol w:w="1418"/>
        <w:gridCol w:w="1276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7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13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0,8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0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2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4-202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4-2026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законопослушного поведения участников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2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Зеленчукского  муниципального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обеспечение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54,4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 Зеленчукского муниципального район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сельских территор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24 2 00 0</w:t>
            </w:r>
            <w:r>
              <w:rPr>
                <w:sz w:val="28"/>
                <w:szCs w:val="28"/>
                <w:lang w:val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60900</w:t>
            </w:r>
          </w:p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(муниципальный дорожный фон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ремонта автомобильных дорог (Закупка товаров, работ и услуг для обеспечени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окружающей сре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логия и окружающая среда  в Зеленчукском муниципальном 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11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ная политика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</w:t>
            </w:r>
            <w:r>
              <w:rPr>
                <w:sz w:val="28"/>
                <w:szCs w:val="28"/>
              </w:rPr>
              <w:t xml:space="preserve"> обеспечение жильем молодых семей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8 0 00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физической культуры и спорта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Профилактика терроризма и экстремизма в Зеленчукском муниципальном районе "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Зеленчукском муниципальном районе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а преступлений и иных правонарушений (закупка товаров, работ и услуг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3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,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есовершеннолетних граждан Зеленчукского муниципального района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9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7892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93,5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93,5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2,0</w:t>
            </w:r>
          </w:p>
        </w:tc>
      </w:tr>
      <w:tr>
        <w:trPr>
          <w:trHeight w:val="10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1,2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получение общедоступного и бесплатного дошкольного образования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9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536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7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326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47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8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7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5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091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я по организации бесплатного горячего питания обучающих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4 02 </w:t>
            </w:r>
            <w:r>
              <w:rPr>
                <w:color w:val="000000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3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, по организации бесплатного горячего питания обучающихся, получающих начальное общее образование в муниципальных образовательных организациях с ограниченными возможностями здоровья (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мероприятия по организации бесплатного горячего питания обучающихся 5-11 классов, являющихся детьми участников специальной военной операции на территории Украины, Донецкой Народной Республики, Луганской Народной Республики, Запорожской и Херсонской областей    (предоставление субсидий бюджетным учреждениям)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реализацию основных обще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6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 xml:space="preserve">образования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2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еятельности учреждений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5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муниципальной услуги в социальной сфере при формировании социального заказа по направлению «Реализация дополнительных образовате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 на модель персонифицированного финансирования дополнительного образования дете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6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89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4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бухгалтерско-хозяйственной службы, методического кабин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61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Е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2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34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9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044,6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ступная среда»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6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794,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31,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3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пособие на погреб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4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51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 за счет средств федерального 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на оплату жилищно-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5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в Зеленчук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2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16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расходы на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4 19</w:t>
            </w: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2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3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481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в Зеленчукском муниципальном районе на </w:t>
            </w:r>
            <w:r>
              <w:rPr>
                <w:color w:val="000000"/>
                <w:sz w:val="28"/>
                <w:szCs w:val="28"/>
              </w:rPr>
              <w:t>2023-2025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81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5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36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8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р</w:t>
            </w:r>
            <w:r>
              <w:rPr>
                <w:color w:val="000000"/>
                <w:sz w:val="28"/>
                <w:szCs w:val="28"/>
              </w:rPr>
              <w:t xml:space="preserve">асходы, связанные с признанием нуждаемости граждан для направления в учреждения социального обслуживания, предоставляющие услуги на дому, в полустационарной и стационарной формах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</w:tr>
      <w:tr>
        <w:trPr>
          <w:trHeight w:val="2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48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222,2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чаево-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есской Республики </w:t>
      </w:r>
    </w:p>
    <w:p>
      <w:pPr>
        <w:pStyle w:val="Style16"/>
        <w:ind w:right="-143"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4 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-2027г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</w:t>
      </w:r>
      <w:r>
        <w:rPr/>
        <w:tab/>
        <w:t xml:space="preserve">              (в 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6"/>
        <w:gridCol w:w="404"/>
        <w:gridCol w:w="426"/>
        <w:gridCol w:w="1700"/>
        <w:gridCol w:w="567"/>
        <w:gridCol w:w="1418"/>
        <w:gridCol w:w="1276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8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5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6,8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,8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2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7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13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40,8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,2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0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2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4-202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4-2026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законопослушного поведения участников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2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8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6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 6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3,4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Зеленчукского  муниципального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обеспечение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54,4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 Зеленчукского муниципального район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сельских территор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>24 2 00 0</w:t>
            </w:r>
            <w:r>
              <w:rPr>
                <w:sz w:val="28"/>
                <w:szCs w:val="28"/>
                <w:lang w:val="en-US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60900</w:t>
            </w:r>
          </w:p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(муниципальный дорожный фон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ремонта автомобильных дорог (Закупка товаров, работ и услуг для обеспечени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окружающей среды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логия и окружающая среда  в Зеленчукском муниципальном 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11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ная политика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</w:t>
            </w:r>
            <w:r>
              <w:rPr>
                <w:sz w:val="28"/>
                <w:szCs w:val="28"/>
              </w:rPr>
              <w:t xml:space="preserve"> обеспечение жильем молодых семей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8 0 00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,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физической культуры и спорта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"Профилактика терроризма и экстремизма в Зеленчукском муниципальном районе "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Зеленчукском муниципальном районе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7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филактика преступлений и иных правонарушений (закупка товаров, работ и услуг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3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,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есовершеннолетних граждан Зеленчукского муниципального района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9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7892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93,5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93,5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2,0</w:t>
            </w:r>
          </w:p>
        </w:tc>
      </w:tr>
      <w:tr>
        <w:trPr>
          <w:trHeight w:val="10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1,2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получение общедоступного и бесплатного дошкольного образования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9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536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7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326,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47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8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7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5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091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я по организации бесплатного горячего питания обучающих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4 02 </w:t>
            </w:r>
            <w:r>
              <w:rPr>
                <w:color w:val="000000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3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, по организации бесплатного горячего питания обучающихся, получающих начальное общее образование в муниципальных образовательных организациях с ограниченными возможностями здоровья (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мероприятия по организации бесплатного горячего питания обучающихся 5-11 классов, являющихся детьми участников специальной военной операции на территории Украины, Донецкой Народной Республики, Луганской Народной Республики, Запорожской и Херсонской областей    (предоставление субсидий бюджетным учреждениям)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2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реализацию основных обще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6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6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 xml:space="preserve">образования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 «</w:t>
            </w:r>
            <w:r>
              <w:rPr>
                <w:sz w:val="28"/>
                <w:szCs w:val="28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color w:val="000000"/>
                <w:sz w:val="28"/>
                <w:szCs w:val="28"/>
              </w:rPr>
              <w:t>» (предоставление субсидий бюджетным учреждениям на иные цел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2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3,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новное мероприятие «Комплексная безопасность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4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еятельности учреждений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5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4,8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муниципальной услуги в социальной сфере при формировании социального заказа по направлению «Реализация дополнительных образовате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1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 на модель персонифицированного финансирования дополнительного образования дете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16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89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 образования в </w:t>
            </w:r>
            <w:r>
              <w:rPr>
                <w:sz w:val="28"/>
                <w:szCs w:val="28"/>
              </w:rPr>
              <w:t>Зеленчукском муниципальн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4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1,2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,5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7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7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бухгалтерско-хозяйственной службы, методического кабин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99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функций муниципальных органов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18 1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2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61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Е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3 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6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2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2 6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834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17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7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</w:t>
            </w:r>
            <w:r>
              <w:rPr>
                <w:sz w:val="28"/>
                <w:szCs w:val="28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color w:val="000000"/>
                <w:sz w:val="28"/>
                <w:szCs w:val="28"/>
              </w:rPr>
              <w:t>образования 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117,9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78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8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1,0</w:t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1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7,4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1</w:t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0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color w:val="000000"/>
                <w:sz w:val="28"/>
                <w:szCs w:val="28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5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4</w:t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5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9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044,6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ступная среда»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6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794,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31,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3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пособие на погреб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08 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4 09 22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0 22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5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4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1 226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4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51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2 22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1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 13 22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14 15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 за счет средств федерального 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на оплату жилищно-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плату жилищно-коммунальных услуг отдельным категория граж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5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пожилых граждан в Зеленчук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2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16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15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3 1 Я2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расходы на региональных программ по повышению рождаемости в субъектах Российской Федер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 Я2 А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56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4 2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6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4 19</w:t>
            </w: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2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5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3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481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в Зеленчукском муниципальном районе на </w:t>
            </w:r>
            <w:r>
              <w:rPr>
                <w:color w:val="000000"/>
                <w:sz w:val="28"/>
                <w:szCs w:val="28"/>
              </w:rPr>
              <w:t>2023-2025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81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Р1 2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5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36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8,1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р</w:t>
            </w:r>
            <w:r>
              <w:rPr>
                <w:color w:val="000000"/>
                <w:sz w:val="28"/>
                <w:szCs w:val="28"/>
              </w:rPr>
              <w:t xml:space="preserve">асходы, связанные с признанием нуждаемости граждан для направления в учреждения социального обслуживания, предоставляющие услуги на дому, в полустационарной и стационарной формах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3 51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19 6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12,7</w:t>
            </w:r>
          </w:p>
        </w:tc>
      </w:tr>
      <w:tr>
        <w:trPr>
          <w:trHeight w:val="2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,2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148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6,9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,6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3</w:t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11,3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1,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6,0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222,2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(Таблица 1)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 27.12.2024  № 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пределение субсидии бюджетным учреждениям на финансовое обеспечение муниципального задания на оказание муниципальных услуг (выполнение работ)  на получение общедоступного и бесплатного дошкольного образования, на реализацию основных общеобразовательных программ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, муниципальной программы «Развитие и сохранение культуры в Зеленчукском муниципальном районе», муниципальной программы «Развитие многофункционального центра предоставления государственных и муниципальных услуг в Зеленчукском муниципальном районе» на 2026 и 2027 годы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а</w:t>
        <w:tab/>
        <w:t>(в тыс. руб.)</w:t>
      </w:r>
    </w:p>
    <w:tbl>
      <w:tblPr>
        <w:tblW w:w="1277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"/>
        <w:gridCol w:w="6469"/>
        <w:gridCol w:w="1417"/>
        <w:gridCol w:w="1418"/>
        <w:gridCol w:w="1418"/>
        <w:gridCol w:w="1418"/>
      </w:tblGrid>
      <w:tr>
        <w:trPr>
          <w:trHeight w:val="15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ределителя креди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Зеленчукского муниципального района, все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4,8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4,8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3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330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ошкольные  учреждения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2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214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1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7,8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2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6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,6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Колобо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8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казка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,6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Березка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3,3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5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учеек»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4,4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ябинушка»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,4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олнышко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Ласточка»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1,5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адуга» 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2,6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БДОУ «Детский сад «Золотой ключи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Теремок» с.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3,1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щеобразовательные 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066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ст. Зеленчукской им. В.П. Леоно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0,4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ст. Зеленчукской имени С-Х.Л. Биджи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,4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ст. Зеленчукской им. В.В. Бреславцева»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1,1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 ст. Зеленчукской им. И.В. Овчар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6,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6,4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2,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2,2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,9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3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7,9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ст. Сторожевой им. М.И. Брусн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0,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ст. Сторожевой-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7,2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№3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5,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№1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9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5,1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4,4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1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,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7,9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2,3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ОУ «СОШ а. Кызыл-Октябрь»</w:t>
            </w:r>
          </w:p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4,4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9,1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,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,6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9,3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БОУ СОШ п. Нижний Архы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0,6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9,3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БУ ДО «Дом детского творчества» З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,4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БУ ДО  «Спортивная школа Зеленчук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0,1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БУ ДО «Спортивная школа ст.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,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48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школам искус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7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РУДО  «ЗДШИ «Ли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8,8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  ЗДШ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1,9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СДШИ «Орфе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ДШИ ст.Кардоникской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3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</w:rPr>
              <w:t xml:space="preserve"> МБУК «Зеленчукский районный краеведческий музей имени С.Ф. Вар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6,7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в)</w:t>
            </w:r>
            <w:r>
              <w:rPr>
                <w:bCs/>
                <w:sz w:val="28"/>
                <w:szCs w:val="28"/>
              </w:rPr>
              <w:t xml:space="preserve"> МБУК «Зеленчук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4,3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(Таблица 2)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 27.12.2024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субсидии на финансовое обеспечение в социальной сфере 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государственной программы «Развитие образования в Карачаево-Черкесской Республике» на 2026 и 2027 года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 xml:space="preserve">    </w:t>
      </w:r>
      <w:r>
        <w:rPr/>
        <w:t>(в тыс. руб.)</w:t>
      </w:r>
    </w:p>
    <w:tbl>
      <w:tblPr>
        <w:tblW w:w="1006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6662"/>
        <w:gridCol w:w="1417"/>
        <w:gridCol w:w="1560"/>
      </w:tblGrid>
      <w:tr>
        <w:trPr>
          <w:trHeight w:val="6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ределителя кредитов и по получател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дошкольные  учреждения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бо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казка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ерезка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учеек»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ябинушка»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адуга» 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Золотой ключи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Теремок» с.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щеобразовательные  учреждени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. В.П. Леоно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-Х.Л. Биджи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.В.В. Бреславц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. И.В. Овчар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. М.И. Брусн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п. Нижний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ДО «Дом детского творчества» З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 «Спортивная школа Зеленчук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Спортивная школа ст.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РУДО  «ЗДШИ «Ли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  ЗДШ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СДШИ «Орфей ст.Сторожево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ДШИ ст.Кардоникской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(Таблица 3)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 27.12.2024   № 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субсидии на финансовое обеспечение мероприятий по организации питания обучающихся в образовательных учреждениях, оздоровлению детей,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 на 2026 и 2027 год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в тыс. руб.)</w:t>
      </w:r>
    </w:p>
    <w:tbl>
      <w:tblPr>
        <w:tblW w:w="1006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6662"/>
        <w:gridCol w:w="1417"/>
        <w:gridCol w:w="1560"/>
      </w:tblGrid>
      <w:tr>
        <w:trPr>
          <w:trHeight w:val="6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ределителя кредитов и по получател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чукского муниципального района, 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3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20,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. В.П. Леоно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-Х.Л. Биджи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. В.В. Бреславц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. И.В. Овчар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. М.И. Брусн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п. Нижний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Зеленчукского 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7.12.2024   № 17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ход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исполнение публичных нормативных обязательств на 2025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 плановый период 2026 и 2027 годов</w:t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>
          <w:b/>
          <w:szCs w:val="28"/>
        </w:rPr>
        <w:tab/>
      </w:r>
      <w:r>
        <w:rPr/>
        <w:t>(в 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>
          <w:trHeight w:val="1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оплате жилья и коммунальных услуг отдельным категориям граждан, работающим и прожив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27.12.2024 № 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и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 на 2025год(собственные полномочия)</w:t>
      </w:r>
    </w:p>
    <w:tbl>
      <w:tblPr>
        <w:tblW w:w="102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61"/>
        <w:gridCol w:w="1701"/>
      </w:tblGrid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2023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4,5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Зеленчук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39,5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в  Зеленчукском муниципальном 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25,7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ы «Социальная поддержка населения в Зеленчук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2,7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и гражданское воспитание несовершеннолетних и молодежи  Зеленчукского муниципальн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одпрограмма «Профилактика терроризма и экстремизма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одпрограмма «Противодействие коррупции в  Зеленчукском муниципальном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Зеленчукского муниципального района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14,9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Молодежная политика  Зеленчукского муниципального района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Зеленчукского муниципальногорайона 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пожилых граждан  на 2025-2027 годы  в  Зеленчукском муниципальном 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Зеленчукском муниципальном районе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94,6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4,8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логия и окружающая среда в Зеленчукском 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7,1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 «Профилактика преступлений и иных правонарушений на территории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34,6</w:t>
            </w:r>
          </w:p>
        </w:tc>
      </w:tr>
    </w:tbl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еленчукского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Style16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7.12.2024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и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 на 2026-202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ственные полномочия)</w:t>
      </w:r>
    </w:p>
    <w:tbl>
      <w:tblPr>
        <w:tblW w:w="101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96"/>
        <w:gridCol w:w="1625"/>
        <w:gridCol w:w="1625"/>
      </w:tblGrid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4,5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6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9</w:t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7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01,1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в  Зеленчукском муниципальном 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2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25,7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0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условий реализации муниципальной целевой программы «Социальная поддержка населения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2,7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и гражданское воспитание несовершеннолетних и молодежи 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одпрограмма «Профилактика терроризма и экстремизма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одпрограмма «Противодействие коррупции в 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,3</w:t>
            </w:r>
          </w:p>
        </w:tc>
      </w:tr>
      <w:tr>
        <w:trPr>
          <w:trHeight w:val="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есовершеннолетних граждан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1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14,9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Молодежная политика 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 Зеленчукского  муниципального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пожилых граждан  в  Зеленчукском муниципальном 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Аппарат администрации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9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94,6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4,8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логия и окружающая среда в Зеленчукском  муниципальном район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1,0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развитие сельских территорий Зеленчукского муниципального райо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2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«Профилактика преступлений и иных правонарушений на территории Зеленчукского муниципального район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92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900,1</w:t>
            </w:r>
          </w:p>
        </w:tc>
      </w:tr>
    </w:tbl>
    <w:p>
      <w:pPr>
        <w:pStyle w:val="Style16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>к решению Совета Зеленчукского</w:t>
      </w:r>
    </w:p>
    <w:p>
      <w:pPr>
        <w:pStyle w:val="TextBody"/>
        <w:ind w:left="5670" w:hanging="0"/>
        <w:jc w:val="right"/>
        <w:rPr>
          <w:szCs w:val="28"/>
        </w:rPr>
      </w:pPr>
      <w:r>
        <w:rPr>
          <w:szCs w:val="28"/>
        </w:rPr>
        <w:t>муниципального района Карачаево-Черкесской Республики</w:t>
      </w:r>
    </w:p>
    <w:p>
      <w:pPr>
        <w:pStyle w:val="TextBody"/>
        <w:ind w:left="5670" w:hanging="0"/>
        <w:jc w:val="right"/>
        <w:rPr>
          <w:szCs w:val="28"/>
          <w:lang w:val="en-US"/>
        </w:rPr>
      </w:pPr>
      <w:r>
        <w:rPr>
          <w:szCs w:val="28"/>
        </w:rPr>
        <w:t xml:space="preserve">от 27.12.2024  №  17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лавных  распорядителей  бюджетных  средств и получ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Зеленчукского муниципальн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6"/>
        <w:gridCol w:w="7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ды распорядителей средств бюдже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БУ «Многофункциональный центр предоставления государственных и муниципальных услуг </w:t>
            </w:r>
            <w:r>
              <w:rPr>
                <w:bCs/>
                <w:sz w:val="28"/>
                <w:szCs w:val="28"/>
              </w:rPr>
              <w:t>в Зеленчукском муниципальном район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образования администрации 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е общеобразовательные учрежде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Зеленчукской имени В.П. Лео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Зеленчукской имени С.-Х.Л. Биджиева»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Зеленчукской имени В.В. Бреславц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ст. Зеленчукской имени И.В. Овчарен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3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 ст. Сторожевой имени М.И. Брусн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 ст. Сторожевой-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ст. Сторожев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Сторожев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т. Исправной имени Д.И. Панчен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х. Ново-Исправнен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 ст. Исправ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ст. Исправ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Ильи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ызыл-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Даусу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Марух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Хасаут-Грече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а. Кобу-Баш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Архы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п. Нижний Архы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е дошкольные учрежде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1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2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5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Колобок»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казка»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Березка»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2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учеек» ст. Сторожев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ябинушка» ст. Исправн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Солнышко» ст. Кардони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Ласточка» а. Кызыл-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Радуга»  ст. Сторожев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«Золотой ключик» ст. Зеленчукс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«Детский сад «Теремок» с.Марух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е учреждения дополнительного образования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БУ ДО «Дом детского творчества» </w:t>
            </w:r>
            <w:r>
              <w:rPr>
                <w:bCs/>
                <w:sz w:val="28"/>
                <w:szCs w:val="28"/>
              </w:rPr>
              <w:t>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 «Спортивная школа Зеленчук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Спортивная школа ст.Сторожев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дел культуры администрации 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БУК «Зеленчукский краеведческий музей им. С.Ф. Варчен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БУК «Зеленчукская центральная библиотек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ниципальные учреждения дополнительного образова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РУДО  «ЗДШИ «Лира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  ЗД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СДШИ «Орфе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ДО  «ДШИ ст. Кардоникской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труда и социального развити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администрации Зеленчук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85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ое управл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дминистрации Зеленчук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3:00Z</dcterms:created>
  <dc:creator>Uzer</dc:creator>
  <dc:description/>
  <cp:keywords/>
  <dc:language>en-US</dc:language>
  <cp:lastModifiedBy>Иг-аа-а-а-рь!</cp:lastModifiedBy>
  <cp:lastPrinted>2024-12-26T16:42:00Z</cp:lastPrinted>
  <dcterms:modified xsi:type="dcterms:W3CDTF">2025-01-17T12:27:00Z</dcterms:modified>
  <cp:revision>5</cp:revision>
  <dc:subject/>
  <dc:title>РОССИЙСКАЯ   ФЕДЕРАЦИЯ</dc:title>
</cp:coreProperties>
</file>