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ЧАЕВО-ЧЕРКЕССКАЯ РЕСПУБЛ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ЗЕЛЕНЧУК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21"/>
        <w:gridCol w:w="2880"/>
      </w:tblGrid>
      <w:tr>
        <w:trPr/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4</w:t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Зеленчукск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73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Гармонизация межнациональных отношений и профилактика этнического экстремизма в Зеленчукском муниципальном районе Карачаево-Черкесской Республики на 2025 - 2027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армонизации межнациональных отношений, поддержания стабильной общественно-политической обстановки и профилактики экстремизма на территории Зеленчукского муниципального района, руководствуясь Указом Президента Карачаево-Черкесской Республики от 10.02.2011 № 15 «Об утверждении Концепции национальной политики Карачаево-Черкесской Республик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Гармонизация межнациональных отношений и профилактика этнического экстремизма в Зеленчукском муниципальном районе Карачаево-Черкесской Республики на 2025 - 2027 годы»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Зеленчук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я администрации Зеленчукского муниципального района признать утратившим силу с 01.01.2025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№ 404 «Об утверждении муниципальной программы «Гармонизация межнациональных отношений и профилактика этнического экстремизма в Зеленчукском муниципальном районе на 2022 - 2024 годы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03 «О внесении изменений в постановление администрации Зеленчукского муниципального района от 14.06.2022 № 404 «Об утверждении муниципальной программы «Гармонизация межнациональных отношений и профилактика этнического экстремизма в Зеленчукском муниципальном районе на 2022 - 2024 годы»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еленчу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А. Шайд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к постановлению администрации Зеленчук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ачаево-Черкес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09.12.2024 № 87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</w:t>
      </w:r>
      <w:r>
        <w:rPr>
          <w:rFonts w:cs="Times New Roman" w:ascii="Times New Roman" w:hAnsi="Times New Roman"/>
          <w:b/>
          <w:sz w:val="36"/>
          <w:szCs w:val="36"/>
        </w:rPr>
        <w:t>Гармонизация межнациональных отношений и профилактика этнического экстремизма в Зеленчукском муниципальном районе Карачаево-Черкесской Республики на 2025 - 2027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. Зеленчук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Гармонизация межнациональных отношений и профилактика этнического экстремизма в Зеленчукском муниципальном районе на 2025 - 2027 годы»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390" w:leader="none"/>
        </w:tabs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армонизация межнациональных отношений и профилактика этнического экстремизма в Зеленчукском муниципальном районе Карачаево-Черкесской Республики на 2025 - 2027 го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еленчукского муниципального района Карачаево-Черкесской Республ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террористическая комиссия администрации Зеленчукского муниципального района Карачаево-Черкесской Республ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физической культуре, спорту, туризму и молодежной политике администрации Зеленчукского муниципального района, отдел культуры администрации Зеленчукского муниципального района, управление образования администрации Зеленчукского муниципального района, комиссия по делам несовершеннолетних и защите их прав администрации Зеленчук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армонизации межнациональных отноше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стабильной общественно-политической обстановк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а экстремизма на территории Зеленчукского муниципального района, в частности, в сфере межнациональных отношений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этнических конфликтов</w:t>
            </w:r>
          </w:p>
        </w:tc>
      </w:tr>
      <w:tr>
        <w:trPr>
          <w:trHeight w:val="2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ежэтнического сотрудничества, мира и согласия, обеспечение терпимости в межнациональных отношениях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циональных культур народов, проживающих на территор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чукского муниципального район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межэтнических конфликтов на территории Зеленчук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- 2027 год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спортивно-массовых мероприятий, способствующих укреплению этнокультурных установок, воспитанию культуры мира и соглас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обретенных агитационных материалов и плакатов антиэкстремистской направлен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культурно - массовых мероприятий, направленных на распространение и укрепление культуры, мира, продвижение идеалов взаимопонимания, терпимости, межнациональной солидар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будут реализовываться мероприятия, направленные на решение проблем профилактики экстремизма в районе, гармонизации межнациональных отношений, направленных на снижение конфликтного потенциала в обществе, посредством консолидации национально-культурных объединений и этнических груп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из средств местного бюджета составляет 15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- 50 тыс. рублей;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- 5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- 50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 реализаци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зм реализации настояще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рограммы в 2025 -2027 годах позволи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гармонизацию межнациональных отноше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стабильную общественно-политическую обстановку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профилактику экстремизма на территории Зеленчукского муниципального район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ать этнические конфлик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настоящей Программы связана с реализацией Концепции национальной политики Карачаево-Черкесской Республики, поддержанием стабильной общественно-политической обстановки, профилактикой экстремизма на территории Зеленчук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еленчукского муниципального района Карачаево-Черкесской Республики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, и содействие национально-культурному развитию народов, проживающих на территории Зеленчукского муниципального района Карачаево-Черкес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уделяется формированию молодежной национальной элиты. В этих целях используются возможности образовательных учреждений, молодежных клубов, в тематике которых важным направлением является работа с национальной молодеж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монизации межнациона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табильной общественно-политической обстан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экстремизма на территории Зеленчукского муниципального района Карачаево-Черкес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тнических конфли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ежэтнического сотрудничества, мира и согласия, обеспечение терпимости в межнациональных отно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спространение идей духовного единства и межэтнического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циональных культур народов, проживающих на территории Зеленчукского муниципального района.</w:t>
      </w:r>
    </w:p>
    <w:p>
      <w:pPr>
        <w:pStyle w:val="Normal"/>
        <w:tabs>
          <w:tab w:val="clear" w:pos="708"/>
          <w:tab w:val="left" w:pos="2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рок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5-2027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Перечень показателей (индикаторов)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будут использованы следующие показатели (индикаторы), характеризующие достижение целей Программы, результаты решения задач и выполнения основных мероприяти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3"/>
        <w:gridCol w:w="1245"/>
        <w:gridCol w:w="1112"/>
        <w:gridCol w:w="977"/>
        <w:gridCol w:w="96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(индикатора)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спортивно-массовых мероприятий, способствующих укреплению этнокультурных установок, воспитанию культуры мира и согла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агитационных материалов и плакатов антиэкстремистской направл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ультурно - массовых мероприятий, направленных на распространение и укрепление культуры, мира, продвижение идеалов взаимопонимания, терпимости, межнациональной солидар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аткая характеристик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проведение культурно-массовых и спортивно-массовых мероприятий, подготовка и издание методических материалов по межэтническим отношениям для органов местного самоуправления района, поддержка СМИ, популяризирующих информацию в области гармонизации межнациона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таблице согласно приложению, к настояще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из средств местного бюджета составляет 150 тыс. рублей, в том числе по годам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 –50 тыс. рублей;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5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- 50 тыс. рублей.</w:t>
      </w:r>
    </w:p>
    <w:p>
      <w:pPr>
        <w:pStyle w:val="Style18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объем средств из районного бюджета на реализацию Программы подлежит уточнению при разработке проекта бюджета на соответствующий финансовый го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настояще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 - администрация Зеленчук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граммы в ходе ее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Программы осуществляется администрацией Зеленчукского муниципального района.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неисполнение или не надлежащее использование программных мероприятий должностному лицу предусмотрена дисциплинарная,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предоставляют Заказчик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отчет до 10 числа месяца, следующего за отчетным периодом, о ходе ее реализации и использовании финансов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5 февраля, следующего за отчетным годом оценку эффективности реализации Программы, в соответствии с порядком проведения и критериями оценки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, направленные на решение проблем профилактики экстремизма в 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 от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в 2025 - 2027 годах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взаимодействия органов местного самоуправления Зеленчукского муниципального района и институтов гражданского общества в укреплении межнациональных отношений и урегулировании межнациональных конфли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ированности представителей органов государственной власти, местного самоуправления и общественности об этническом и культурном разнообразии Зеленчук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армонизацию межнациональных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стабильную общественно-политическую обстано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илактику экстремизма на территории Зеленчук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ть этнические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– управ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еленчу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И.А. Саламах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ограмме</w:t>
            </w:r>
          </w:p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85"/>
        <w:gridCol w:w="1644"/>
        <w:gridCol w:w="2313"/>
        <w:gridCol w:w="850"/>
        <w:gridCol w:w="851"/>
        <w:gridCol w:w="866"/>
      </w:tblGrid>
      <w:tr>
        <w:trPr>
          <w:trHeight w:val="35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граммы, тыс. руб.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совещаний для органов местного самоуправления, представителей общественных организаций, политических партий и структурных подразделений администрации Зеленчукского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 чис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ого 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деятельности неформальных молодежных объединений, подготовка рекомендаций и принятие практических мер по сниж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физической культуре, спорту, туризму и молодежной политике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членов неформальных молодежных группировок в образовательных учреждениях. 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 февраля за отчетный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отдел культуры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 - сайтах социальных с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 чис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ого 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физической культуре, спорту, туризму и молодежной политике, Управление образования, отдел культуры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религиозной ситу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 чис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ого 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физической культуре, спорту, туризму и молодежной политике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 - февра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физической культуре, спорту, туризму и молодежной политике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роли родных языков. Информационное сопровождение и мониторинг изучения русского и карачаевского языков в общеобразовательных учреждениях района. Уделение особого внимания изучению русского языка как языка межнационального общения, всестороннему развитию личности в условиях многонационального состава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 февраля за отчетный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отдел культуры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постоянной индивидуальной воспитательно-профилактической работы с неблагополучными семьям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 февраля за отчетный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ссия по делам несовершеннолетних и защите их прав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ежемесячной информации о событиях в межэтнической сфере, размещение ее на сайте администрации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 чис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физической культуре, спорту, туризму и молодежной политике, Управление образования, отдел культуры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жпоселенческих и районных фестивалей самодеятельного творчества подростково-молодежных клубов по укреплению толерантности и воспитания культуры ми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 чис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ого 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отдел культуры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спортивно - массовых мероприятий, способствующих укреплению этнокультурных установок, воспитанию культуры мира и согла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 чис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ого 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физической культуре, спорту, туризму молодежной политике АЗ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экспозиций, посвященных многообразию национальных культу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 чис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ого 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отдел культуры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ультурно - 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 чис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ого 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отдел культуры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я «Связь веков» на базе центральной районной библиоте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, отдел культуры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поделок на тему «Творчество народов КЧ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 чис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ого кварт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отдел культуры администрации Зеленчук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7:00Z</dcterms:created>
  <dc:creator>АТК</dc:creator>
  <dc:description/>
  <dc:language>en-US</dc:language>
  <cp:lastModifiedBy>Иг-аа-а-а-рь!</cp:lastModifiedBy>
  <cp:lastPrinted>2024-12-06T13:29:00Z</cp:lastPrinted>
  <dcterms:modified xsi:type="dcterms:W3CDTF">2024-12-10T05:27:00Z</dcterms:modified>
  <cp:revision>2</cp:revision>
  <dc:subject/>
  <dc:title/>
</cp:coreProperties>
</file>