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Style13"/>
          <w:rFonts w:cs="Times New Roman" w:ascii="Times New Roman" w:hAnsi="Times New Roman"/>
          <w:b w:val="false"/>
          <w:sz w:val="28"/>
          <w:szCs w:val="28"/>
        </w:rPr>
        <w:t>РОССИЙСКАЯ ФЕДЕРАЦИЯ</w:t>
        <w:br/>
        <w:t>КАРАЧАЕВО-ЧЕРКЕССКАЯ РЕСПУБЛИКА</w:t>
        <w:br/>
        <w:t xml:space="preserve">АДМИНИСТРАЦИЯ ЗЕЛЕНЧУКСКОГО МУНИЦИПАЛЬНОГО РАЙОНА </w:t>
      </w:r>
    </w:p>
    <w:p>
      <w:pPr>
        <w:pStyle w:val="Normal"/>
        <w:spacing w:lineRule="auto" w:line="240"/>
        <w:jc w:val="center"/>
        <w:rPr/>
      </w:pPr>
      <w:r>
        <w:rPr>
          <w:rStyle w:val="Style13"/>
          <w:rFonts w:cs="Times New Roman" w:ascii="Times New Roman" w:hAnsi="Times New Roman"/>
          <w:sz w:val="28"/>
          <w:szCs w:val="28"/>
        </w:rPr>
        <w:t>ПОСТАНОВЛЕНИЕ</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2.2024                        ст. Зеленчукская                                     № 935</w:t>
      </w:r>
    </w:p>
    <w:p>
      <w:pPr>
        <w:pStyle w:val="Style1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ерераспределение земельных участков» на территории Зеленчукского муниципального района Карачаево-Черкес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о статьей 12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color w:val="000000"/>
          <w:sz w:val="28"/>
          <w:szCs w:val="28"/>
          <w:shd w:fill="FFFFFF" w:val="clear"/>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ерераспределение земельных участков» на территории Зеленчукского муниципального района Карачаево-Черкесской Республики согласно</w:t>
      </w:r>
      <w:r>
        <w:rPr>
          <w:rFonts w:cs="Times New Roman" w:ascii="Times New Roman" w:hAnsi="Times New Roman"/>
          <w:color w:val="000000"/>
          <w:sz w:val="28"/>
          <w:szCs w:val="28"/>
        </w:rPr>
        <w:t xml:space="preserve"> приложению.</w:t>
      </w:r>
    </w:p>
    <w:p>
      <w:pPr>
        <w:pStyle w:val="Style19"/>
        <w:ind w:firstLine="851"/>
        <w:jc w:val="both"/>
        <w:rPr/>
      </w:pPr>
      <w:r>
        <w:rPr>
          <w:rFonts w:cs="Times New Roman" w:ascii="Times New Roman" w:hAnsi="Times New Roman"/>
          <w:sz w:val="28"/>
          <w:szCs w:val="28"/>
        </w:rPr>
        <w:t>2. Разместить Административный регламент предоставления муниципальной услуги «Перераспределение земельных участков» на официальном сайте администрации Зеленчукского муниципального района в сети Интернет www.zelenchukadmin</w:t>
      </w:r>
      <w:r>
        <w:rPr>
          <w:rFonts w:cs="Times New Roman" w:ascii="Times New Roman" w:hAnsi="Times New Roman"/>
          <w:sz w:val="28"/>
          <w:szCs w:val="28"/>
          <w:lang w:val="en-US"/>
        </w:rPr>
        <w:t>is</w:t>
      </w:r>
      <w:r>
        <w:rPr>
          <w:rFonts w:cs="Times New Roman" w:ascii="Times New Roman" w:hAnsi="Times New Roman"/>
          <w:sz w:val="28"/>
          <w:szCs w:val="28"/>
        </w:rPr>
        <w:t>.ru.</w:t>
      </w:r>
    </w:p>
    <w:p>
      <w:pPr>
        <w:pStyle w:val="Style19"/>
        <w:ind w:firstLine="851"/>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Style22"/>
        <w:widowControl w:val="false"/>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eastAsia="Calibri"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Зеленчукского муниципального района                                      А.А. Шайдаров</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к постановлени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министрации Зеленчукского</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униципального района</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ачаево-Черкесской Республик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27.12.2024 № 935</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Административный регламент по</w:t>
        <w:br/>
        <w:t>предоставлению администрацией Зеленчукского муниципального района муниципальной услуги «Перераспределение земельных участков» на территории Зеленчукского муниципального района Карачаево-Черкесской Республик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br/>
        <w:t xml:space="preserve">                                                   I. Общие положения</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br/>
        <w:t xml:space="preserve">          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министративный регламент по предоставлению администрацией Зеленчукского муниципального района Карачаево-Черкесской Республики муниципальной услуги «Перераспределение земельных участков» на территории Зеленчукского муниципального райо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предоставлении данной услуг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2. Круг заяв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1. Заявителями на предоставление муниципальной услуги являются физические или юридические лица, либо их уполномоченные представите (далее-заявитель).</w:t>
        <w:br/>
        <w:t xml:space="preserve">          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далее–представитель).</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br/>
        <w:t>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униципальная услуга должна быть предоставлена заявителю в соответствии с вариантом предоставления муниципальной услуги (далее – вариант).</w:t>
        <w:br/>
        <w:t xml:space="preserve">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который приведен в приложении 1 настоящего Административного регламент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II. Стандарт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br/>
        <w:t xml:space="preserve">          2.1. Наименование муниципальной услуги:</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распределение земельных участков на территории Зеленчукского муниципального района</w:t>
      </w:r>
      <w:r>
        <w:rPr>
          <w:rFonts w:cs="Times New Roman" w:ascii="Times New Roman" w:hAnsi="Times New Roman"/>
          <w:bCs/>
          <w:color w:val="000000"/>
          <w:sz w:val="28"/>
          <w:szCs w:val="28"/>
          <w:lang w:eastAsia="ru-RU"/>
        </w:rPr>
        <w:t>.</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br/>
        <w:t xml:space="preserve">          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1. Предоставление муниципальной услуги осуществляетс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Администрацией Зеленчукского муниципального района (далее-уполномоченный орган). </w:t>
      </w:r>
      <w:r>
        <w:rPr>
          <w:rFonts w:cs="Times New Roman" w:ascii="Times New Roman" w:hAnsi="Times New Roman"/>
          <w:sz w:val="28"/>
          <w:szCs w:val="28"/>
        </w:rPr>
        <w:t xml:space="preserve">Информация о муниципальной услуге предоставляется непосредственно в помещениях администрации Зеленчукского муниципального района, </w:t>
      </w:r>
      <w:r>
        <w:rPr>
          <w:rFonts w:cs="Times New Roman" w:ascii="Times New Roman" w:hAnsi="Times New Roman"/>
          <w:color w:val="000000"/>
          <w:sz w:val="28"/>
          <w:szCs w:val="28"/>
        </w:rPr>
        <w:t xml:space="preserve">исполнителем муниципальной услуги является </w:t>
      </w:r>
      <w:r>
        <w:rPr>
          <w:rFonts w:cs="Times New Roman" w:ascii="Times New Roman" w:hAnsi="Times New Roman"/>
          <w:sz w:val="28"/>
          <w:szCs w:val="28"/>
        </w:rPr>
        <w:t>отдел сельского хозяйства, охраны окружающей среды и земельных отношений администрации Зеленчукского муниципального района                  (далее - Отдел)</w:t>
      </w:r>
      <w:r>
        <w:rPr>
          <w:rFonts w:cs="Times New Roman" w:ascii="Times New Roman" w:hAnsi="Times New Roman"/>
          <w:color w:val="000000"/>
          <w:sz w:val="28"/>
          <w:szCs w:val="28"/>
          <w:lang w:eastAsia="ru-RU"/>
        </w:rPr>
        <w:t>.</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нахождения администрации Зеленчукского муниципального района: 369140, КЧР, Зеленчукский район, ст. Зеленчукская, ул. Ленина, 81, телефон для справок (консультаций) 5-12-30, 5-24-71.</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графике (режиме) работы Отдела сообщаются по телефонам для справок (консультаций), а также размещаются на Интернет-сайте администрации Зеленчукского муниципального район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Часы приема посетителей в Отделе: с понедельника по вторник с 8-00 до 16-00 часов, перерыв на обед с 12-00 до 13-00 часов. При необходимости, администрация Зеленчукского муниципального района вправе также установить иной день недели для принятия заявлений, при условии информирования населения путем размещения стендов и официального сайта. В предпраздничные дни продолжительность рабочего дня сокращается на один час.</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телефоны: приемная администрации Зеленчукского муниципального района – (87878) 5-12-45;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87878) 5-44-49.</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Отдела:</w:t>
      </w:r>
      <w:r>
        <w:rPr>
          <w:rFonts w:cs="Times New Roman" w:ascii="Times New Roman" w:hAnsi="Times New Roman"/>
          <w:color w:val="0000FF"/>
          <w:sz w:val="28"/>
          <w:szCs w:val="28"/>
          <w:u w:val="single"/>
        </w:rPr>
        <w:t xml:space="preserve"> zelselxoz@mail.ru</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в информационно - телекоммуникационной сети Интернет (далее - сеть интернет): zelenchukadminis.ru</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в Отделе при личном обращении заявителей (непосредственное информирован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телефонной связи (устное информир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средством электронной почт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правки) о предоставлении муниципальной услуги предоставляются ответственными исполнителями администрации Зеленчукского муниципального района, а также ответственными исполнителями МФЦ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Многофункциональными центрами предоставления государственных и муниципальных услуг (далее - МФЦ) в части приема заявления (запроса) и документов, необходимых для предоставления муниципальной услуги и выдачи результата,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й Карачаево-Черкесской Республики для предоставления ему муниципальной услуги по экстерриториальному принципу.</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2.2. Возможность (невозможность) принятия многофункциональным центром решения об отказе в приеме запроса,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ФЦ вправе принять решение об отказе в приеме запроса и документов и (или) информации, необходимых для предоставления муниципальной услуги в случаях, предусмотренных пунктом 2.7 настоящего административного регламент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3. Результа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1</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Результатами предоставления муниципальной услуги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решение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2. 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 предоставлении муниципальной услуги, содержащее следующие све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органа, выдавшего докумен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доку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гистрационный номер доку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а принятия реш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3. Документом, содержащим решение об отказе в предоставлении муниципальной услуги, на основании которого заявителю предоставляется результат, является уведомление уполномоченного органа об отказе в предоставлении муниципальной услуги, содержащее следующие све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наименование органа, выдавшего документ;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аименование доку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егистрационный номер доку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ата принятия реш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4. Реестровые записи о результате предоставления муниципальной услуги в информационных ресурсах не веду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5. Факт получения результата предоставления муниципальной услуги не фиксируется в информационных систем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6. Результат предоставления муниципальной услуги может быть получен одним из следующих способ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епосредственно в уполномоченном орган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МФ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средством Единого портала государственных и муниципальных услуг (функций) (далее - ЕП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средством электронной поч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средством почтовой связ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4. Срок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1. Срок предоставления муниципальной услуги уполномоченным органом составляет не более трех месяцев со дня регистрации заявления со всеми необходимыми документами.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 и составляет три месяца.</w:t>
        <w:br/>
        <w:t xml:space="preserve">         Срок предоставления услуги продлевается на 5 рабочих дней в случае, если документы (сведения), запрашиваемые в рамках межведомственного взаимодействия не поступил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2 Заявление, направленное посредством Е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тот же день заявителю направляется электронное уведомление о регистрации его заявления обеспечивающей возможность предоставления муниципальной услуги в электронной форме, в день его подачи и в тот же день заявителю направляется электронное уведомление о регистрации его заявления обеспечивающей возможность предоставления муниципальной услуги в электронной форме, в день его подачи и в тот же день заявителю направляется электронное уведомление о регистрации его зая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явление, поданное после окончания рабочего дня либо в нерабочий день, регистрируется на следующий рабочий ден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ок предоставления муниципальной услуги при подаче заявления через ЕПГУ составляет три меся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3. В случае предоставления запроса (заявления) через МФЦ срок предоставления муниципальной услуги исчисляется со дня передачи МФЦ запроса (заявления) и (или) информации, необходимой для предоставления муниципальной услуги, в уполномоченный орг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ок предоставления муниципальной услуги при подаче заявления через МФЦ составляет три месяц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а также на ЕПГУ.</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6.1.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1.1. Заявление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в электронной форме посредством ЕП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br/>
        <w:t>Заявление направляется заявителем вместе с прикрепленными электронными документами, указанными в настоящем пункте Административного регламента.</w:t>
        <w:br/>
        <w:t xml:space="preserve">          Заявление подписывается заявителем, уполномоченным на подписание такого заявления, УКЭП либо усиленной неквалифицированной электронной подписью(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1.2. Документ, удостоверяющий личность заявителя или представителя зая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аспорт гражданина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иной документ, удостоверяющий личность гражданина Российской Федерации.</w:t>
        <w:br/>
        <w:t xml:space="preserve">          Предоставляется в случае представления заявления о выдаче</w:t>
        <w:br/>
        <w:t>градостроительного плана земельного участка и прилагаемых к нему документов посредством личного обращения в уполномоченный орган муниципаль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6.1.3. Документ, подтверждающий полномочия представителя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доверенность, подтверждающая полномочия предста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иной документ, подтверждающий полномочия представителя.</w:t>
        <w:br/>
        <w:t xml:space="preserve">          Предоставляетс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документ, выданный заявителем, являющимся физическим лицом, заверяется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1.4. Копия страхового номера индивидуального лицевого счета в системе обязательного пенсионного страхования (СНИЛС).</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6.1.5.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1.6. Подготовленная заявителем в соответствии с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1.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1.8. Согласие заявителя на обработку персональных данных по форме согласно приложению 2 к настоящему административному регламенту.</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Требования, предъявляемые к документу при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личного обращения в уполномоченный орган либо МФЦ предоставляются копии документов с предъявлением подлинника.</w:t>
        <w:br/>
        <w:t xml:space="preserve">          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обращения за предоставлением муниципальной услуги посредством ЕПГУ: ЕСИ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6.2. Наименование документов (сведений),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иска из ЕГРН.</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Требования, предъявляемые к документу при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личного обращения в уполномоченный орган либо МФЦ предоставляются копии документов с предъявлением подлинника.</w:t>
        <w:br/>
        <w:t xml:space="preserve">          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обращения за предоставлением муниципальной услуги посредством ЕПГУ: ЕСИ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 (далее – необходимые документы) при подаче заявления в уполномоченный орган или МФЦ заявителем:</w:t>
      </w:r>
    </w:p>
    <w:p>
      <w:pPr>
        <w:pStyle w:val="Style22"/>
        <w:numPr>
          <w:ilvl w:val="0"/>
          <w:numId w:val="9"/>
        </w:numPr>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0"/>
          <w:numId w:val="9"/>
        </w:numPr>
        <w:spacing w:lineRule="auto" w:line="240" w:before="0" w:after="0"/>
        <w:ind w:left="0" w:firstLine="700"/>
        <w:contextualSpacing/>
        <w:jc w:val="both"/>
        <w:rPr/>
      </w:pPr>
      <w:r>
        <w:rPr>
          <w:rFonts w:cs="Times New Roman" w:ascii="Times New Roman" w:hAnsi="Times New Roman"/>
          <w:color w:val="000000"/>
          <w:sz w:val="28"/>
          <w:szCs w:val="28"/>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numPr>
          <w:ilvl w:val="0"/>
          <w:numId w:val="9"/>
        </w:numPr>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е документы утратили силу или являются</w:t>
        <w:br/>
        <w:t xml:space="preserve">недействительными на момент обращения;     </w:t>
      </w:r>
    </w:p>
    <w:p>
      <w:pPr>
        <w:pStyle w:val="Style22"/>
        <w:numPr>
          <w:ilvl w:val="0"/>
          <w:numId w:val="9"/>
        </w:numPr>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Style22"/>
        <w:numPr>
          <w:ilvl w:val="0"/>
          <w:numId w:val="9"/>
        </w:numPr>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ы не все необходимые документы в соответствии с настоящим Административным регламентом;</w:t>
      </w:r>
    </w:p>
    <w:p>
      <w:pPr>
        <w:pStyle w:val="Style22"/>
        <w:numPr>
          <w:ilvl w:val="0"/>
          <w:numId w:val="9"/>
        </w:numPr>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Style22"/>
        <w:numPr>
          <w:ilvl w:val="0"/>
          <w:numId w:val="9"/>
        </w:numPr>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2"/>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иеме документов, необходимых для исправления допущенных опечаток и (или) ошибок в выданных в результате предоставления муниципальной услуги документах не допускается.</w:t>
      </w:r>
    </w:p>
    <w:p>
      <w:pPr>
        <w:pStyle w:val="Style22"/>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22"/>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br/>
      </w:r>
      <w:r>
        <w:rPr>
          <w:rFonts w:cs="Times New Roman" w:ascii="Times New Roman" w:hAnsi="Times New Roman"/>
          <w:b/>
          <w:bCs/>
          <w:color w:val="000000"/>
          <w:sz w:val="28"/>
          <w:szCs w:val="28"/>
          <w:lang w:eastAsia="ru-RU"/>
        </w:rPr>
        <w:t xml:space="preserve">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pP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lang w:eastAsia="ru-RU"/>
        </w:rPr>
        <w:t xml:space="preserve">           2.8.1. В случае если на момент поступления в уполномоченный орган заявления об утверждении схемы расположения земельного участка на кадастровом плане территории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8.2. Уполномоченный орган принимает решение об отказе в утверждении схемы расположения земельного участка на кадастровом плане территории при наличии хотя бы одного из следующих осн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отсутствие документов, указанных в пункте 2.6 настоящего</w:t>
        <w:br/>
        <w:t>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несоответствие схемы располож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r>
        <w:rPr>
          <w:rFonts w:cs="Times New Roman" w:ascii="Times New Roman" w:hAnsi="Times New Roman"/>
          <w:sz w:val="28"/>
          <w:szCs w:val="28"/>
          <w:lang w:eastAsia="ru-RU"/>
        </w:rPr>
        <w:br/>
      </w:r>
      <w:r>
        <w:rPr>
          <w:rFonts w:cs="Times New Roman" w:ascii="Times New Roman" w:hAnsi="Times New Roman"/>
          <w:color w:val="000000"/>
          <w:sz w:val="28"/>
          <w:szCs w:val="28"/>
          <w:lang w:eastAsia="ru-RU"/>
        </w:rPr>
        <w:t xml:space="preserve">           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br/>
        <w:t xml:space="preserve">          7)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каз в приеме документов, необходимых для исправления допущенных опечаток и (или) ошибок в выданных в результате предоставления муниципальной услуги документах не допуска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9.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й для взимания платы за предоставление услуги законодательством Российской Федерации не предусмотрено.</w:t>
        <w:br/>
        <w:t xml:space="preserve">          За предоставление муниципальной услуги государственная пошлина или иная плата не взимаетс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казанная информация также размещена на ЕПГУ.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11. Срок регистрации запроса заявителя о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гистрация направленного заявителем запроса (заявления) о предоставлении муниципальной услуги осуществляется в день их поступления.</w:t>
        <w:br/>
        <w:t xml:space="preserve">           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2.1. Центральный вход в здание (строение), в котором располагается помещение, в котором предоставляется муниципальная услуга, оборудуется информационной табличкой (вывеской), содержащей следующую информаци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наименование органа, осуществляющего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адрес (местонахождение) уполномоченного орг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ежим работы, номера телефон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 график приема гражд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мещение, предназначенное для приема заявителей, оборуду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электронной системой управления очередью (по возмож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световым информационным табло (по возмож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истемой вентиляции и (или) кондиционирования воздуха (по возмож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 противопожарной системой и средствами пожаротуш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 системой охраны и видеонаблюдения (по возможности).</w:t>
        <w:br/>
        <w:t xml:space="preserve">          Для предоставления муниципальной услуги не требуются залы ожидания.</w:t>
        <w:br/>
        <w:t xml:space="preserve">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br/>
        <w:t xml:space="preserve">          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br/>
        <w:t xml:space="preserve">          2.12.2. 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очтовые адреса уполномоченного органа и его территориальных подраздел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официальный сайт уполномоченного орг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правочный номер телефона уполномоченного орг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 режим работы уполномоченного орг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 выдержки из нормативных правовых актов Российской Федерации, нормативных правовых актов Карачаево-Черкесской Республики,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 исчерпывающий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 формы заявлений и образцы их заполн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2.3. В соответствии с законодательствами Российской Федерации и Карачаево-Черкесской Республики в целях организации беспрепятственного доступа инвалидов (включая инвалидов, использующих кресла-коляски и собак проводников) к месту предоставления муниципальной услуги им обеспечива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муниципальная услуг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 допуск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 допуск собаки - проводника в здание, в котором предоставляется муниципальная услуга, при наличии документа, подтверждающего ее специальное обуч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оборудование на прилегающей к помещениям парковке (при наличии) не менее 10 процентов мест (но не менее одного места) для стоянки специальных автотранспортных средств инвалид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оснащение помещения специальным оборудованием для удобства и комфорта инвалидов для возможного кратковременного отдыха в сидячем положении.</w:t>
        <w:br/>
        <w:t xml:space="preserve">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данной информации заявителям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3.1. Основными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оступность обращения за предоставлением муниципальной услуги, в том числе лицами с ограниченными физическими возможност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озможность получения муниципальной услуги в электронной форме с использованием ЕП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озможность подачи в МФЦ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или МФЦ, ответственных за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3.2. Основными показателями качества предоставления</w:t>
        <w:br/>
        <w:t>муниципальной услуги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тсутствие нарушений установленных сроков в процесс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w:t>
        <w:br/>
        <w:t>предоставления государственных и муниципальных услуг в электронной форм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4.1. Перечень услуг, которые являются необходимыми и</w:t>
        <w:br/>
        <w:t>обязательными для вариантов предоставления муниципальной услуги, отсутствуют.</w:t>
        <w:br/>
        <w:t xml:space="preserve">          2.14.2. Перечень информационных систем, используе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П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МЭ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III. Состав, последовательность и сроки                               выполнения административных процедур</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br/>
        <w:t xml:space="preserve">          3.1. Перечень вариантов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риант 1. Перераспределение земельных участков на территории Зеленчукского муниципального района Карачаево-Черкесской Республ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риант 3. Выдача дубликата постановлени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3.2. Профилирование зая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риант определяется на основании результата муниципальной услуги, за предоставлением которой обратился заявитель, путем его анкетирования.</w:t>
        <w:br/>
        <w:t xml:space="preserve">          Анкетирование заявителя осуществляется в уполномоченном органе, МФЦ, посредством ЕПГУ и включает в себя вопросы, позволяющие выявить перечень признаков заявителя, установленных в таблице 1 приложения 1 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приложения 1 к Административному регламенту).</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3.3. Описание административных процедур вариантов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pacing w:lineRule="auto" w:line="240" w:before="0" w:after="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ерераспределение земельных участков на территории Зеленчукского муниципального района Карачаево-Черкесской Республики:</w:t>
      </w:r>
    </w:p>
    <w:p>
      <w:pPr>
        <w:pStyle w:val="Style22"/>
        <w:numPr>
          <w:ilvl w:val="0"/>
          <w:numId w:val="12"/>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административных процедур, предусмотренных настоящим вариантом:</w:t>
      </w:r>
    </w:p>
    <w:p>
      <w:pPr>
        <w:pStyle w:val="Style22"/>
        <w:numPr>
          <w:ilvl w:val="1"/>
          <w:numId w:val="12"/>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я заявления и документов, необходимых для предоставления варианта муниципальной услуги.</w:t>
      </w:r>
    </w:p>
    <w:p>
      <w:pPr>
        <w:pStyle w:val="Style22"/>
        <w:numPr>
          <w:ilvl w:val="1"/>
          <w:numId w:val="12"/>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ведомственное информационное взаимодействие.</w:t>
      </w:r>
    </w:p>
    <w:p>
      <w:pPr>
        <w:pStyle w:val="Style22"/>
        <w:numPr>
          <w:ilvl w:val="1"/>
          <w:numId w:val="12"/>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становление предоставления варианта муниципальной услуги.</w:t>
      </w:r>
    </w:p>
    <w:p>
      <w:pPr>
        <w:pStyle w:val="Style22"/>
        <w:numPr>
          <w:ilvl w:val="1"/>
          <w:numId w:val="12"/>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я о предоставлении (об отказе в предоставлении) варианта муниципальной услуги.</w:t>
      </w:r>
    </w:p>
    <w:p>
      <w:pPr>
        <w:pStyle w:val="Style22"/>
        <w:numPr>
          <w:ilvl w:val="1"/>
          <w:numId w:val="12"/>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результата варианта муниципальной услуги.</w:t>
        <w:br/>
        <w:t xml:space="preserve">            2. Максимальный срок предоставления варианта муниципальной услуги составляет три месяца со дня регистрации запроса (заявления) и документов и (или) информации, необходимых для предоставления муниципальной услуги.</w:t>
        <w:br/>
        <w:t xml:space="preserve">            3. Результатом предоставления варианта муниципальной услуги является выдача постановления на перераспределение земельных участков, либо уведомление уполномоченного органа об отказе в предоставлении муниципальной услуг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1.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1. Заявителю для получения муниципальной услуги необходимо представить непосредственно в уполномоченный орган, МФЦ, либо посредством почтовой связи, ЕПГУ следующие документы (сведения):</w:t>
      </w:r>
    </w:p>
    <w:p>
      <w:pPr>
        <w:pStyle w:val="Style22"/>
        <w:numPr>
          <w:ilvl w:val="0"/>
          <w:numId w:val="5"/>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заявление) о предоставлении муниципальной услуги;</w:t>
      </w:r>
    </w:p>
    <w:p>
      <w:pPr>
        <w:pStyle w:val="Style22"/>
        <w:numPr>
          <w:ilvl w:val="0"/>
          <w:numId w:val="5"/>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удостоверяющий личность:</w:t>
      </w:r>
    </w:p>
    <w:p>
      <w:pPr>
        <w:pStyle w:val="Style22"/>
        <w:numPr>
          <w:ilvl w:val="0"/>
          <w:numId w:val="5"/>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 гражданина Российской Федерации;</w:t>
      </w:r>
    </w:p>
    <w:p>
      <w:pPr>
        <w:pStyle w:val="Style22"/>
        <w:numPr>
          <w:ilvl w:val="0"/>
          <w:numId w:val="5"/>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й документ, удостоверяющий личность гражданина Российской Федерации.</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полномочия представителя:</w:t>
      </w:r>
    </w:p>
    <w:p>
      <w:pPr>
        <w:pStyle w:val="Style22"/>
        <w:numPr>
          <w:ilvl w:val="0"/>
          <w:numId w:val="8"/>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веренность, подтверждающая полномочия представителя;</w:t>
      </w:r>
    </w:p>
    <w:p>
      <w:pPr>
        <w:pStyle w:val="Style22"/>
        <w:numPr>
          <w:ilvl w:val="0"/>
          <w:numId w:val="8"/>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й документ, подтверждающий полномочия представителя.</w:t>
        <w:br/>
        <w:t>копия страхового номера индивидуального лицевого счета в системе обязательного пенсионного страхования (СНИЛС);</w:t>
      </w:r>
    </w:p>
    <w:p>
      <w:pPr>
        <w:pStyle w:val="Style22"/>
        <w:numPr>
          <w:ilvl w:val="0"/>
          <w:numId w:val="8"/>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22"/>
        <w:numPr>
          <w:ilvl w:val="0"/>
          <w:numId w:val="8"/>
        </w:numPr>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ленная заявителем в соответствии с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w:t>
      </w:r>
    </w:p>
    <w:p>
      <w:pPr>
        <w:pStyle w:val="Style22"/>
        <w:numPr>
          <w:ilvl w:val="0"/>
          <w:numId w:val="8"/>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numPr>
          <w:ilvl w:val="0"/>
          <w:numId w:val="8"/>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заявителя на обработку персональных данных по форме согласно приложению 2 к настоящему Административному регламенту.</w:t>
        <w:br/>
        <w:t xml:space="preserve">          1.1.2. Способами установления личности (идентификации) являются:</w:t>
        <w:br/>
        <w:t xml:space="preserve">          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br/>
        <w:t>При подаче запроса (заявления) в уполномоченный орган либо МФЦ документ, удостоверяющий лич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одаче запроса (заявления) посредством использования почтовой связи - нотариально заверенный документ, удостоверяющий личность.</w:t>
        <w:br/>
        <w:t xml:space="preserve">          1.1.3. Запрос (заявление) о предоставлении муниципальной услуги может быть подан представителем зая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4. Заявителю может быть отказано в приеме запроса (заявления) и документов, при наличии следующих осн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представленные документы утратили силу или являются</w:t>
        <w:br/>
        <w:t xml:space="preserve">недействительными на момент обращ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редставлены не все необходимые документы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br/>
        <w:t xml:space="preserve">          1.1.5. Федеральные органы исполнительной власти, муниципальные корпорации, органы муниципальных внебюджетных фондов не участвуют в приеме запроса (заявление) о предоставлении муниципальной услуги.</w:t>
        <w:br/>
        <w:t xml:space="preserve">          1.1.6.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административной процедуре принимают участие уполномоченный орган, МФ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7. 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br/>
        <w:t xml:space="preserve">          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2. Межведомственное информационное взаимодейств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1. Для получения муниципальной услуги необходимо направление следующего межведомственного информационного запрос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жведомственный информационный запрос о предоставлении сведений о заявителе, содержащихся в Едином государственном реестре недвижимости на недвижимое имущество и сделок с ним, в форме выписки, справки. Сведения предоставляются Управлением Федеральной службы муниципальной регистрации, кадастра и картографии по Карачаево-Черкесской Республи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ем для направления запроса является заявление (запрос) заявителя.</w:t>
      </w:r>
      <w:r>
        <w:rPr>
          <w:rFonts w:cs="Times New Roman" w:ascii="Times New Roman" w:hAnsi="Times New Roman"/>
          <w:sz w:val="28"/>
          <w:szCs w:val="28"/>
          <w:lang w:eastAsia="ru-RU"/>
        </w:rPr>
        <w:br/>
      </w:r>
      <w:r>
        <w:rPr>
          <w:rFonts w:cs="Times New Roman" w:ascii="Times New Roman" w:hAnsi="Times New Roman"/>
          <w:color w:val="000000"/>
          <w:sz w:val="28"/>
          <w:szCs w:val="28"/>
          <w:lang w:eastAsia="ru-RU"/>
        </w:rPr>
        <w:t xml:space="preserve">          Запрос направляется в течение 2 рабочих дней и исчисляется с даты регистрации заявления получателя в уполномоченном органе.</w:t>
        <w:br/>
        <w:t xml:space="preserve">          Ответ на запрос направляется в уполномоченный орган в течение 5 рабочих дней со дня получения запро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1.3. Приостановления предоставления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если на момент поступления в управление заявления об утверждении схемы расположения земельного участка на кадастровом плане территории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br/>
        <w:t xml:space="preserve">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4. Принятие решения о предоставлении (об отказе в предоставлении)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1. Критериями принятия решения о предоставлении варианта муниципальной услуги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заявителем представлены документы, указанные в пункте 2.6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наличие у заявителя права на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ставление заявителем достоверных свед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2. Критерием принятия решения об отказе в предоставлении варианта муниципальной услуги является несоответствие критериям, приведенным в пункте 1.4.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3.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составляет три месяц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5. Предоставление результата варианта муниципальной услуги:</w:t>
      </w:r>
    </w:p>
    <w:p>
      <w:pPr>
        <w:pStyle w:val="Style22"/>
        <w:numPr>
          <w:ilvl w:val="2"/>
          <w:numId w:val="12"/>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предоставления варианта муниципальной услуги может быть получе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уполномоченном орган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МФ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использованием услуг почтовой связ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средством ЕП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5.2. Результат муниципальной услуги направляется заявителю в течение 1 рабочего дня после принятия решения о предоставлении муниципальной услуг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3.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Вариант 2</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еречень административных процедур, предусмотренных настоящим вариант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Прием запроса (заявления) и документов и (или) информации, необходимых для предоставления варианта муниципальной услуги.</w:t>
        <w:br/>
        <w:t xml:space="preserve">          1.2. Межведомственное информационное взаимодейств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Приостановление предоставления варианта муниципальной услуги.</w:t>
        <w:br/>
        <w:t xml:space="preserve">          1.4. Принятие решения о предоставлении (об отказе в предоставлении)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Предоставление результата варианта муниципальной услуги.</w:t>
        <w:br/>
        <w:t xml:space="preserve">           2. Максимальный срок предоставления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Результатом предоставления варианта муниципальной услуги является выдача документов с исправленными опечатками и (или) ошибками, допущенными в выданных в результате предоставления муниципальной услуги документах, либо уведомление уполномоченного органа об отказе в предоставлении муниципальной услуг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1. Прием запроса (заявления) и документов и (или) информации, необходимых для предоставления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1.Заявителю для получения муниципальной услуги необходимо представить непосредственно в уполномоченный орг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запрос (заявление)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документ, удостоверяющий лич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аспорт гражданина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иной документ, удостоверяющий личность гражданина Российской Федерации.</w:t>
        <w:br/>
        <w:t xml:space="preserve">          3) документ, подтверждающий полномочия предста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доверенность, подтверждающая полномочия предста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иной документ, подтверждающий полномочия представителя.</w:t>
        <w:br/>
        <w:t xml:space="preserve">          1.1.2. Способами установления личности (идентификации)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br/>
        <w:t xml:space="preserve">          При подаче запроса (заявления) в уполномоченный орган либо МФЦ документ, удостоверяющий лич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одаче запроса (заявления) посредством использования почтовой связи - нотариально заверенный документ, удостоверяющий личность.</w:t>
        <w:br/>
        <w:t xml:space="preserve">          1.1.3. Запрос (заявление) о предоставлении муниципальной услуги может быть подан представителем зая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4. Заявителю может быть отказано в приеме запроса (заявления) и документов, при наличии следующих осн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представленные документы утратили силу или являются</w:t>
        <w:br/>
        <w:t>недействительными на момент обращ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редставлены не все необходимые документы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br/>
        <w:t xml:space="preserve">          1.1.5. Федеральные органы исполнительной власти, муниципальные корпорации, органы муниципальных внебюджетных фондов не участвуют в приеме запроса (заявление) о предоставлении муниципальной услуги.</w:t>
        <w:br/>
        <w:t xml:space="preserve">          1.1.6.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административной процедуре принимают участие уполномоченный орган, МФ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7. 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br/>
        <w:t xml:space="preserve">          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2. Межведомственное информационное взаимодейств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жведомственное информационное взаимодействие при предоставлении варианта муниципальной услуги не предусмотрено.</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3. Приостановление предоставления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4. Принятие решения о предоставлении (об отказе в предоставлении)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1. Критерием принятия решения об отказе в предоставлении варианта муниципальной услуги является отсутствие опечаток и ошибок в документах, выданных в результате предоставления муниципальной услуги.</w:t>
        <w:br/>
        <w:t xml:space="preserve">         1.4.2. Критерием принятия решения о предоставлении варианта муниципальной услуги является обнаружение опечаток и ошибок в документах, выданных в результате предоставления муниципальной услуги.</w:t>
        <w:br/>
        <w:t xml:space="preserve">          1.4.3. Максимальный срок предоставления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5. Предоставление результата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1. Результат предоставления варианта муниципальной услуги может быть получе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уполномоченном орган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МФ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использованием услуг почтовой связ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средством ЕП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2. Результат муниципальной услуги направляется заявителю в течение 1 рабочего дня после принятия реш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3.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Вариант 3</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Выдача дубликата постановления о перераспределении земельных участков:</w:t>
      </w:r>
    </w:p>
    <w:p>
      <w:pPr>
        <w:pStyle w:val="Style22"/>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административных процедур, предусмотренных настоящим вариант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Прием запроса (заявления) и документов и (или) информации, необходимых для предоставления варианта муниципальной услуги.</w:t>
        <w:br/>
        <w:t xml:space="preserve">          1.2. Межведомственное информационное взаимодейств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Приостановление предоставления варианта муниципальной услуги.</w:t>
        <w:br/>
        <w:t xml:space="preserve">          1.4. Принятие решения о предоставлении (об отказе в предоставлении)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Предоставление результата варианта муниципальной услуги.</w:t>
        <w:br/>
        <w:t xml:space="preserve">          2. Максимальный срок предоставления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Результатом предоставления варианта муниципальной услуги является выдача дубликата документа, выданного по результатам предоставления муниципальной услуги, либо уведомление уполномоченного органа об отказе в предоставлении муниципальной услуг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1. Прием запроса (заявления) и документов и (или) информации, необходимых для предоставления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1.Заявителю для получения муниципальной услуги необходимо представить непосредственно в уполномоченный орг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запрос (заявление)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документ, удостоверяющий лич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аспорт гражданина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иной документ, удостоверяющий личность гражданина Российской Федерации.</w:t>
        <w:br/>
        <w:t xml:space="preserve">          3) документ, подтверждающий полномочия предста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доверенность, подтверждающая полномочия предста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иной документ, подтверждающий полномочия представителя.</w:t>
        <w:br/>
        <w:t xml:space="preserve">          1.1.2. Способами установления личности (идентификации)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br/>
        <w:t xml:space="preserve">          При подаче запроса (заявления) в уполномоченный орган либо МФЦ документ, удостоверяющий личнос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одаче запроса (заявления) посредством использования почтовой связи - нотариально заверенный документ, удостоверяющий личность.</w:t>
        <w:br/>
        <w:t xml:space="preserve">          1.1.3. Запрос (заявление) о предоставлении муниципальной услуги может быть подан представителем заявителя.</w:t>
      </w:r>
    </w:p>
    <w:p>
      <w:pPr>
        <w:pStyle w:val="Style22"/>
        <w:numPr>
          <w:ilvl w:val="2"/>
          <w:numId w:val="4"/>
        </w:numPr>
        <w:spacing w:lineRule="auto" w:line="240" w:before="0" w:after="0"/>
        <w:ind w:left="0"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ю может быть отказано в приеме запроса (заявления) и документов, при наличии следующих оснований:</w:t>
      </w:r>
    </w:p>
    <w:p>
      <w:pPr>
        <w:pStyle w:val="Style22"/>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Style22"/>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е документы утратили силу или являются</w:t>
        <w:br/>
        <w:t>недействительными на момент обращения;</w:t>
      </w:r>
    </w:p>
    <w:p>
      <w:pPr>
        <w:pStyle w:val="Style22"/>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Style22"/>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ы не все необходимые документы в соответствии с настоящим Административным регламентом;</w:t>
      </w:r>
    </w:p>
    <w:p>
      <w:pPr>
        <w:pStyle w:val="Style22"/>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Style22"/>
        <w:numPr>
          <w:ilvl w:val="0"/>
          <w:numId w:val="7"/>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5. Федеральные органы исполнительной власти, муниципальные корпорации, органы муниципальных внебюджетных фондов не участвуют в приеме запроса (заявление) о предоставлении муниципальной услуги.</w:t>
        <w:br/>
        <w:t xml:space="preserve">          1.1.6.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административной процедуре принимают участие уполномоченный орган, МФ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7. 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br/>
        <w:t xml:space="preserve">          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pacing w:lineRule="auto" w:line="240" w:before="0" w:after="0"/>
        <w:jc w:val="both"/>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2. Межведомственное информационное взаимодейств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жведомственное информационное взаимодействие при предоставлении варианта муниципальной услуги не предусмотрено.</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3. Приостановление предоставления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1.4. Принятие решения о предоставлении (об отказе в предоставлении)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4.1. Критериями принятия решения о предоставлении варианта муниципальной услуги является наличие в заявлении о выдаче дубликата реквизитов, выданного уполномоченным органом решения о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Критерием принятия решения об отказе в предоставлении варианта муниципальной услуги является несоответствие критериям, приведенным в пункте 1.4.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3. Срок принятия решения о предоставлении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1.5. Предоставление результата варианта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1. Результат предоставления варианта муниципальной услуги может быть получе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уполномоченном орган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МФ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 использованием услуг почтовой связ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средством ЕПГ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2. Результат муниципальной услуги направляется заявителю в течение 1 рабочего дня после принятия реш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3. 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IV.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br/>
        <w:t xml:space="preserve">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кущий контроль за соблюдением и исполнением должностными лицами уполномоченного органа или МФЦ (далее - должностные лица) положений настоящего Административного регламента, иных нормативных правовых актов Российской Федерации, нормативных правовых актов Карачаево-Черкесской Республики, устанавливающих требования к предоставлению муниципальной услуги, осуществляется руководством уполномоченного органа, органа местного самоуправления или МФЦ.</w:t>
        <w:br/>
        <w:t xml:space="preserve">          Текущий контроль за предоставлением должностными лицами муниципальной услуги осуществляется на постоянной основе.</w:t>
        <w:br/>
        <w:t xml:space="preserve">          Текущий контроль осуществляется путем проведения плановых и внеплановых проверок.</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ь за полнотой и качеством предоставления муниципальной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br/>
        <w:t xml:space="preserve">          Контроль за полнотой и качеством предоставления муниципальной услуги осуществляется в форме плановых и внеплановых проверок.</w:t>
        <w:br/>
        <w:t xml:space="preserve">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ерки проводятся уполномоченными лицами уполномоченного орган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Регламентом.</w:t>
        <w:br/>
        <w:t xml:space="preserve">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лжностные лица при предоставлении муниципальной услуги руководствуются положениями законодательства Российской Федерации и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br/>
      </w:r>
      <w:r>
        <w:rPr>
          <w:rFonts w:cs="Times New Roman" w:ascii="Times New Roman" w:hAnsi="Times New Roman"/>
          <w:b/>
          <w:bCs/>
          <w:color w:val="000000"/>
          <w:sz w:val="28"/>
          <w:szCs w:val="28"/>
          <w:lang w:eastAsia="ru-RU"/>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орган и МФЦ осуществляют постоянный контроль за предоставлением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м органом и МФЦ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ь за предоставлением муниципаль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и МФЦ при предоставлении муниципальной услуги, рассмотрении обращений (жалоб) и при обжаловании решений действий (бездействия) должностных лиц в процессе получения муниципальной услуг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 xml:space="preserve">          V. Досудебный (внесудебный) порядок обжалования решений и действий(бездействия) органа, предоставляющего муниципальную услугу, многофункционального центра, организаций, указанных в части 1.1 статьи 16\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br/>
        <w:t xml:space="preserve">          5.1. Способы информирования заявителей о порядке досудебного (внесудебного) обжал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цию о порядке подачи и рассмотрения жалобы можно получить следующими способами:</w:t>
      </w:r>
    </w:p>
    <w:p>
      <w:pPr>
        <w:pStyle w:val="Style22"/>
        <w:numPr>
          <w:ilvl w:val="0"/>
          <w:numId w:val="11"/>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личном обращении заявителя;</w:t>
      </w:r>
    </w:p>
    <w:p>
      <w:pPr>
        <w:pStyle w:val="Style22"/>
        <w:numPr>
          <w:ilvl w:val="0"/>
          <w:numId w:val="11"/>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редством телефонной связи;</w:t>
      </w:r>
    </w:p>
    <w:p>
      <w:pPr>
        <w:pStyle w:val="Style22"/>
        <w:numPr>
          <w:ilvl w:val="0"/>
          <w:numId w:val="11"/>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ети Интерн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явители имеют право обжаловать действия (бездействие) и решения должностных лиц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          </w:t>
      </w:r>
    </w:p>
    <w:p>
      <w:pPr>
        <w:pStyle w:val="Normal"/>
        <w:spacing w:lineRule="auto" w:line="240" w:before="0" w:after="0"/>
        <w:ind w:firstLine="851"/>
        <w:jc w:val="both"/>
        <w:rPr/>
      </w:pPr>
      <w:r>
        <w:rPr>
          <w:rFonts w:cs="Times New Roman" w:ascii="Times New Roman" w:hAnsi="Times New Roman"/>
          <w:color w:val="000000"/>
          <w:sz w:val="28"/>
          <w:szCs w:val="28"/>
          <w:lang w:eastAsia="ru-RU"/>
        </w:rPr>
        <w:t>Предметом досудебного (внесудебного) обжалования являются решения, действия или бездействие муниципальных служащих,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явитель может обратиться с жалобой в следующих случая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нарушение срока регистрации заявления заявител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нарушение срока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b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w:t>
        <w:br/>
        <w:t xml:space="preserve">           7) отказ муниципальных служащих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 xml:space="preserve">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явители имеют право обратиться с жалобой лично или направить по почте, с использованием сети Интернет, официального сайта, Единого портала государственных услуг, через МФЦ.</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алоба содержит:</w:t>
      </w:r>
    </w:p>
    <w:p>
      <w:pPr>
        <w:pStyle w:val="Style22"/>
        <w:numPr>
          <w:ilvl w:val="0"/>
          <w:numId w:val="10"/>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Style22"/>
        <w:numPr>
          <w:ilvl w:val="0"/>
          <w:numId w:val="10"/>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сведения об обжалуемых решениях и действиях (бездействии) должностного л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алоба подлежит рассмотрению должностным лицом, наделенным полномочиями по рассмотрению жалоб, в течение 15 рабочих дней со дня ее регистрации.</w:t>
        <w:br/>
        <w:t xml:space="preserve">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t xml:space="preserve">          По результатам рассмотрения жалобы принимается одно из следующих решений:</w:t>
      </w:r>
    </w:p>
    <w:p>
      <w:pPr>
        <w:pStyle w:val="Style22"/>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22"/>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ать в удовлетворении жалоб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позднее дня, следующего за днем принятия решения, уполномоченный орган направляет мотивированный ответ о результатах рассмотрения жалобы одним из следующих способов по выбору зая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в виде бумажного документа, который направляется уполномоченным органом заявителю заказным почтовым отправлением с уведомлением о вруч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в виде электронного документа, который направляется уполномоченным органом заявителю с использованием сети Интернет.</w:t>
        <w:br/>
        <w:t xml:space="preserve">          Решение может быть обжаловано заявителем в судебном поряд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5.2. Формы и способы подачи заявителями жалоб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ы жалобы и способы ее подач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форме документа на бумажном носителе - передается непосредственно в уполномоченный орг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форме документа на бумажном носителе - направляется по почте в адрес уполномоченного орг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форме электронного документа - направляется в уполномоченный орган посредством ЕПГУ, или официального сайта уполномоченного орга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меститель главы – управделам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и Зеленчукского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района                                                            И. А. Саламахи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1</w:t>
        <w:br/>
        <w:t xml:space="preserve">                               к административному регламенту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lang w:eastAsia="ru-RU"/>
        </w:rPr>
        <w:t xml:space="preserve">          Перечень общих признаков заявителей, по которым объединяются категории заяв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тившийся либо за перераспределением земельных участков, либо за исправлением допущенных опечаток и (или) ошибок в выданных в результате предоставления муниципальной услуги документах, либо за выдачей дубликата постановления о перераспределении земельных участков, являющийся гражданином Российской Федерации, подавший заявление в качестве физического лица /юридического лица / законного представителя, земельный участок которого расположен на территории Карачаевского муниципального района.</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Таблица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кета с вопросами для выявления общих признаков, по которым объединяются категории заявителей:</w:t>
      </w:r>
    </w:p>
    <w:tbl>
      <w:tblPr>
        <w:tblW w:w="9634" w:type="dxa"/>
        <w:jc w:val="left"/>
        <w:tblInd w:w="-113" w:type="dxa"/>
        <w:tblLayout w:type="fixed"/>
        <w:tblCellMar>
          <w:top w:w="0" w:type="dxa"/>
          <w:left w:w="108" w:type="dxa"/>
          <w:bottom w:w="0" w:type="dxa"/>
          <w:right w:w="108" w:type="dxa"/>
        </w:tblCellMar>
      </w:tblPr>
      <w:tblGrid>
        <w:gridCol w:w="660"/>
        <w:gridCol w:w="4722"/>
        <w:gridCol w:w="425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просы для определения значения признака заяви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чение признака заявител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Цель Вашего обращ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ерераспределение земельных участ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выдача дубликата постановления о перераспределении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вляетесь ли Вы Гражданином Российской</w:t>
              <w:br/>
              <w:t>Феде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не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качестве кого Вы подали заявлени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физического л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юридического лиц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конного представител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положен ли Ваш земельный участок на территории Зеленчукского муниципального райо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нет</w:t>
            </w:r>
          </w:p>
        </w:tc>
      </w:tr>
    </w:tbl>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аблица 2</w:t>
      </w:r>
    </w:p>
    <w:p>
      <w:pPr>
        <w:pStyle w:val="Normal"/>
        <w:spacing w:lineRule="auto" w:line="240" w:before="0" w:after="0"/>
        <w:jc w:val="both"/>
        <w:rPr/>
      </w:pP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lang w:eastAsia="ru-RU"/>
        </w:rPr>
        <w:t xml:space="preserve">          Комбинация признаков заявителя, каждая из которых соответствует одному варианту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34" w:type="dxa"/>
        <w:jc w:val="left"/>
        <w:tblInd w:w="-113" w:type="dxa"/>
        <w:tblLayout w:type="fixed"/>
        <w:tblCellMar>
          <w:top w:w="0" w:type="dxa"/>
          <w:left w:w="108" w:type="dxa"/>
          <w:bottom w:w="0" w:type="dxa"/>
          <w:right w:w="108" w:type="dxa"/>
        </w:tblCellMar>
      </w:tblPr>
      <w:tblGrid>
        <w:gridCol w:w="1230"/>
        <w:gridCol w:w="3018"/>
        <w:gridCol w:w="538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br/>
              <w:t>вариант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ариант предоставления</w:t>
              <w:br/>
              <w:t>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мбинации признаков заявителе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рераспределение земельных участ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auto" w:line="240" w:before="0" w:after="0"/>
              <w:ind w:left="34"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тившийся за перераспределением земельных участков;</w:t>
              <w:br/>
              <w:t>2) являющийся гражданином Российской Федерации;</w:t>
              <w:br/>
              <w:t>3) подавший заявление в качестве физического лица /</w:t>
              <w:br/>
              <w:t>юридического лица / законного представителя</w:t>
              <w:br/>
              <w:t>4) земельный участок которого расположен на</w:t>
              <w:br/>
              <w:t>территории Зеленчукского муниципального района</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118" w:type="dxa"/>
        <w:tblLayout w:type="fixed"/>
        <w:tblCellMar>
          <w:top w:w="0" w:type="dxa"/>
          <w:left w:w="108" w:type="dxa"/>
          <w:bottom w:w="0" w:type="dxa"/>
          <w:right w:w="108" w:type="dxa"/>
        </w:tblCellMar>
      </w:tblPr>
      <w:tblGrid>
        <w:gridCol w:w="1276"/>
        <w:gridCol w:w="2977"/>
        <w:gridCol w:w="5528"/>
      </w:tblGrid>
      <w:tr>
        <w:trPr>
          <w:trHeight w:val="50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справление допущенных</w:t>
              <w:br/>
              <w:t>опечаток и (или) ошибок в</w:t>
              <w:br/>
              <w:t>выданных в результате</w:t>
              <w:br/>
              <w:t>предоставления муниципальной</w:t>
              <w:br/>
              <w:t>услуги документ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181"/>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обратившийся за исправлением допущенных</w:t>
              <w:br/>
              <w:t>опечаток и (или) ошибок в выданных в результате</w:t>
              <w:br/>
              <w:t>предоставления муниципальной услуги документах;</w:t>
              <w:br/>
              <w:t>2) являющийся гражданином Российской Федерации;</w:t>
              <w:br/>
              <w:t>3) подавший заявление в качестве физического лица /</w:t>
              <w:br/>
              <w:t>юридического лица / законного представителя;</w:t>
              <w:br/>
              <w:t>4) земельный участок которого расположен на</w:t>
              <w:br/>
              <w:t>территории Зеленчукского муниципального района</w:t>
            </w:r>
          </w:p>
        </w:tc>
      </w:tr>
      <w:tr>
        <w:trPr>
          <w:trHeight w:val="3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дача дубликата постановления</w:t>
              <w:br/>
              <w:t>о перераспределении земельных</w:t>
              <w:br/>
              <w:t>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обратившийся за выдачей дубликата</w:t>
              <w:br/>
              <w:t>постановления о перераспределении земельных участков;</w:t>
              <w:br/>
              <w:t>2) являющийся гражданином Российской Федерации;</w:t>
              <w:br/>
              <w:t>3) подавший заявление в качестве физического лица /юридического лица / законного представителя;</w:t>
              <w:br/>
              <w:t>4) земельный участок которого расположен на территории Зеленчукского муниципального района.</w:t>
            </w:r>
          </w:p>
        </w:tc>
      </w:tr>
    </w:tbl>
    <w:p>
      <w:pPr>
        <w:pStyle w:val="Normal"/>
        <w:spacing w:lineRule="auto" w:line="24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br/>
        <w:t xml:space="preserve">к административному регламенту </w:t>
      </w:r>
    </w:p>
    <w:p>
      <w:pPr>
        <w:pStyle w:val="Normal"/>
        <w:spacing w:lineRule="auto" w:line="240"/>
        <w:ind w:hanging="142"/>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ЗАЯВЛЕНИЕ</w:t>
      </w:r>
    </w:p>
    <w:p>
      <w:pPr>
        <w:pStyle w:val="Normal"/>
        <w:spacing w:lineRule="auto" w:line="240"/>
        <w:ind w:hanging="142"/>
        <w:jc w:val="both"/>
        <w:rPr/>
      </w:pPr>
      <w:r>
        <w:rPr>
          <w:rFonts w:cs="Times New Roman" w:ascii="Times New Roman" w:hAnsi="Times New Roman"/>
          <w:b/>
          <w:bCs/>
          <w:color w:val="000000"/>
          <w:sz w:val="28"/>
          <w:szCs w:val="28"/>
          <w:lang w:eastAsia="ru-RU"/>
        </w:rPr>
        <w:br/>
      </w:r>
      <w:r>
        <w:rPr>
          <w:rFonts w:cs="Times New Roman" w:ascii="Times New Roman" w:hAnsi="Times New Roman"/>
          <w:color w:val="1A1A1A"/>
          <w:sz w:val="28"/>
          <w:szCs w:val="28"/>
          <w:lang w:eastAsia="ru-RU"/>
        </w:rPr>
        <w:t>Прошу утвердить схему расположения земельного участка на кадастровом</w:t>
        <w:br/>
        <w:t>плане территории, образуемого путем перераспределения земельного участка с кадастровым номером___________________________________ из категории земель___________________________________ площадью _____________ кв. м, расположенный по адресу:____________________________________________________________</w:t>
        <w:br/>
        <w:t>____________________________________________ с разрешенным</w:t>
        <w:br/>
        <w:t>использованием  __________________________________ в целях его предоставления в____________________________________</w:t>
      </w:r>
      <w:r>
        <w:rPr>
          <w:rFonts w:cs="Times New Roman" w:ascii="Times New Roman" w:hAnsi="Times New Roman"/>
          <w:i/>
          <w:iCs/>
          <w:color w:val="1A1A1A"/>
          <w:sz w:val="28"/>
          <w:szCs w:val="28"/>
          <w:lang w:eastAsia="ru-RU"/>
        </w:rPr>
        <w:t xml:space="preserve">(указать вид права, если предоставление земельного участка возможно на нескольких видах прав) </w:t>
      </w:r>
      <w:r>
        <w:rPr>
          <w:rFonts w:cs="Times New Roman" w:ascii="Times New Roman" w:hAnsi="Times New Roman"/>
          <w:color w:val="1A1A1A"/>
          <w:sz w:val="28"/>
          <w:szCs w:val="28"/>
          <w:lang w:eastAsia="ru-RU"/>
        </w:rPr>
        <w:t xml:space="preserve">на основании______________________________________ </w:t>
      </w:r>
      <w:r>
        <w:rPr>
          <w:rFonts w:cs="Times New Roman" w:ascii="Times New Roman" w:hAnsi="Times New Roman"/>
          <w:i/>
          <w:iCs/>
          <w:color w:val="1A1A1A"/>
          <w:sz w:val="28"/>
          <w:szCs w:val="28"/>
          <w:lang w:eastAsia="ru-RU"/>
        </w:rPr>
        <w:t>(указать основание предоставления земельного участка без проведения торгов из числа предусмотренных пунктом 2 статьи 39.3, статьей 39.5,</w:t>
        <w:br/>
        <w:t>пунктом 2 статьи 39.6 или пунктом 2 статьи 39.10 Земельного Кодекса РФ).</w:t>
        <w:br/>
      </w:r>
      <w:r>
        <w:rPr>
          <w:rFonts w:cs="Times New Roman" w:ascii="Times New Roman" w:hAnsi="Times New Roman"/>
          <w:color w:val="1A1A1A"/>
          <w:sz w:val="28"/>
          <w:szCs w:val="28"/>
          <w:lang w:eastAsia="ru-RU"/>
        </w:rPr>
        <w:t>Реквизиты решения об изъятии земельного участка для государственных или</w:t>
        <w:br/>
        <w:t xml:space="preserve">муниципальных нужд </w:t>
      </w:r>
      <w:r>
        <w:rPr>
          <w:rFonts w:cs="Times New Roman" w:ascii="Times New Roman" w:hAnsi="Times New Roman"/>
          <w:i/>
          <w:iCs/>
          <w:color w:val="1A1A1A"/>
          <w:sz w:val="28"/>
          <w:szCs w:val="28"/>
          <w:lang w:eastAsia="ru-RU"/>
        </w:rPr>
        <w:t>(если земельный участок предоставляется взамен земельного участка, изымаемого для государственных или муниципальных</w:t>
        <w:br/>
        <w:t>нужд):</w:t>
      </w:r>
      <w:r>
        <w:rPr>
          <w:rFonts w:cs="Times New Roman" w:ascii="Times New Roman" w:hAnsi="Times New Roman"/>
          <w:color w:val="1A1A1A"/>
          <w:sz w:val="28"/>
          <w:szCs w:val="28"/>
          <w:lang w:eastAsia="ru-RU"/>
        </w:rPr>
        <w:t xml:space="preserve">_______________________________________________________________________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iCs/>
          <w:color w:val="1A1A1A"/>
          <w:sz w:val="28"/>
          <w:szCs w:val="28"/>
          <w:lang w:eastAsia="ru-RU"/>
        </w:rPr>
        <w:t>(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color w:val="1A1A1A"/>
          <w:sz w:val="28"/>
          <w:szCs w:val="28"/>
          <w:lang w:eastAsia="ru-RU"/>
        </w:rPr>
        <w:t>)</w:t>
        <w:br/>
        <w:t>__________________________________________________________________</w:t>
      </w:r>
    </w:p>
    <w:p>
      <w:pPr>
        <w:pStyle w:val="Normal"/>
        <w:spacing w:lineRule="auto" w:line="240"/>
        <w:ind w:hanging="142"/>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br/>
        <w:t>Дата_______________</w:t>
        <w:br/>
        <w:t>Подпись ____________</w:t>
      </w:r>
    </w:p>
    <w:p>
      <w:pPr>
        <w:pStyle w:val="Normal"/>
        <w:spacing w:lineRule="auto" w:line="240"/>
        <w:ind w:hanging="142"/>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240"/>
        <w:ind w:hanging="142"/>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240"/>
        <w:ind w:hanging="142"/>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240"/>
        <w:ind w:hanging="142"/>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240"/>
        <w:ind w:hanging="142"/>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240"/>
        <w:ind w:hanging="142"/>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24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br/>
        <w:t>к административному регламенту</w:t>
        <w:br/>
      </w:r>
    </w:p>
    <w:p>
      <w:pPr>
        <w:pStyle w:val="Normal"/>
        <w:spacing w:lineRule="auto" w:line="240"/>
        <w:ind w:hanging="142"/>
        <w:jc w:val="center"/>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br/>
        <w:t>СОГЛАСИЕ НА ОБРАБОТКУ ПЕРСОНАЛЬНЫХДАННЫХ</w:t>
        <w:br/>
        <w:t>Я, ________________________________________________________________</w:t>
        <w:br/>
        <w:t xml:space="preserve">                                     </w:t>
      </w:r>
      <w:r>
        <w:rPr>
          <w:rFonts w:cs="Times New Roman" w:ascii="Times New Roman" w:hAnsi="Times New Roman"/>
          <w:color w:val="000000"/>
          <w:sz w:val="16"/>
          <w:szCs w:val="16"/>
          <w:lang w:eastAsia="ru-RU"/>
        </w:rPr>
        <w:t>(фамилия, имя, отчество)</w:t>
      </w:r>
    </w:p>
    <w:p>
      <w:pPr>
        <w:pStyle w:val="Normal"/>
        <w:spacing w:lineRule="auto" w:line="240"/>
        <w:ind w:hanging="142"/>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br/>
      </w:r>
      <w:r>
        <w:rPr>
          <w:rFonts w:cs="Times New Roman" w:ascii="Times New Roman" w:hAnsi="Times New Roman"/>
          <w:color w:val="000000"/>
          <w:sz w:val="28"/>
          <w:szCs w:val="28"/>
          <w:lang w:eastAsia="ru-RU"/>
        </w:rPr>
        <w:t xml:space="preserve">          В соответствии с Федеральным законом от 27.07.2006 №152-ФЗ «О персональных данных» в целях оказания услуг, в соответствии с поданным мною заявлением, даю согласие администрации Карачаевского муниципального района ,на обработку (сбор, систематизацию, накопление, хранение, уточнение, использование, распространение, обезличивание, блокирование, уничтожение) неавтоматизированными автоматизированных данных, сведений о месте работы, о социальном положении, ИНН, профессии, сведений о социальных льготах и др.) или сообщение персональных данных лица, интересы которого я представляю, третьей стороне в соответствии с законодательством.</w:t>
        <w:br/>
        <w:t xml:space="preserve">          1. Паспортные данные__________________________________________</w:t>
        <w:br/>
        <w:t>__________________________________________________________________</w:t>
        <w:br/>
      </w:r>
      <w:r>
        <w:rPr>
          <w:rFonts w:cs="Times New Roman" w:ascii="Times New Roman" w:hAnsi="Times New Roman"/>
          <w:color w:val="000000"/>
          <w:sz w:val="16"/>
          <w:szCs w:val="16"/>
          <w:lang w:eastAsia="ru-RU"/>
        </w:rPr>
        <w:t xml:space="preserve">                                                                                                 (серия, номер, когда и кем выдан)</w:t>
      </w:r>
    </w:p>
    <w:p>
      <w:pPr>
        <w:pStyle w:val="Normal"/>
        <w:spacing w:lineRule="auto" w:line="240"/>
        <w:ind w:hanging="142"/>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br/>
        <w:t xml:space="preserve">          2. Адрес по месту регистрации__________________________________</w:t>
        <w:br/>
        <w:t>__________________________________________________________________</w:t>
        <w:br/>
        <w:t>__________________________________________________________________</w:t>
        <w:br/>
      </w:r>
      <w:r>
        <w:rPr>
          <w:rFonts w:cs="Times New Roman" w:ascii="Times New Roman" w:hAnsi="Times New Roman"/>
          <w:color w:val="000000"/>
          <w:sz w:val="16"/>
          <w:szCs w:val="16"/>
          <w:lang w:eastAsia="ru-RU"/>
        </w:rPr>
        <w:t xml:space="preserve">                                                                                          (почтовый адрес по месту регистрации)</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 xml:space="preserve">         Предоставляю необходимые документы для оказания муниципальных услуг администрации. Согласие вступает в силу со дня его подписания и действует в течении неопределенного срока.</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гласие может быть отозвано мною в любое время на основании моего</w:t>
        <w:br/>
        <w:t>письменного заявления.</w:t>
      </w:r>
    </w:p>
    <w:p>
      <w:pPr>
        <w:pStyle w:val="Normal"/>
        <w:spacing w:lineRule="auto" w:line="240"/>
        <w:ind w:hanging="142"/>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 __________ 20_____г. ____________________________________</w:t>
      </w:r>
    </w:p>
    <w:p>
      <w:pPr>
        <w:pStyle w:val="Normal"/>
        <w:spacing w:lineRule="auto" w:line="24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142"/>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4</w:t>
        <w:br/>
        <w:t xml:space="preserve">к административному регламенту </w:t>
        <w:br/>
      </w:r>
    </w:p>
    <w:p>
      <w:pPr>
        <w:pStyle w:val="Normal"/>
        <w:spacing w:lineRule="auto" w:line="240"/>
        <w:ind w:hanging="14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ЕЦ ЖАЛОБЫ НА ДЕЙСТВИЕ (БЕЗДЕЙСТВИЕ)</w:t>
        <w:br/>
        <w:t>АДМИНИСТРАЦИИ КАРАЧАЕВСКОГО МУНИЦИПАЛЬНОГО РАЙОНА И ЕЕ ДОЛЖНОСТНОГО ЛИЦА</w:t>
      </w:r>
    </w:p>
    <w:p>
      <w:pPr>
        <w:pStyle w:val="Normal"/>
        <w:spacing w:lineRule="auto" w:line="240"/>
        <w:ind w:hanging="142"/>
        <w:jc w:val="both"/>
        <w:rPr/>
      </w:pPr>
      <w:r>
        <w:rPr>
          <w:rFonts w:cs="Times New Roman" w:ascii="Times New Roman" w:hAnsi="Times New Roman"/>
          <w:color w:val="000000"/>
          <w:sz w:val="28"/>
          <w:szCs w:val="28"/>
          <w:lang w:eastAsia="ru-RU"/>
        </w:rPr>
        <w:t xml:space="preserve">Исх. от_____________№______ </w:t>
        <w:br/>
      </w:r>
      <w:r>
        <w:rPr>
          <w:rFonts w:cs="Times New Roman" w:ascii="Times New Roman" w:hAnsi="Times New Roman"/>
          <w:b/>
          <w:bCs/>
          <w:color w:val="000000"/>
          <w:sz w:val="28"/>
          <w:szCs w:val="28"/>
          <w:lang w:eastAsia="ru-RU"/>
        </w:rPr>
        <w:t xml:space="preserve">                                                       ЖАЛОБА</w:t>
        <w:br/>
      </w:r>
      <w:r>
        <w:rPr>
          <w:rFonts w:cs="Times New Roman" w:ascii="Times New Roman" w:hAnsi="Times New Roman"/>
          <w:color w:val="000000"/>
          <w:sz w:val="28"/>
          <w:szCs w:val="28"/>
          <w:lang w:eastAsia="ru-RU"/>
        </w:rPr>
        <w:t>__________________________________________________________________</w:t>
        <w:br/>
        <w:t>Полное наименование юридического лица, Ф.И.О. физического лица</w:t>
        <w:br/>
        <w:t>__________________________________________________________________          Местонахождение юридического лица, физического лица</w:t>
        <w:br/>
        <w:t>__________________________________________________________________</w:t>
        <w:br/>
        <w:t>(фактический адрес) _______________________________________________</w:t>
        <w:br/>
        <w:t>Телефон: _________________________________________________________</w:t>
        <w:br/>
        <w:t>Адрес электронной почты: __________________________________________</w:t>
        <w:br/>
        <w:t>Код учета: ИНН ___________________________________________________</w:t>
        <w:br/>
        <w:t>Ф.И.О. физического лица, руководителя юридического</w:t>
        <w:br/>
        <w:t>лица______________________________________________________________</w:t>
        <w:br/>
        <w:t>на действия (бездействие): _____________________________________</w:t>
        <w:br/>
        <w:t>__________________________________________________________________</w:t>
        <w:br/>
        <w:t>(наименование органа или должность, ФИО должностного лица органа)</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щество жалобы: _____________________________________________</w:t>
        <w:br/>
        <w:t>__________________________________________________________________                           (краткое изложение обжалуемых действий (бездействия),</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br/>
        <w:t>указать основания, по которым лицо, подающее жалобу,</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br/>
        <w:t>несогласно с действием (бездействием)</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br/>
        <w:t>со ссылками на пункты регламента)</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br/>
        <w:t>Перечень прилагаемой документации________________________________</w:t>
        <w:br/>
        <w:t>__________________________________________________________________</w:t>
        <w:br/>
        <w:t>__________________________________________________________________          (подпись руководителя юридического лица, физического лица)</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П</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hanging="142"/>
        <w:jc w:val="right"/>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иложение 5</w:t>
        <w:br/>
        <w:t xml:space="preserve">к административному регламенту </w:t>
        <w:br/>
      </w:r>
    </w:p>
    <w:p>
      <w:pPr>
        <w:pStyle w:val="Normal"/>
        <w:spacing w:lineRule="auto" w:line="240"/>
        <w:ind w:hanging="14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ШЕНИЕ ПО ЖАЛОБЕ НА РЕШЕНИЕ, ДЕЙСТВИЕ</w:t>
        <w:br/>
        <w:t>(БЕЗДЕЙСТВИЕ) ОРГАНА ИЛИ ЕГО ДОЛЖНОСТНОГО ЛИЦА</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br/>
      </w:r>
      <w:r>
        <w:rPr>
          <w:rFonts w:cs="Times New Roman" w:ascii="Times New Roman" w:hAnsi="Times New Roman"/>
          <w:color w:val="000000"/>
          <w:sz w:val="28"/>
          <w:szCs w:val="28"/>
          <w:lang w:eastAsia="ru-RU"/>
        </w:rPr>
        <w:t xml:space="preserve">         Наименование органа или должность, фамилия инициалы должностного лица органа, принявшего решение по жалобе: </w:t>
        <w:br/>
        <w:t>__________________________________________________________________</w:t>
        <w:br/>
        <w:t>__________________________________________________________________</w:t>
        <w:br/>
        <w:t xml:space="preserve">          Наименование юридического лица или Ф.И.О. физического лица,</w:t>
        <w:br/>
        <w:t>обратившегося с жалобой____________________________________________</w:t>
        <w:br/>
        <w:t>__________________________________________________________________</w:t>
        <w:br/>
        <w:t xml:space="preserve">          Номер жалобы, дата и место принятия решения: ___________________</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w:t>
        <w:br/>
        <w:t xml:space="preserve">          Изложение жалобы по существу: ________________________________</w:t>
        <w:br/>
        <w:t>__________________________________________________________________</w:t>
        <w:br/>
        <w:t xml:space="preserve">          Изложение возражений, объяснений заявителя: _____________________</w:t>
        <w:br/>
        <w:t xml:space="preserve">__________________________________________________________________       </w:t>
      </w:r>
      <w:r>
        <w:rPr>
          <w:rFonts w:cs="Times New Roman" w:ascii="Times New Roman" w:hAnsi="Times New Roman"/>
          <w:b/>
          <w:bCs/>
          <w:color w:val="000000"/>
          <w:sz w:val="28"/>
          <w:szCs w:val="28"/>
          <w:lang w:eastAsia="ru-RU"/>
        </w:rPr>
        <w:t>УСТАНОВЛЕНО:</w:t>
        <w:br/>
      </w:r>
      <w:r>
        <w:rPr>
          <w:rFonts w:cs="Times New Roman" w:ascii="Times New Roman" w:hAnsi="Times New Roman"/>
          <w:color w:val="000000"/>
          <w:sz w:val="28"/>
          <w:szCs w:val="28"/>
          <w:lang w:eastAsia="ru-RU"/>
        </w:rPr>
        <w:t xml:space="preserve">         Фактические и иные обстоятельства дела, установленные органом или должностным лицом, рассматривающим жалобу: _______________________</w:t>
        <w:br/>
        <w:t xml:space="preserve">         Доказательства, на которых основаны выводы по результатам рассмотрения жалобы: ______________________________________________</w:t>
        <w:br/>
        <w:t xml:space="preserve">         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__________________________</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w:t>
      </w:r>
    </w:p>
    <w:p>
      <w:pPr>
        <w:pStyle w:val="Normal"/>
        <w:spacing w:lineRule="auto" w:line="240"/>
        <w:ind w:hanging="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 xml:space="preserve">          На основании изложенного</w:t>
      </w:r>
    </w:p>
    <w:p>
      <w:pPr>
        <w:pStyle w:val="Normal"/>
        <w:spacing w:lineRule="auto" w:line="240" w:before="0" w:after="200"/>
        <w:ind w:hanging="142"/>
        <w:jc w:val="center"/>
        <w:rPr/>
      </w:pPr>
      <w:r>
        <w:rPr>
          <w:rFonts w:cs="Times New Roman" w:ascii="Times New Roman" w:hAnsi="Times New Roman"/>
          <w:b/>
          <w:bCs/>
          <w:color w:val="000000"/>
          <w:sz w:val="28"/>
          <w:szCs w:val="28"/>
          <w:lang w:eastAsia="ru-RU"/>
        </w:rPr>
        <w:t>РЕШЕНО:</w:t>
        <w:br/>
      </w:r>
      <w:r>
        <w:rPr>
          <w:rFonts w:cs="Times New Roman" w:ascii="Times New Roman" w:hAnsi="Times New Roman"/>
          <w:color w:val="000000"/>
          <w:sz w:val="28"/>
          <w:szCs w:val="28"/>
          <w:lang w:eastAsia="ru-RU"/>
        </w:rPr>
        <w:t xml:space="preserve">1._________________________________________________________________ </w:t>
        <w:br/>
        <w:t xml:space="preserve">          (решение, принятое в отношении обжалованного</w:t>
        <w:br/>
        <w:t>__________________________________________________________________</w:t>
        <w:br/>
        <w:t>действия (бездействия), признано правомерным или неправомерным</w:t>
        <w:br/>
        <w:t>__________________________________________________________________</w:t>
        <w:br/>
        <w:t>полностью или частично, или отменено полностью или частично)</w:t>
        <w:br/>
        <w:t xml:space="preserve">2._________________________________________________________________ </w:t>
        <w:br/>
        <w:t>(решение принято по существу жалобы, - удовлетворена или не удовлетворена</w:t>
        <w:br/>
        <w:t>__________________________________________________________________</w:t>
        <w:br/>
        <w:t>полностью или частично)</w:t>
        <w:br/>
        <w:t>3.________________________________________________________________</w:t>
        <w:br/>
        <w:t>(решение либо меры, которые необходимо принять в целях устранения</w:t>
        <w:br/>
        <w:t>__________________________________________________________________</w:t>
        <w:br/>
        <w:t>допущенных нарушений, если они небыли приняты до вынесения решения по жалобе)</w:t>
        <w:br/>
        <w:t>Настоящее решение может быть обжаловано в суде, арбитражном суде.</w:t>
        <w:br/>
        <w:t>Копия настоящего решения направлена по адресу_________________</w:t>
        <w:br/>
        <w:t>__________________________________________________________________</w:t>
        <w:br/>
        <w:t>(должность лица уполномоченного, (подпись) (инициалы, фамилия)</w:t>
        <w:br/>
        <w:t>__________________________________________________________________</w:t>
        <w:br/>
        <w:t>принявшего решение по жалоб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NewRomanPSMT">
    <w:altName w:val="Times New Roman"/>
    <w:charset w:val="00"/>
    <w:family w:val="roman"/>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1090" w:hanging="390"/>
      </w:pPr>
      <w:rPr/>
    </w:lvl>
  </w:abstractNum>
  <w:abstractNum w:abstractNumId="4">
    <w:lvl w:ilvl="0">
      <w:start w:val="1"/>
      <w:numFmt w:val="decimal"/>
      <w:lvlText w:val="%1."/>
      <w:lvlJc w:val="left"/>
      <w:pPr>
        <w:tabs>
          <w:tab w:val="num" w:pos="0"/>
        </w:tabs>
        <w:ind w:left="1060" w:hanging="360"/>
      </w:pPr>
      <w:rPr/>
    </w:lvl>
    <w:lvl w:ilvl="1">
      <w:start w:val="1"/>
      <w:numFmt w:val="decimal"/>
      <w:lvlText w:val="%1.%2."/>
      <w:lvlJc w:val="left"/>
      <w:pPr>
        <w:tabs>
          <w:tab w:val="num" w:pos="0"/>
        </w:tabs>
        <w:ind w:left="1430" w:hanging="730"/>
      </w:pPr>
      <w:rPr/>
    </w:lvl>
    <w:lvl w:ilvl="2">
      <w:start w:val="4"/>
      <w:numFmt w:val="decimal"/>
      <w:lvlText w:val="%1.%2.%3."/>
      <w:lvlJc w:val="left"/>
      <w:pPr>
        <w:tabs>
          <w:tab w:val="num" w:pos="0"/>
        </w:tabs>
        <w:ind w:left="1430" w:hanging="73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760" w:hanging="400"/>
      </w:pPr>
      <w:rPr/>
    </w:lvl>
  </w:abstractNum>
  <w:abstractNum w:abstractNumId="7">
    <w:lvl w:ilvl="0">
      <w:start w:val="1"/>
      <w:numFmt w:val="decimal"/>
      <w:lvlText w:val="%1)"/>
      <w:lvlJc w:val="left"/>
      <w:pPr>
        <w:tabs>
          <w:tab w:val="num" w:pos="0"/>
        </w:tabs>
        <w:ind w:left="1150" w:hanging="45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150" w:hanging="450"/>
      </w:pPr>
      <w:rPr/>
    </w:lvl>
  </w:abstractNum>
  <w:abstractNum w:abstractNumId="10">
    <w:lvl w:ilvl="0">
      <w:start w:val="1"/>
      <w:numFmt w:val="decimal"/>
      <w:lvlText w:val="%1)"/>
      <w:lvlJc w:val="left"/>
      <w:pPr>
        <w:tabs>
          <w:tab w:val="num" w:pos="0"/>
        </w:tabs>
        <w:ind w:left="1090" w:hanging="390"/>
      </w:pPr>
      <w:rPr/>
    </w:lvl>
  </w:abstractNum>
  <w:abstractNum w:abstractNumId="11">
    <w:lvl w:ilvl="0">
      <w:start w:val="1"/>
      <w:numFmt w:val="decimal"/>
      <w:lvlText w:val="%1)"/>
      <w:lvlJc w:val="left"/>
      <w:pPr>
        <w:tabs>
          <w:tab w:val="num" w:pos="0"/>
        </w:tabs>
        <w:ind w:left="1060" w:hanging="360"/>
      </w:pPr>
      <w:rPr/>
    </w:lvl>
  </w:abstractNum>
  <w:abstractNum w:abstractNumId="12">
    <w:lvl w:ilvl="0">
      <w:start w:val="1"/>
      <w:numFmt w:val="decimal"/>
      <w:lvlText w:val="%1."/>
      <w:lvlJc w:val="left"/>
      <w:pPr>
        <w:tabs>
          <w:tab w:val="num" w:pos="0"/>
        </w:tabs>
        <w:ind w:left="1060"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5B9BD5"/>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6">
    <w:name w:val="Название Знак"/>
    <w:qFormat/>
    <w:rPr>
      <w:rFonts w:ascii="Calibri Light" w:hAnsi="Calibri Light" w:eastAsia="Times New Roman" w:cs="Times New Roman"/>
      <w:color w:val="323E4F"/>
      <w:spacing w:val="5"/>
      <w:sz w:val="52"/>
      <w:szCs w:val="52"/>
    </w:rPr>
  </w:style>
  <w:style w:type="character" w:styleId="Style7">
    <w:name w:val="Подзаголовок Знак"/>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5B9BD5"/>
    </w:rPr>
  </w:style>
  <w:style w:type="character" w:styleId="Style9">
    <w:name w:val="Слабое выделение"/>
    <w:qFormat/>
    <w:rPr>
      <w:i/>
      <w:iCs/>
      <w:color w:val="808080"/>
    </w:rPr>
  </w:style>
  <w:style w:type="character" w:styleId="Style10">
    <w:name w:val="Сильное выделение"/>
    <w:qFormat/>
    <w:rPr>
      <w:b/>
      <w:bCs/>
      <w:i/>
      <w:iCs/>
      <w:color w:val="5B9BD5"/>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Без интервала Знак"/>
    <w:qFormat/>
    <w:rPr>
      <w:sz w:val="22"/>
      <w:szCs w:val="22"/>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cs="Calibri Light"/>
      <w:i/>
      <w:iCs/>
      <w:color w:val="5B9BD5"/>
      <w:spacing w:val="15"/>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5:00Z</dcterms:created>
  <dc:creator>Сельхоз-1</dc:creator>
  <dc:description/>
  <dc:language>en-US</dc:language>
  <cp:lastModifiedBy>Иг-аа-а-а-рь!</cp:lastModifiedBy>
  <cp:lastPrinted>2024-12-27T08:43:00Z</cp:lastPrinted>
  <dcterms:modified xsi:type="dcterms:W3CDTF">2024-12-28T06:45:00Z</dcterms:modified>
  <cp:revision>2</cp:revision>
  <dc:subject/>
  <dc:title/>
</cp:coreProperties>
</file>