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АЧАЕВО-ЧЕРКЕССКАЯ РЕСПУБЛИКА</w:t>
      </w:r>
    </w:p>
    <w:p>
      <w:pPr>
        <w:pStyle w:val="Normal"/>
        <w:ind w:right="-57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9.08.2024    </w:t>
        <w:tab/>
        <w:t xml:space="preserve">            ст. Зеленчукская                                  № 166-р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резервного помещения для эвакуации ТИК Зеленчуского муниципального района при проведении выборов депутатов Народного Собрания (Парламента) Карачаево-Черкесской Республики седьмого созыва и Совета Зеленчукского муниципального района Карачаево-Черкесской Республики и планируемом обеспечении КСА ТИК ГАС «Выборы» альтернативными источниками питания 6-8 сентября 2024 года на территории Зеленчукского муниципального района Карачаево-Черкесской Республик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проведения выборов депутатов Народного Собрания (Парламента) Карачаево-Черкесской Республики и Совета Зеленчукского муниципального района Карачаево-Черкесской Республики на  территории Зеленчукского муниципального района в случаях возникновения нештатной ситуации в дни голосования 6, 7, 8 сентября 2024 года требующей эвакуации территориальной избирательной комиссии Зеленчукского муниципального района из занимаемого помещения, а также в целях обеспечения бесперебойной работы комплексов средств автоматизации территориальной избирательной комиссии Зеленчуского муниципального района: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7" w:firstLine="851"/>
        <w:jc w:val="both"/>
        <w:rPr/>
      </w:pPr>
      <w:r>
        <w:rPr>
          <w:sz w:val="28"/>
          <w:szCs w:val="28"/>
        </w:rPr>
        <w:t xml:space="preserve">Создать резервное помещение для эвакуации территориальной избирательной комиссии Зеленчукского муниципального района, согласно таблице: </w:t>
        <w:tab/>
      </w:r>
    </w:p>
    <w:p>
      <w:pPr>
        <w:pStyle w:val="Normal"/>
        <w:ind w:left="851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3"/>
        <w:gridCol w:w="1897"/>
        <w:gridCol w:w="1741"/>
        <w:gridCol w:w="145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И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выделяемом резервном помещении для эвакуации ТИ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выделении дежурного автотранспорт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ланируемом обеспечении КСА ТИК ГАС «Выборы» альтернативными источниками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ие стационарные или передвижные электрические станции и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</w:rPr>
              <w:t>стационарные или передвижные мобильные бензиновые, дизельные или газовые электрогенер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Зеленчук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БРУДО «Зеленчукская детская школа искусств «Лира»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Р, Зеленчукский район, ст. Зеленчукская, ул. Победы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. 2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АЗ 32212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982 АУ 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вижной мобильный бензиновый электрогенер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                       сайте администрации Зеленчукского муниципального района </w:t>
      </w:r>
      <w:r>
        <w:rPr>
          <w:rFonts w:eastAsia="Times New Roman"/>
          <w:bCs/>
          <w:sz w:val="28"/>
          <w:szCs w:val="28"/>
          <w:lang w:eastAsia="ru-RU"/>
        </w:rPr>
        <w:t>www.</w:t>
      </w:r>
      <w:r>
        <w:rPr>
          <w:rFonts w:eastAsia="Times New Roman"/>
          <w:bCs/>
          <w:sz w:val="28"/>
          <w:szCs w:val="28"/>
          <w:lang w:val="en-US" w:eastAsia="ru-RU"/>
        </w:rPr>
        <w:t>zelenchukadminis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стоящее распоряж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right="-5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Normal"/>
        <w:ind w:right="-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Зеленчукского муниципального района                                         А.А. Шайдаров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управ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еленч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И. А. Салам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Н.А. Добров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е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по организацио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адровым 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  <w:tab/>
        <w:t xml:space="preserve">                                Т. В. Корыст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1">
    <w:name w:val="Основной текст Знак"/>
    <w:qFormat/>
    <w:rPr>
      <w:rFonts w:eastAsia="Lucida Sans Unicode"/>
      <w:kern w:val="2"/>
      <w:szCs w:val="24"/>
    </w:rPr>
  </w:style>
  <w:style w:type="character" w:styleId="6">
    <w:name w:val="Заголовок 6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8:00Z</dcterms:created>
  <dc:creator>Мага</dc:creator>
  <dc:description/>
  <dc:language>en-US</dc:language>
  <cp:lastModifiedBy>Иг-аа-а-а-рь!</cp:lastModifiedBy>
  <cp:lastPrinted>2024-08-14T17:56:00Z</cp:lastPrinted>
  <dcterms:modified xsi:type="dcterms:W3CDTF">2024-08-15T05:38:00Z</dcterms:modified>
  <cp:revision>2</cp:revision>
  <dc:subject/>
  <dc:title/>
</cp:coreProperties>
</file>