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АРАЧАЕВО-ЧЕРКЕССКАЯ РЕСПУБЛИКА</w:t>
      </w:r>
    </w:p>
    <w:p>
      <w:pPr>
        <w:pStyle w:val="Normal"/>
        <w:ind w:right="-376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18"/>
        <w:gridCol w:w="3208"/>
      </w:tblGrid>
      <w:tr>
        <w:trPr/>
        <w:tc>
          <w:tcPr>
            <w:tcW w:w="3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 Зеленчукская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 xml:space="preserve">917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8"/>
        </w:rPr>
      </w:pPr>
      <w:r>
        <w:rPr>
          <w:sz w:val="28"/>
        </w:rPr>
        <w:t xml:space="preserve">О проведении публичных слушаний 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2" w:hanging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Зеленчукского муниципального района от 05.02.2024 № 50 «О создании комиссии и утверждении Положения о комиссии по организации работы и проведению публичных слушаний по Правилам землепользования и застройки поселений Зеленчукского муниципального района», административного регламента предоставления муниципальной услуги </w:t>
      </w:r>
      <w:r>
        <w:rPr>
          <w:sz w:val="28"/>
          <w:szCs w:val="28"/>
          <w:lang w:eastAsia="en-US"/>
        </w:rPr>
        <w:t xml:space="preserve">по предоставлению разрешения на отклонение от предельных параметров 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зрешенного строительства, реконструкции объекта 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 на территории Зеленчукского муниципального района, за исключением Архызского и Даусузского сельского поселения, утвержденного постановлением администрации Зеленчукского муниципального района от 02.03.2022 № 169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явления Заверза Валентины Никола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на земельном участке,  расположенном по адресу: Российская Федерация, </w:t>
      </w:r>
      <w:r>
        <w:rPr>
          <w:rFonts w:eastAsia="Calibri"/>
          <w:sz w:val="28"/>
          <w:szCs w:val="28"/>
          <w:lang w:eastAsia="en-US"/>
        </w:rPr>
        <w:t xml:space="preserve">Карачаево-Черкесская Республика, Зеленчукский район, станица Зеленчукская, улица Мира, 41,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 Провести публичные слушания 24.01.2025 года, в 10-00, в здании администрации Зеленчукского муниципального района по адресу: Российская Федерация, Карачаево-Черкесская Республика, Зеленчукский район, станица Зеленчукская, улица Ленина, № 8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 На публичных слушаниях рассмотреть вопрос о предоставлении разрешения на отклонение от предельных параметров разрешенного строительства </w:t>
      </w:r>
      <w:r>
        <w:rPr>
          <w:rFonts w:eastAsia="Calibri"/>
          <w:sz w:val="28"/>
          <w:szCs w:val="28"/>
          <w:lang w:eastAsia="en-US"/>
        </w:rPr>
        <w:t>заключающегося в уменьшении минимального отступа от смежного земельного участка с кадастровыми номер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09:06:0040160:50 до 2,0 метра, от смежного земельного участка с кадастровыми номером 09:06:0040154:45 до 1,0 метра на земельном участке расположенном по адресу: Российская Федерация, Карачаево-Черкесская Республика, Зеленчукский район, станица Зеленчукская, улица Мира, 41  с кадастровым номером 09:06:0040154:8, площадью 888 квадратных метров, с видом разрешенного использования – магазин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редложить правообладателям земельных</w:t>
      </w:r>
      <w:r>
        <w:rPr>
          <w:sz w:val="28"/>
          <w:szCs w:val="28"/>
        </w:rPr>
        <w:t xml:space="preserve"> участков и объектов капитального строительства, расположенных вблизи земельного участка, в отношении которого проводятся публичные слушания, и иным  заинтересованным лицам  письменно направлять свои предложения в комиссию до 24.01.2025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 Разместить на официальном сайте администрации Зеленчукского муниципального района настоящее постановление и заключение по результатам публичных слушан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 Контроль за выполнением настоящего постановления возложить на заместителя главы администрации Зеленчукского муниципального района, курирующего данные вопрос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ленчукского  муниципального района                                      А.А. Шайдар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firstLine="426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0:00Z</dcterms:created>
  <dc:creator>777</dc:creator>
  <dc:description/>
  <dc:language>en-US</dc:language>
  <cp:lastModifiedBy>Иг-аа-а-а-рь!</cp:lastModifiedBy>
  <cp:lastPrinted>2024-12-19T10:29:00Z</cp:lastPrinted>
  <dcterms:modified xsi:type="dcterms:W3CDTF">2024-12-20T13:20:00Z</dcterms:modified>
  <cp:revision>2</cp:revision>
  <dc:subject/>
  <dc:title>РОССИЙСКАЯ ФЕДЕРАЦИЯ</dc:title>
</cp:coreProperties>
</file>