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 РЕСПУБЛ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ЗЕЛЕНЧУК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ПЯТОЕ ЗАСЕД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969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6.2016 </w:t>
        <w:tab/>
        <w:t>ст. Зеленчук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№108</w:t>
      </w:r>
    </w:p>
    <w:p>
      <w:pPr>
        <w:pStyle w:val="Style16"/>
        <w:tabs>
          <w:tab w:val="clear" w:pos="708"/>
          <w:tab w:val="left" w:pos="3828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Об  утверждении  отчета  об  исполнении  бюджета  Зеленчук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ого района Карачаево-Черкесской Республики за 2015 год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ями 264.5, 264.6 Бюджетного Кодекса Российской Федерации, Федеральным законом «Об общих принципах организации местного самоуправления в Российской Федерации» от 06.10.2003 №131-ФЗ, решением Совета Зеленчукского муниципального района Карачаево–Черкесской Республики «Об утверждении Положения о бюджетном процессе в Зеленчукском муниципальном районе» от 24.04.2014 №307 Совет Зеленчукского муниципального района Карачаево-Черкесской Республ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отчет об исполнении бюджета Зеленчукского муниципального района </w:t>
      </w:r>
      <w:r>
        <w:rPr>
          <w:sz w:val="28"/>
          <w:szCs w:val="28"/>
          <w:lang w:eastAsia="ar-SA"/>
        </w:rPr>
        <w:t xml:space="preserve">Карачаево-Черкесской Республики </w:t>
      </w:r>
      <w:r>
        <w:rPr>
          <w:sz w:val="28"/>
        </w:rPr>
        <w:t>за 2015 год по доходам в сумме 882193,9</w:t>
      </w:r>
      <w:r>
        <w:rPr>
          <w:sz w:val="28"/>
          <w:lang w:eastAsia="ar-SA"/>
        </w:rPr>
        <w:t xml:space="preserve"> </w:t>
      </w:r>
      <w:r>
        <w:rPr>
          <w:sz w:val="28"/>
        </w:rPr>
        <w:t>тыс.руб. и по расходам в сумме 885828</w:t>
      </w:r>
      <w:r>
        <w:rPr>
          <w:sz w:val="28"/>
          <w:lang w:eastAsia="ar-SA"/>
        </w:rPr>
        <w:t xml:space="preserve"> </w:t>
      </w:r>
      <w:r>
        <w:rPr>
          <w:sz w:val="28"/>
        </w:rPr>
        <w:t xml:space="preserve">тыс.руб., по источникам финансирования </w:t>
      </w:r>
      <w:r>
        <w:rPr>
          <w:sz w:val="28"/>
          <w:lang w:eastAsia="ar-SA"/>
        </w:rPr>
        <w:t>дефицита</w:t>
      </w:r>
      <w:r>
        <w:rPr>
          <w:sz w:val="28"/>
        </w:rPr>
        <w:t xml:space="preserve"> бюджета Зеленчукского муниципального района в сумме 3634,1 тыс.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исполнение по: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туплениям доходов в бюджет Зеленчукского муниципального района за 2015 год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ходам бюджета Зеленчукского муниципального района за 2015 год по разделам и подразделам классификации расходов бюджетов Российской Федерации согласно приложению 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домственной структуре расходов бюджета Зеленчукского муниципального района за 2015 год согласно приложению 3, таблицам 1,2,3,4;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ам внутреннего финансирования дефицита бюджета Зеленчукского муниципального района за 2015 год согласно приложению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  решение  вступает  в  силу   со    дня  его  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еленчукского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муниципального района</w:t>
        <w:tab/>
        <w:t>Х.А. Ижа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/>
        <w:t>Приложение 1</w:t>
      </w:r>
    </w:p>
    <w:p>
      <w:pPr>
        <w:pStyle w:val="Normal"/>
        <w:ind w:left="5954" w:right="-711" w:hanging="0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rPr/>
      </w:pPr>
      <w:r>
        <w:rPr/>
        <w:t xml:space="preserve">Черкесской Республики </w:t>
      </w:r>
    </w:p>
    <w:p>
      <w:pPr>
        <w:pStyle w:val="Normal"/>
        <w:ind w:left="5954" w:hanging="0"/>
        <w:rPr/>
      </w:pPr>
      <w:r>
        <w:rPr/>
        <w:t>от 08.06.2016 №108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  поступлений   доходов   бюджета   Зеленчук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 по основным источникам в 201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(в тыс.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311"/>
        <w:gridCol w:w="1348"/>
      </w:tblGrid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 2015 году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73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0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6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1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6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1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 05 03000 01 0000 110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4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6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6 0201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4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62,4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3,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 0901030 05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3,0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9,0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5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 14 06013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 и которые расположены  в границах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 14 02053 05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,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5050 05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4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46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95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4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4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2 0100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1003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99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08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0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9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90,9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3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1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13,5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поощрение лучших учителе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2,6</w:t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90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00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7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7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8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62,4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ого пособия гражданам, имеющим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1,5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государственных полномочий по оказанию отдельных видов специализированной медицинской помощ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2,1</w:t>
            </w:r>
          </w:p>
        </w:tc>
      </w:tr>
      <w:tr>
        <w:trPr>
          <w:trHeight w:val="2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организации первичной медико-санитарной помощи, скорой (за исключением специализированной (санитарно-авиационной) медицинской помощи, паллиативной медицинской помощи женщинам в период беременности, во время и после родов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коммунальных услуг педагогическим работник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3,8</w:t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0,4</w:t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541,2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4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3,1</w:t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6,2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9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5,9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12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выплату государственных пособий лицам, не подлежащим обязате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1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18,3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 (на оздоровление дет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2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6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6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200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 (ФЦП «Устойчивое развитие сельских территорий  на 2014-2017 годы до 2020 го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3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37,2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4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60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4025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404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я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0,0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9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3,6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9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,6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19 05000 05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2,6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219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657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/>
        <w:t>Приложение 2</w:t>
      </w:r>
    </w:p>
    <w:p>
      <w:pPr>
        <w:pStyle w:val="Normal"/>
        <w:ind w:left="5954" w:right="-711" w:hanging="0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rPr/>
      </w:pPr>
      <w:r>
        <w:rPr/>
        <w:t xml:space="preserve">Черкесской Республики </w:t>
      </w:r>
    </w:p>
    <w:p>
      <w:pPr>
        <w:pStyle w:val="Normal"/>
        <w:ind w:left="5954" w:hanging="0"/>
        <w:rPr/>
      </w:pPr>
      <w:r>
        <w:rPr/>
        <w:t>от 08.06.2016 №1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асходы</w:t>
      </w:r>
    </w:p>
    <w:p>
      <w:pPr>
        <w:pStyle w:val="TextBody"/>
        <w:jc w:val="center"/>
        <w:rPr/>
      </w:pPr>
      <w:r>
        <w:rPr>
          <w:b w:val="false"/>
          <w:sz w:val="28"/>
        </w:rPr>
        <w:t>по разделам, подразделам классификации расходов бюджетов</w:t>
      </w:r>
      <w:r>
        <w:rPr>
          <w:b w:val="false"/>
        </w:rPr>
        <w:t xml:space="preserve"> </w:t>
      </w:r>
    </w:p>
    <w:p>
      <w:pPr>
        <w:pStyle w:val="TextBody"/>
        <w:jc w:val="center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Зеленчукского муниципального района за 2015 год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7655" w:leader="none"/>
        </w:tabs>
        <w:rPr/>
      </w:pPr>
      <w:r>
        <w:rPr/>
        <w:tab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701"/>
        <w:gridCol w:w="1559"/>
      </w:tblGrid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48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4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68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2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8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5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 37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60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75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4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48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3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35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5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 74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9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47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12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1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2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1,3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37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 254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01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9 801,2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0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9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8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35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 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3 646,8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/>
        <w:t>Приложение 3</w:t>
      </w:r>
    </w:p>
    <w:p>
      <w:pPr>
        <w:pStyle w:val="Normal"/>
        <w:ind w:left="5954" w:right="-711" w:hanging="0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rPr/>
      </w:pPr>
      <w:r>
        <w:rPr/>
        <w:t xml:space="preserve">Черкесской Республики </w:t>
      </w:r>
    </w:p>
    <w:p>
      <w:pPr>
        <w:pStyle w:val="Normal"/>
        <w:ind w:left="5954" w:hanging="0"/>
        <w:rPr/>
      </w:pPr>
      <w:r>
        <w:rPr/>
        <w:t>от 08.06.2016 №108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чук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8080" w:leader="none"/>
        </w:tabs>
        <w:ind w:right="-426" w:hanging="0"/>
        <w:rPr/>
      </w:pPr>
      <w:r>
        <w:rPr/>
        <w:tab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567"/>
        <w:gridCol w:w="425"/>
        <w:gridCol w:w="425"/>
        <w:gridCol w:w="1276"/>
        <w:gridCol w:w="709"/>
        <w:gridCol w:w="1417"/>
        <w:gridCol w:w="1276"/>
      </w:tblGrid>
      <w:tr>
        <w:trPr>
          <w:trHeight w:val="10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ределителя креди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Зеленчук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6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6,3</w:t>
            </w:r>
          </w:p>
        </w:tc>
      </w:tr>
      <w:tr>
        <w:trPr>
          <w:trHeight w:val="154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2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редседателю представительного органа муниципального район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4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4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, по обеспечению деятельности руководителя ревизионной комиссии и его заместителей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редседателю представительного органа муниципального район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Зеленчукского муниципального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56 8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56 546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78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7 691,2</w:t>
            </w:r>
          </w:p>
        </w:tc>
      </w:tr>
      <w:tr>
        <w:trPr>
          <w:trHeight w:val="9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 0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8 968,6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0 20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0 126,8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 3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 304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4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 463,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87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8 722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другие общегосударственные вопросы (развитие многофункционального центра по предоставлению государственных и муниципальных услуг в Зеленчукском районе в рамках реализации Указа Президента Российской Федерации 07.05.2012 №601 «Об основных направлениях совершенствования системы государственного управления»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другие общегосударственные вопросы (развитие многофункционального центра по предоставлению государственных и муниципальных услуг в Зеленчукском районе в рамках реализации Указа Президента Российской Федерации 07.05.2012 №601 «Об основных направлениях совершенствования системы государственного управления» (иные субсидии бюджетным, автономным учреждениям и иным не 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 47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 168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и и наделении органов местного самоуправления отдельными государственными полномочиями Карачаево-Черкесской Республи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79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и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66,7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10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9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</w:rPr>
              <w:t>1 985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 985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6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 685,1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4 2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4 230,8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действие занятости населения на 2014-2016 годы» -временные общественные рабо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0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</w:rPr>
              <w:t>2 095,7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 948,2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6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50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750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предоставление субсидий юридическим лицам (кроме некоммерческих организаций), индивидуальным предпринимателям, физическим лицам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6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50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750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3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79,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6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632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406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олодежная политика Зеленчукского муниципального района на 2014-2016 годы муниципальной программы «Развитие муниципальной системы образования Зеленчукского муниципального района на 2014-2016 годы»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20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олодежная политика Зеленчукского муниципального района на 2014-2016 годы муниципальной программы «Развитие муниципальной системы образования Зеленчукского муниципального района на 2014-2016 годы» (иные субсидии бюджетным, автономным учреждениям и иным не 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20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14-2016 годы»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 20 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14-2016 годы» (иные субсидии бюджетным, автономным учреждениям и иным не 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 20 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дополнитель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0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0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Реализация Закона Карачаево-Черкесской Республики от 10 января 2008г.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1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1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1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49,6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303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3 035,9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0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 075,9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0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 059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Карачаево-Черкесской Республики от 26 июня 2008г. №44-РЗ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по организации оказания отдельных видов специализированной медицинской помощи»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-Черкесской Республики бесплатной медицинской помощи в рамках подпрограммы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Карачаево-Черкесской Республики на 2014-2020 годы» (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7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 772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рганизации первично медико-санитарной помощи Реализация Закона Карачаево-Черкесской Республики от 30 декабря 2011г. №89-РЗ «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»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-Черкесской Республики бесплатной медицинской помощи в рамках подпрограммы "в рамках подпрограммы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Карачаево-Черкесской Республики на 2014-2020 годы» (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2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 244,6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федерального бюджета на реализацию мероприятий подпрограммы «Устойчивое развитие сельских территорий Карачаево-Черкесской Республики до 2020 года» (Бюджетные инвестиции в объекты государственной собственности бюджетным учреждениям в рамках государственного оборонного зак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5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федерального бюджета на реализацию мероприятий подпрограммы «Устойчивое развитие сельских территорий Карачаево-Черкесской Республики до 2020 года»</w:t>
            </w:r>
            <w:r>
              <w:rPr>
                <w:color w:val="000000"/>
              </w:rPr>
              <w:t xml:space="preserve"> (Бюджетные инвестиции в объекты государственной собственности бюджетным учреждениям в рамках государственного оборонного зак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5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7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фельдшерско-акушерского 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Б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республиканского  бюджета на реализацию мероприятий подпрограммы «Устойчивое развитие сельских территорий Карачаево-Черкесской Республики до 2020 года (Бюджетные инвестиции в объекты государственной собственности бюджетным учреждениям в рамках государственного оборонного зак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Б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на реализацию мероприятий подпрограммы «Устойчивое развитие сельских территорий Карачаево-Черкесской Республики до 2020 г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20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90,5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90,5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жильем молодых семей в рамках муниципальной программы «Обеспечение жильем молодых семей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5,9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беспечению жильем молодых семей в рамках подпрограммы «Обеспечение жильем молодых семей на 2014-2015 годы» государственной программы «Молодежь Карачаево-Черкесии на 2014-2018 годы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83,8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жильем молодых семей в рамках подпрограммы «Обеспечение жильем молодых семей на 2014-2015 годы» государственной программы «Молодежь Карачаево-Черкесии на 2014-2018 годы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521,3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Зеленчукском муниципальном районе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2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</w:rPr>
              <w:t>1 221,3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 «Профилактика терроризма и экстремизма в Зеленчукском муниципальном районе на 2014-2016 годы»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  «Противодействие коррупции в Зеленчукском муниципальном районе на 2014-2016 годы»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  «Профилактика преступлений и иных правонарушений на территории Зеленчукского муниципального района на 2014-2016 годы»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8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393,5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8,7</w:t>
            </w:r>
          </w:p>
        </w:tc>
      </w:tr>
      <w:tr>
        <w:trPr>
          <w:trHeight w:val="8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8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Обеспечение реализации муниципальной программы и прочие мероприятия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Обеспечение реализации муниципальной программы и прочие мероприят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8,4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7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254,8</w:t>
            </w:r>
          </w:p>
        </w:tc>
      </w:tr>
      <w:tr>
        <w:trPr>
          <w:trHeight w:val="9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районного фонда финансовой поддержки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01,2</w:t>
            </w:r>
          </w:p>
        </w:tc>
      </w:tr>
      <w:tr>
        <w:trPr>
          <w:trHeight w:val="650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районного фонда финансовой поддержки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«Управление муниципальными финансами на 2014-2016 годы»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01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color w:val="000000"/>
              </w:rPr>
              <w:t>3 0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95,3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дотации на выравнивание бюджетной обеспеченности поселен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«Управление муниципальными финансами на 2014-2016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color w:val="000000"/>
              </w:rPr>
              <w:t>3 0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95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 на выравнивание бюджетной обеспеченности поселен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«Управление муниципальными финансами на 2014-2016 годы»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color w:val="000000"/>
              </w:rPr>
              <w:t>3 0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95,3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8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358,3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действие занятости населения на 2014-2016 годы» (Организация проведения общественных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действие занятости населения на 2014-2016 годы» (Временное трудоустройство безработных, испытывающих труд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действие занятости населения на 2014-2016 годы» (Временное трудоустройство безработных граждан в возрасте от 18 до 20 л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- 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ПО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- комплектование книжных фондов библиотек муниципальных образований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5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- подключение к сети «Интернет» библиотек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5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- проведение неотложных аварийно-восстановительных работ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7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- финансовое обеспечение единовременной материальной помощи, финансовой помощи в связи с частичной утратой имущества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0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930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 3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 892,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color w:val="000000"/>
              </w:rPr>
              <w:t>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» на 2013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Доступная среда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4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 1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 692,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b/>
                <w:color w:val="000000"/>
              </w:rPr>
              <w:t>1 7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31,4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1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b/>
                <w:color w:val="000000"/>
              </w:rPr>
              <w:t>147 26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 788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плату жилищно коммунальных услуг отдельным категория граждан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плату жилищно коммунальных услуг отдельным категория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28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, определенным в соответствии со ст.13 и 4 Федерального закона от 19 мая 1995г. №81-ФЗ «О государственных пособиях гражданам, имеющим детей» в рамках подпрограммы «Социальная поддержка семьи и детей» государственной  программы «Социальная защита населения в Карачаево-Черкесской Республике на 2014-2020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, определенным в соответствии со ст.13 и 4 Федерального закона от 19 мая 1995г. №81-ФЗ «О государственных пособиях гражданам, имеющим детей» в рамках подпрограммы «Социальная поддержка семьи и детей» государственной  программы «Социальная защита населения в Карачаево-Черкесской Республике на 2014-2020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9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903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населению на оплату жилищно-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селению на оплату жилищно-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37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многодетных семей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многодетных семей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3 800,9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7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2 745,3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</w:t>
            </w:r>
            <w:r>
              <w:rPr>
                <w:color w:val="000000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6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659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Карачаево-Черкесской Республики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 социальной поддержки ветеранов труда Карачаево-Черкесской Республики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38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пособие на погреб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4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b/>
                <w:color w:val="000000"/>
              </w:rPr>
              <w:t>33 4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81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в случае рождения третьего ребенка или последующих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в случае рождения третьего ребенка или последующих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6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диновременное пособие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определенным в соответствии со ст.11 и 4 Федерального закона от 19 мая 1995г. №81-ФЗ «О государственных пособиях гражданам, имеющим детей» в рамках подпрограммы «Социальная поддержка семьи и детей» государственной  программы «Социальная защита населения в Карачаево-Черкесской Республике на 2014-2020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82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социальное пособие гражданам, имеющим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социальное пособие гражданам, имеющим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8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b/>
                <w:color w:val="000000"/>
              </w:rPr>
              <w:t>10 6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92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08,9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4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268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 7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 628,6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60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607,1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дошкольного образования на 2014-2016 годы» муниципальной программы «Развитие муниципальной системы образования Зеленчукского муниципального района на 2014-2016 годы» (предоставление субсидий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color w:val="000000"/>
              </w:rPr>
              <w:t>20 4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22,1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реализацию образов программ дошкольного образования в рамках подпрограммы «Развитие дошкольного образования Карачаево-Черкесской Республики на 2014-2016 годы» (предоставление субсидий бюджетным учрежден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2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5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541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color w:val="000000"/>
              </w:rPr>
              <w:t>образования в рамках подпрограммы «Развитие дошкольного образования  Карачаево-Черкесской Республики на 2014-2016 годы» (предоставление субсидий бюджетным учреждениям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6,1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" Развитие дошкольного образования на 2014-2016 годы» муниципальной программы «Развитие муниципальной системы образования Зеленчукского муниципального района на 2014-2016 годы»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на дополнительные средства (предоставление субсидий бюджетным учреждениям на иные цел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2,6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98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848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8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color w:val="000000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ные расходы на дополнительные средства (предоставление субсидий бюджетным учреждениям на иные цел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7,5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дополнительного образования детей на 2014-2016 годы» муниципальной программы «Развитие муниципальной системы образования Зеленчукского муниципального района на 2014-2016 годы» (предоставление субсидий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 2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 222,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 на 2014-2016 годы» муниципальной программы «Развитие муниципальной системы образования Зеленчукского муниципального района на 2014-2016 годы» (предоставление субсидий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 0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 059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» государственной программы «Развитие образования Карачаево-Черкесской Республики на 2014-2016 годы» (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0 6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0 643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color w:val="000000"/>
              </w:rPr>
              <w:t>образования в рамках подпрограммы «Развитие общего образования Карачаево-Черкесской Республики на 2014-2016 годы» (предоставление субсидий бюджетным учреждениям на иные цел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Молодежная политика Зеленчукского муниципального района на 2014-2016 годы муниципальной программы «Развитие муниципальной системы образования Зеленчукского муниципального района на 2014-2016 годы»</w:t>
            </w:r>
            <w:r>
              <w:rPr/>
              <w:t xml:space="preserve"> </w:t>
            </w:r>
            <w:r>
              <w:rPr>
                <w:color w:val="000000"/>
              </w:rPr>
              <w:t>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41,6</w:t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32,8</w:t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 (предоставление субсидий бюджетным учреждениям на иные цел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1,6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68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ализация Закона Карачаево-Черкесской Республики от 10 января 2008г.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й кабинет, централизованная бухгалтер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1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5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Другие вопросы образования  на 2014-2016 годы» муниципальной программы «Развитие муниципальной системы образования Зеленчукского муниципального района на 2014-2016 годы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1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97,6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Другие вопросы образования  на 2014-2016 годы» муниципальной программы «Развитие муниципальной системы образования Зеленчукского муниципального района на 2014-2016 годы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1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Другие вопросы образования  на 2014-2016 годы» муниципальной программы «Развитие муниципальной системы образования Зеленчукского муниципального района на 2014-2016 годы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Другие вопросы образования  на 2014-2016 годы» муниципальной программы «Развитие муниципальной системы образования Зеленчукского муниципального района на 2014-2016 годы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Одаренные дети на 2014-2016 годы» муниципальной программы «Развитие муниципальной системы образования Зеленчукского муниципального района на 2014-2016 годы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39,3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39,3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в рамках подпрограммы «Развитие дошкольного образования в Карачаево-Черкесской Республике на 2014-2016 годы» государственной программы «Развитие образования в Карачаево-Черкесской Республике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6,2</w:t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на оплату труда приемному родителю в рамках подпрограммы «Развитие общего образования на 2014-2016 годы» государственной программы «Развитие образования в Карачаево-Черкесской Республике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922013</w:t>
            </w:r>
            <w:r>
              <w:rPr>
                <w:color w:val="FFFFFF"/>
              </w:rPr>
              <w:t>0922013000000за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6,7</w:t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на оплату труда приемному родителю в рамках подпрограммы «Развитие общего образования на 2014-2016 годы» государственной программы «Развитие образования в Карачаево-Черкесской Республике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2013</w:t>
            </w:r>
            <w:r>
              <w:rPr>
                <w:color w:val="FFFFFF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76,4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«Районный дворец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667,6</w:t>
            </w:r>
          </w:p>
        </w:tc>
      </w:tr>
      <w:tr>
        <w:trPr>
          <w:trHeight w:val="59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67,6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98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73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60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1,8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8,8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8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кинематограф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3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кинематограф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6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64,4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08,5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08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Субсидии бюджетным учреждениям на финансовое обеспечение муниципального задания на оказание муниципальных услуг (выполнение работ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53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 (предоставление субсидий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7,6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5,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b/>
                <w:bCs/>
                <w:color w:val="000000"/>
              </w:rPr>
              <w:t>9 881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1,1</w:t>
            </w:r>
          </w:p>
        </w:tc>
      </w:tr>
      <w:tr>
        <w:trPr>
          <w:trHeight w:val="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29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1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лектование книжных фондов библиотек (иные 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5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одключение общедоступных библиотек к сети интернет(иные 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5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b/>
                <w:color w:val="000000"/>
              </w:rPr>
              <w:t>2 088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отдел, бухгалте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b/>
                <w:color w:val="000000"/>
              </w:rPr>
              <w:t>1 435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6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2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№1 ст.Зеленчукск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15,1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государственной  программы «Содействие занятости населения </w:t>
            </w:r>
            <w:r>
              <w:rPr>
                <w:color w:val="000000"/>
              </w:rPr>
              <w:t>Карачаево-Черкесской Республики</w:t>
            </w:r>
            <w:r>
              <w:rPr/>
              <w:t xml:space="preserve"> на 2014-2016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80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9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49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04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омпании детей в рамках подпрограммы «Организация и оздоровление детей на 2014-2016 годы» муниципальной программы «Развитие муниципальной.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и на 2014-2020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№2 ст.Зеленчукск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66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29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9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51,7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30,8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,2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№3 ст.Зеленчукск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35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32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2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69,8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213,7</w:t>
            </w:r>
          </w:p>
        </w:tc>
      </w:tr>
      <w:tr>
        <w:trPr>
          <w:trHeight w:val="10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</w:tr>
      <w:tr>
        <w:trPr>
          <w:trHeight w:val="10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№4 ст.Зеленчукск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35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78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bCs/>
                <w:color w:val="000000"/>
              </w:rPr>
              <w:t>1 919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91,2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554,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ое поощрение лучшим учителям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5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омпании детей в рамках подпрограммы «Организация и оздоровление детей на 2014-2016 годы» муниципальной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арачаево-Черкесской Республики на 2014-2020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№5 ст.Зеленчукск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4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ой программы «Содействие занятости несовершеннолетних граждан Зеленчукского муниципального района на 2014-2016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государственной  программы «Содействие занятости населения </w:t>
            </w:r>
            <w:r>
              <w:rPr>
                <w:color w:val="000000"/>
              </w:rPr>
              <w:t>Карачаево-Черкесской Республики</w:t>
            </w:r>
            <w:r>
              <w:rPr/>
              <w:t xml:space="preserve"> на 2014-2016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15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6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6,1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4,8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№1 ст.Кардоникск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33,1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18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9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98,5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700,9</w:t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омпании детей в рамках подпрограммы «Организация и оздоровление детей на 2014-2016 годы» муниципальной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и на 2014-2020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№2 ст.Кардоникск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3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18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3,6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92,4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омпании детей в рамках подпрограммы «Организация и оздоровление детей на 2014-2016 годы» муниципальной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и на 2014-2020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ООШ№2 ст.Кардоникск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1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25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,9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76,9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6,1</w:t>
            </w:r>
          </w:p>
        </w:tc>
      </w:tr>
      <w:tr>
        <w:trPr>
          <w:trHeight w:val="1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trHeight w:val="1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ООШ№3 ст.Кардоникск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73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23,6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6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0,3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99,6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омпании детей в рамках подпрограммы «Организация и оздоровление детей на 2014-2016 годы» муниципальной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и на 2014-2020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№1 ст.Сторожев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94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969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16,5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589,8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7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омпании детей в рамках подпрограммы «Организация и оздоровление детей на 2014-2016 годы»  муниципальной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и на 2014-2020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№2 ст.Сторожев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97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0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09,5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91,3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40,2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№3 ст.Сторожев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5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униципальной программы «Содействие занятости несовершеннолетних граждан Зеленчукского муниципального района на 2014-2016 годы» </w:t>
            </w:r>
            <w:r>
              <w:rPr>
                <w:color w:val="000000"/>
              </w:rPr>
              <w:t xml:space="preserve">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государственной программы «Содействие занятости населения </w:t>
            </w:r>
            <w:r>
              <w:rPr>
                <w:color w:val="000000"/>
              </w:rPr>
              <w:t>Карачаево-Черкесской Республики</w:t>
            </w:r>
            <w:r>
              <w:rPr/>
              <w:t xml:space="preserve"> на 2014-2016 годы» </w:t>
            </w:r>
            <w:r>
              <w:rPr>
                <w:color w:val="000000"/>
              </w:rPr>
              <w:t xml:space="preserve">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40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6,3</w:t>
            </w:r>
          </w:p>
        </w:tc>
      </w:tr>
      <w:tr>
        <w:trPr>
          <w:trHeight w:val="7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94,7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61,3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,7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6,1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ООШ№1 ст.Сторожев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6,6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84,8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bCs/>
                <w:color w:val="000000"/>
              </w:rPr>
              <w:t>1 350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02,8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13,4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color w:val="000000"/>
              </w:rPr>
              <w:t>1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ст.Исправн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26,6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992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65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02,3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15,7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,1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ое поощрение лучшим учителям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5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омпании детей в рамках подпрограммы «Организация и оздоровление детей на 2014-2016 годы»  муниципальной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и на 2014-2020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.Ново-Исправненског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6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70,2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82,8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86,2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ООШ№1 ст.Исправн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4,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52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7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51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83,4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ООШ№2 ст.Исправн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7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49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5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8,9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7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а.Ильич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4,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государственной программы «Содействие занятости населения </w:t>
            </w:r>
            <w:r>
              <w:rPr>
                <w:color w:val="000000"/>
              </w:rPr>
              <w:t>Карачаево-Черкесской Республики</w:t>
            </w:r>
            <w:r>
              <w:rPr/>
              <w:t xml:space="preserve"> на 2014-2016 годы» </w:t>
            </w:r>
            <w:r>
              <w:rPr>
                <w:color w:val="000000"/>
              </w:rPr>
              <w:t xml:space="preserve">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62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57,5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0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09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а.Кызыл-Октябр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77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468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9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77,2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900,6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7,5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с.Даусуз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7,6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03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63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60,6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6,3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с.Марух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72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224,1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61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5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32,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с.Х-Греческ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7,1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униципальной программы «Содействие занятости несовершеннолетних граждан Зеленчукского муниципального района на 2014-2016 годы» </w:t>
            </w:r>
            <w:r>
              <w:rPr>
                <w:color w:val="000000"/>
              </w:rPr>
              <w:t xml:space="preserve">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государственной  программы «Содействие занятости населения </w:t>
            </w:r>
            <w:r>
              <w:rPr>
                <w:color w:val="000000"/>
              </w:rPr>
              <w:t>Карачаево-Черкесской Республики</w:t>
            </w:r>
            <w:r>
              <w:rPr/>
              <w:t xml:space="preserve"> на 2014-2016 годы» </w:t>
            </w:r>
            <w:r>
              <w:rPr>
                <w:color w:val="000000"/>
              </w:rPr>
              <w:t xml:space="preserve">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63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9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11,9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26,7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color w:val="000000"/>
              </w:rPr>
              <w:t>1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а.Кобу-Баш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7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95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5,1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3,2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СОШ п.Архыз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8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3,3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73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55,8</w:t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color w:val="000000"/>
              </w:rPr>
              <w:t>2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ООШ с.Н-Ермолов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5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57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одпрограмма «Развитие общего образования на 2014-2016 годы» в рамках программы «Развитие муниципальной системы образования Зеленчукского муниципального района на 2014-2016 годы »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 «Развитие общего образования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оды»» государственной программы «Развитие образования Карачаево-Черкесской Республик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2,5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35,8</w:t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Развитие образования Карачаево-Черкесской Республик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дод «Дом детского творч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b/>
                <w:bCs/>
                <w:color w:val="000000"/>
              </w:rPr>
              <w:t>5583,9</w:t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3,1</w:t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8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одпрограмма «Развитие дополнительного образования детей на 2014-2016 годы» муниципальной программы «Развитие муниципальной системы образования Зеленчукского муниципального района на 2014-2016 годы» (Расходы на выплату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87,2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одпрограмма «Развитие дополнительного образования детей на 2014-2016 годы» муниципальной программы «Развитие муниципальной системы образования Зеленчукского муници пального района на 2014-2016 годы» (Закупка товаров, работ, услуг для муниципальных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дод «ДЮСШ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6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46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оды» государственной программы «Развитие образования Карачаево-Черкесской Республики на 2014-2016 годы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одпрограмма «Развитие дополнительного образования детей на 2014-2016 годы» муниципальной программы «Развитие муниципальной системы образования Зеленчукского муниципального района на 2014-2016 годы» (Расходы на выплату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52,1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одпрограмма «Развитие дополнительного образования детей на 2014-2016 годы» муниципальной программы «Развитие муниципальной системы образования Зеленчукского муниципального района на 2014-2016 годы» (Закупка товаров, работ, услуг для муниципальных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7,3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дополнительные средства (закупка товаров, работ,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69,6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 646,8</w:t>
            </w:r>
          </w:p>
        </w:tc>
      </w:tr>
    </w:tbl>
    <w:p>
      <w:pPr>
        <w:pStyle w:val="Normal"/>
        <w:ind w:left="-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Приложение 3 (Таблица 1)</w:t>
      </w:r>
    </w:p>
    <w:p>
      <w:pPr>
        <w:pStyle w:val="Normal"/>
        <w:ind w:left="5954" w:right="-711" w:hanging="0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rPr/>
      </w:pPr>
      <w:r>
        <w:rPr/>
        <w:t xml:space="preserve">Черкесской Республики </w:t>
      </w:r>
    </w:p>
    <w:p>
      <w:pPr>
        <w:pStyle w:val="Normal"/>
        <w:ind w:left="5954" w:hanging="0"/>
        <w:rPr/>
      </w:pPr>
      <w:r>
        <w:rPr/>
        <w:t>от 08.06.2016 №1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субсидии на иные цели бюджетным учреждениям по компенс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на оплату жилых помещений, отопления и освещения педагогически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никам, проживающим и работающим в сельской местности в рамк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Развитие дошкольного образования в Карачаево-Черкесской Республике на 2014-2016 годы» и подпрограммы «Развитие общего образования на 2014-2016 годы» государственной программы «Развитие образования в Карачаево-Черкесской Республике на 2014-2016 годы» з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в тыс.руб.)</w:t>
      </w:r>
    </w:p>
    <w:tbl>
      <w:tblPr>
        <w:tblW w:w="11638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3"/>
        <w:gridCol w:w="6040"/>
        <w:gridCol w:w="1666"/>
        <w:gridCol w:w="25"/>
        <w:gridCol w:w="14"/>
        <w:gridCol w:w="1558"/>
        <w:gridCol w:w="1572"/>
      </w:tblGrid>
      <w:tr>
        <w:trPr>
          <w:trHeight w:val="92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ределителя кредитов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год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еленчукского муниципального райо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,5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Детский сад №1 ст.Зеленчукской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Детский сад №2 ст.Зеленчукской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69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69,8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Детский сад №5 ст.Зеленчукской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62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62,1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Колобок» ст.Зеленчукской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99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99,3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Сказка» ст.Зеленчукской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67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67,1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Березка» ст.Кардоникской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95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95,6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№2 ст.Кардоникской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45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45,6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Ручеек» ст.Сторожевой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49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49,7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Рябинушка» ст.Исправной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7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75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Солнышко» ст.Кардоникской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9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9,6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Ласточка» а.Кызыл-Октябрь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0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0,8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«ДЮСШ ст.Сторожевой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1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 СОШ п.Нижний-Архыз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93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93,2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культуры администрации Зеленчукского муниципального райо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667,1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ЗДШИ ст.Зеленчукско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06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75,3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РОУ дод ЗДШИ «Лира» ст.Зеленчукско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44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62,1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ОУ дод ДШИ «Орфей» ст.Сторожево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83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19,2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ОУ дод «КДШИ» ст.Кардоникско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99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/>
      </w:pPr>
      <w:r>
        <w:rPr/>
        <w:t>Приложение 3 (Таблица 2)</w:t>
      </w:r>
    </w:p>
    <w:p>
      <w:pPr>
        <w:pStyle w:val="Normal"/>
        <w:ind w:left="5954" w:right="-711" w:hanging="0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rPr/>
      </w:pPr>
      <w:r>
        <w:rPr/>
        <w:t xml:space="preserve">Черкесской Республики </w:t>
      </w:r>
    </w:p>
    <w:p>
      <w:pPr>
        <w:pStyle w:val="Normal"/>
        <w:ind w:left="5954" w:hanging="0"/>
        <w:rPr/>
      </w:pPr>
      <w:r>
        <w:rPr/>
        <w:t>от 08.06.2016 №108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 субсидии  бюджетным учреждениям на финансовое обеспечение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в тыс.руб.)</w:t>
      </w:r>
    </w:p>
    <w:tbl>
      <w:tblPr>
        <w:tblW w:w="11638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2"/>
        <w:gridCol w:w="6043"/>
        <w:gridCol w:w="1701"/>
        <w:gridCol w:w="1559"/>
        <w:gridCol w:w="1573"/>
      </w:tblGrid>
      <w:tr>
        <w:trPr>
          <w:trHeight w:val="928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ределителя креди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еленчук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69</w:t>
            </w:r>
          </w:p>
          <w:p>
            <w:pPr>
              <w:pStyle w:val="Normal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69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субсидии дошкольным учреждениям (содержание имущества и уход за детьми) – всег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20422,1</w:t>
            </w:r>
          </w:p>
          <w:p>
            <w:pPr>
              <w:pStyle w:val="Normal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>
                <w:bCs/>
              </w:rPr>
            </w:pPr>
            <w:r>
              <w:rPr>
                <w:bCs/>
              </w:rPr>
              <w:t>20422,1</w:t>
            </w:r>
          </w:p>
          <w:p>
            <w:pPr>
              <w:pStyle w:val="Normal"/>
              <w:ind w:right="14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Детский сад № 1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1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>
                <w:bCs/>
              </w:rPr>
            </w:pPr>
            <w:r>
              <w:rPr>
                <w:bCs/>
              </w:rPr>
              <w:t>1215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Детский сад № 2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8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836,1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Детский сад № 5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70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700,4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Колобок»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245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454,9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Сказка»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22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236,1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Березка» ст.Кардони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354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547,7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№2 ст.Кардони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740,6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Ручеек» ст.Сторожев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5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08,3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Рябинушка» ст.Исправн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22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224,6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Солнышко» ст.Кардони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85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850,1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Ласточка» а.Кызыл-Октябр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21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108,3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) субсидии  МБОУ дод ДЮСШ ст.Сторо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444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446,9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чук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  <w:t>35866,9</w:t>
            </w:r>
          </w:p>
          <w:p>
            <w:pPr>
              <w:pStyle w:val="Normal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5866,9</w:t>
            </w:r>
          </w:p>
          <w:p>
            <w:pPr>
              <w:pStyle w:val="Normal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) субсидии школам искусств – всег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26453,9</w:t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6453,9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РОУ дод «Лира» ст.Зеленчук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913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9137,6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ЗДШИ ст.Зеленчук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58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823,8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ОУ дод ДШИ «Орфей» ст.Сторо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625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6254,6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РОУ дод КДШИ ст.Кардоник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523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237,9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МБУК «Зеленчукский районный краеведческий музей имени С.Ф.Варченк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344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441,1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УК «Зеленчукская центральн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597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971,9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еленчук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  <w:t>14016,7</w:t>
            </w:r>
          </w:p>
          <w:p>
            <w:pPr>
              <w:pStyle w:val="Normal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4016,7</w:t>
            </w:r>
          </w:p>
          <w:p>
            <w:pPr>
              <w:pStyle w:val="Normal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ЛПУ «Зеленчукская ЦРБ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001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16,7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У «Многофункциональный центр предоставления государственных и муниципальных услуг в Зеленчук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4000</w:t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000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954"/>
        <w:rPr/>
      </w:pPr>
      <w:r>
        <w:rPr/>
        <w:t>Приложение 3 (Таблица 3)</w:t>
      </w:r>
    </w:p>
    <w:p>
      <w:pPr>
        <w:pStyle w:val="Normal"/>
        <w:ind w:left="5954" w:right="-711" w:hanging="0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rPr/>
      </w:pPr>
      <w:r>
        <w:rPr/>
        <w:t xml:space="preserve">Черкесской Республики </w:t>
      </w:r>
    </w:p>
    <w:p>
      <w:pPr>
        <w:pStyle w:val="Normal"/>
        <w:ind w:left="5954" w:hanging="0"/>
        <w:rPr/>
      </w:pPr>
      <w:r>
        <w:rPr/>
        <w:t>от 08.06.2016 №1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субсидии бюджетным учреждениям на финансовое обеспечение муниципального задания на оказание муниципальных услуг (выполнение работ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бвенции на получение общедоступного и бесплатного дошкольного образования в рамках подпрограммы «Развитие дошкольного образования в Карачаево-Черкесской Республике на 2014-2016 годы» государственной программы «Развитие образования в Карачаево-Черкесской Республи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-2016 годы» з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ab/>
        <w:t>(в тыс.руб.)</w:t>
      </w:r>
    </w:p>
    <w:tbl>
      <w:tblPr>
        <w:tblW w:w="10876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63"/>
        <w:gridCol w:w="1701"/>
        <w:gridCol w:w="1701"/>
        <w:gridCol w:w="811"/>
      </w:tblGrid>
      <w:tr>
        <w:trPr>
          <w:trHeight w:val="928" w:hRule="atLeast"/>
        </w:trPr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ределителя креди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</w:t>
            </w:r>
          </w:p>
          <w:p>
            <w:pPr>
              <w:pStyle w:val="Normal"/>
              <w:ind w:firstLine="122"/>
              <w:rPr>
                <w:bCs/>
              </w:rPr>
            </w:pPr>
            <w:r>
              <w:rPr>
                <w:b/>
                <w:bCs/>
              </w:rPr>
              <w:t>Зеленчук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41,3</w:t>
            </w:r>
          </w:p>
          <w:p>
            <w:pPr>
              <w:pStyle w:val="Normal"/>
              <w:ind w:right="1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41,3</w:t>
            </w:r>
          </w:p>
          <w:p>
            <w:pPr>
              <w:pStyle w:val="Normal"/>
              <w:ind w:right="1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/>
            </w:pPr>
            <w:r>
              <w:rPr>
                <w:bCs/>
              </w:rPr>
              <w:t>Субсидии дошкольным учреждениям – всего,</w:t>
            </w:r>
          </w:p>
          <w:p>
            <w:pPr>
              <w:pStyle w:val="Normal"/>
              <w:ind w:firstLine="122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>
                <w:bCs/>
              </w:rPr>
            </w:pPr>
            <w:r>
              <w:rPr>
                <w:bCs/>
              </w:rPr>
              <w:t>73541,3</w:t>
            </w:r>
          </w:p>
          <w:p>
            <w:pPr>
              <w:pStyle w:val="Normal"/>
              <w:ind w:right="12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>
                <w:bCs/>
              </w:rPr>
            </w:pPr>
            <w:r>
              <w:rPr>
                <w:bCs/>
              </w:rPr>
              <w:t>73541,3</w:t>
            </w:r>
          </w:p>
          <w:p>
            <w:pPr>
              <w:pStyle w:val="Normal"/>
              <w:ind w:right="12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>
                <w:bCs/>
              </w:rPr>
            </w:pPr>
            <w:r>
              <w:rPr>
                <w:bCs/>
              </w:rPr>
              <w:t>МБДОУ «Детский сад № 1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21" w:hanging="0"/>
              <w:jc w:val="right"/>
              <w:rPr>
                <w:bCs/>
              </w:rPr>
            </w:pPr>
            <w:r>
              <w:rPr>
                <w:bCs/>
              </w:rPr>
              <w:t>429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>
                <w:bCs/>
              </w:rPr>
            </w:pPr>
            <w:r>
              <w:rPr>
                <w:bCs/>
              </w:rPr>
              <w:t>4292,5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>
                <w:bCs/>
              </w:rPr>
            </w:pPr>
            <w:r>
              <w:rPr>
                <w:bCs/>
              </w:rPr>
              <w:t>МБДОУ «Детский сад № 2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67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6746,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>
                <w:bCs/>
              </w:rPr>
            </w:pPr>
            <w:r>
              <w:rPr>
                <w:bCs/>
              </w:rPr>
              <w:t>МБДОУ «Детский сад № 5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545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5459,2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/>
            </w:pPr>
            <w:r>
              <w:rPr>
                <w:bCs/>
              </w:rPr>
              <w:t>МБДОУ «Детский сад «Колобок»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7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7852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/>
            </w:pPr>
            <w:r>
              <w:rPr>
                <w:bCs/>
              </w:rPr>
              <w:t>МБДОУ «Детский сад «Сказка»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71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7136,6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/>
            </w:pPr>
            <w:r>
              <w:rPr>
                <w:bCs/>
              </w:rPr>
              <w:t>МБДОУ «Детский сад «Березка» ст.Кардони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135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13516,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/>
            </w:pPr>
            <w:r>
              <w:rPr>
                <w:bCs/>
              </w:rPr>
              <w:t>МБДОУ «Детский сад №2 ст.Кардони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470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4704,4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/>
            </w:pPr>
            <w:r>
              <w:rPr>
                <w:bCs/>
              </w:rPr>
              <w:t>МБДОУ «Детский сад «Ручеек» ст.Сторожев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691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6915,6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/>
            </w:pPr>
            <w:r>
              <w:rPr>
                <w:bCs/>
              </w:rPr>
              <w:t>МБДОУ «Детский сад «Рябинушка» ст.Исправн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716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7161,1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/>
            </w:pPr>
            <w:r>
              <w:rPr>
                <w:bCs/>
              </w:rPr>
              <w:t>МБДОУ «Детский сад «Солнышко» ст.Кардоник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36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367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/>
            </w:pPr>
            <w:r>
              <w:rPr>
                <w:bCs/>
              </w:rPr>
              <w:t>МБДОУ «Детский сад «Ласточка» а.Кызыл-Октябр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607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6078,4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rPr/>
      </w:pPr>
      <w:r>
        <w:rPr/>
        <w:t>Приложение 3 (Таблица 4)</w:t>
      </w:r>
    </w:p>
    <w:p>
      <w:pPr>
        <w:pStyle w:val="Normal"/>
        <w:ind w:left="5954" w:right="-711" w:hanging="0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rPr/>
      </w:pPr>
      <w:r>
        <w:rPr/>
        <w:t xml:space="preserve">Черкесской Республики </w:t>
      </w:r>
    </w:p>
    <w:p>
      <w:pPr>
        <w:pStyle w:val="Normal"/>
        <w:ind w:left="5954" w:hanging="0"/>
        <w:rPr/>
      </w:pPr>
      <w:r>
        <w:rPr/>
        <w:t>от 08.06.2016 №108</w:t>
      </w:r>
    </w:p>
    <w:p>
      <w:pPr>
        <w:pStyle w:val="Normal"/>
        <w:tabs>
          <w:tab w:val="clear" w:pos="708"/>
          <w:tab w:val="left" w:pos="7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спределение субсидии на иные цели бюджетным учреждениям </w:t>
      </w:r>
    </w:p>
    <w:p>
      <w:pPr>
        <w:pStyle w:val="Normal"/>
        <w:jc w:val="center"/>
        <w:rPr/>
      </w:pPr>
      <w:r>
        <w:rPr>
          <w:sz w:val="28"/>
        </w:rPr>
        <w:t>Зеленчукского муниципального района за 2015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ab/>
        <w:t>(в тыс.руб.)</w:t>
      </w:r>
    </w:p>
    <w:tbl>
      <w:tblPr>
        <w:tblW w:w="11638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2"/>
        <w:gridCol w:w="6043"/>
        <w:gridCol w:w="1701"/>
        <w:gridCol w:w="1559"/>
        <w:gridCol w:w="1573"/>
      </w:tblGrid>
      <w:tr>
        <w:trPr>
          <w:trHeight w:val="928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ределителя креди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чук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,6</w:t>
            </w:r>
          </w:p>
          <w:p>
            <w:pPr>
              <w:pStyle w:val="Normal"/>
              <w:ind w:right="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22" w:hanging="0"/>
              <w:jc w:val="right"/>
              <w:rPr>
                <w:bCs/>
              </w:rPr>
            </w:pPr>
            <w:r>
              <w:rPr>
                <w:b/>
                <w:bCs/>
              </w:rPr>
              <w:t>1418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Ласточка» а. Кызыл-Октябр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65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652,1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Солнышко» ст. Кардони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39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396,4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№2 ст. Кардони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7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76,1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Колобок» ст. 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35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№2 ст. 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65,4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ДОУ «Детский сад «Ручеек» ст. Сторожев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93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еленчукского муниципального райо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  <w:t>43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  <w:t>4368,3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З «Зеленчукская районная стоматологическая поликлин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ПУ «Зеленчукская ЦРБ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20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2051,1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  <w:t>1459,2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Зеленчукского муниципального район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  <w:t>314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  <w:t>3145,5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Зеленчукская  центральн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ОУ дод ЗДШИ ст. Зеленчук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30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РОУ дод ЗДШИ «Лира» ст. Зеленчук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0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062,1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ОУ дод ДШИ «Орфей» ст. Сторо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9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911,8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БОУ дод КДШИ ст. Кардоник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08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1083,7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/>
        <w:t>Приложение 4</w:t>
      </w:r>
    </w:p>
    <w:p>
      <w:pPr>
        <w:pStyle w:val="Normal"/>
        <w:ind w:left="5954" w:right="-711" w:hanging="0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rPr/>
      </w:pPr>
      <w:r>
        <w:rPr/>
        <w:t xml:space="preserve">Черкесской Республики </w:t>
      </w:r>
    </w:p>
    <w:p>
      <w:pPr>
        <w:pStyle w:val="Normal"/>
        <w:ind w:left="5954" w:hanging="0"/>
        <w:rPr/>
      </w:pPr>
      <w:r>
        <w:rPr/>
        <w:t>от 08.06.2016 №108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Зеленчукского муниципальн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ab/>
        <w:t>(в 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1514"/>
        <w:gridCol w:w="14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точненный п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2 193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1 65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 82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64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2 193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1 65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 82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64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2 193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1 65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 82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64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2 193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1 65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 82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64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6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8:00Z</dcterms:created>
  <dc:creator>Alex</dc:creator>
  <dc:description/>
  <cp:keywords/>
  <dc:language>en-US</dc:language>
  <cp:lastModifiedBy>Efimenko</cp:lastModifiedBy>
  <cp:lastPrinted>2016-04-19T15:09:00Z</cp:lastPrinted>
  <dcterms:modified xsi:type="dcterms:W3CDTF">2016-09-28T10:38:00Z</dcterms:modified>
  <cp:revision>2</cp:revision>
  <dc:subject/>
  <dc:title>РОССИЙСКАЯ      ФЕДЕРАЦИЯ</dc:title>
</cp:coreProperties>
</file>