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РАЧАЕВО-ЧЕРКЕССКАЯ РЕСПУБЛ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АДМИНИСТРАЦИЯ </w:t>
      </w:r>
      <w:r>
        <w:rPr>
          <w:bCs/>
          <w:sz w:val="28"/>
          <w:szCs w:val="28"/>
          <w:lang w:eastAsia="ar-SA"/>
        </w:rPr>
        <w:t>ЗЕЛЕНЧУКСКОГО</w:t>
      </w:r>
      <w:r>
        <w:rPr>
          <w:sz w:val="28"/>
          <w:szCs w:val="28"/>
          <w:lang w:eastAsia="ar-SA"/>
        </w:rPr>
        <w:t xml:space="preserve">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 xml:space="preserve">04.10.2016 </w:t>
        <w:tab/>
        <w:tab/>
        <w:tab/>
        <w:t xml:space="preserve">      ст. Зеленчукская </w:t>
        <w:tab/>
        <w:t xml:space="preserve">  </w:t>
        <w:tab/>
        <w:tab/>
        <w:t xml:space="preserve">             № 932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еленчукского муниципального района от 20.05.2016 № 404 «Об утверждении реестра муниципальных маршрутов регулярных перевозок Зеленчукского муниципального района»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Зеленчукского муниципального района от 20.05.2016 №403 «Об утверждении Положения о реестре муниципальных маршрутов регулярных перевозок Зеленчук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42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постановление администрации Зеленчукского муниципального района от 20.05.2016 № 404 «Об утверждении реестра муниципальных маршрутов регулярных перевозок Зеленчукского муниципального района»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Зеленчу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С.И. Самоход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5:00Z</dcterms:created>
  <dc:creator>Alex</dc:creator>
  <dc:description/>
  <cp:keywords/>
  <dc:language>en-US</dc:language>
  <cp:lastModifiedBy>Отдел Информатизации</cp:lastModifiedBy>
  <cp:lastPrinted>2016-10-03T11:15:00Z</cp:lastPrinted>
  <dcterms:modified xsi:type="dcterms:W3CDTF">2016-10-04T12:25:00Z</dcterms:modified>
  <cp:revision>2</cp:revision>
  <dc:subject/>
  <dc:title>РОССИЙСКАЯ ФЕДЕРАЦИЯ</dc:title>
</cp:coreProperties>
</file>