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к   решению Совета Зеленчук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>муниципального района Карачаево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Черкес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от 20.12.2012  №244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фон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й поддержки сельских посел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276"/>
        <w:gridCol w:w="1241"/>
      </w:tblGrid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суз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оник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-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ут-Грече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0:00Z</dcterms:created>
  <dc:creator>Uzer</dc:creator>
  <dc:description/>
  <cp:keywords/>
  <dc:language>en-US</dc:language>
  <cp:lastModifiedBy>Регина</cp:lastModifiedBy>
  <cp:lastPrinted>2009-10-27T11:25:00Z</cp:lastPrinted>
  <dcterms:modified xsi:type="dcterms:W3CDTF">2012-12-26T06:37:00Z</dcterms:modified>
  <cp:revision>4</cp:revision>
  <dc:subject/>
  <dc:title>           </dc:title>
</cp:coreProperties>
</file>