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hanging="0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РАЧАЕВО-ЧЕРКЕССКАЯ РЕСПУБЛИКА</w:t>
      </w:r>
    </w:p>
    <w:p>
      <w:pPr>
        <w:pStyle w:val="Normal"/>
        <w:ind w:right="-376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55"/>
        <w:gridCol w:w="3156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.08. 2022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9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арачаево-Черкесская Республика, Зеленчукский район, село Архыз,         улица Ленина, 20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Архызского сельского поселения, утвержденными решением Совета Архызского  сельского поселения Зеленчукского муниципального района от 10.04.2013  № 7, Законом Карачаево-Черкесской Республики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Карачаево-Черкесской Республики» от 28.12.2021 № 118-РЗ, на основании Протокола и Заключения об общественных обсуждениях по проекту предоставления разрешения на отклонение от предельных параметров разрешенного строительства от 20.07.2022 год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left" w:pos="851" w:leader="none"/>
          <w:tab w:val="left" w:pos="1785" w:leader="none"/>
        </w:tabs>
        <w:ind w:left="0" w:firstLine="851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ого участка – размещение предприятия общественного питания – кафе (код 4.6) для земельного участка с кадастровым номером 09:06:0050106:463 по адресу: Российская Федерация,  Карачаево-Черкесская Республика, Зеленчукский район, село Архыз, улица Ленина, 20 с видом разрешенного использования – для ведения личного подсобного хозяйства.</w:t>
      </w:r>
    </w:p>
    <w:p>
      <w:pPr>
        <w:pStyle w:val="21"/>
        <w:numPr>
          <w:ilvl w:val="0"/>
          <w:numId w:val="2"/>
        </w:numPr>
        <w:ind w:left="0" w:firstLine="851"/>
        <w:rPr>
          <w:color w:val="000000"/>
          <w:szCs w:val="28"/>
        </w:rPr>
      </w:pPr>
      <w:r>
        <w:rPr>
          <w:szCs w:val="28"/>
        </w:rPr>
        <w:t>Изменить вид разрешенного использования земельного участка с    «для ведения личного подсобного хозяйства» на «размещение предприятия общественного питания - каф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3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Зеленчукского  муниципального района                                       А.Н. Нау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</w:rPr>
      <w:t xml:space="preserve">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3:00Z</dcterms:created>
  <dc:creator>777</dc:creator>
  <dc:description/>
  <cp:keywords/>
  <dc:language>en-US</dc:language>
  <cp:lastModifiedBy>Архитектура</cp:lastModifiedBy>
  <cp:lastPrinted>2022-07-29T10:29:00Z</cp:lastPrinted>
  <dcterms:modified xsi:type="dcterms:W3CDTF">2022-08-04T06:02:00Z</dcterms:modified>
  <cp:revision>38</cp:revision>
  <dc:subject/>
  <dc:title>РОССИЙСКАЯ ФЕДЕРАЦИЯ</dc:title>
</cp:coreProperties>
</file>