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АЧАЕВО-ЧЕРКЕССКАЯ РЕСПУБЛИКА</w:t>
      </w:r>
    </w:p>
    <w:p>
      <w:pPr>
        <w:pStyle w:val="Normal"/>
        <w:ind w:right="-57" w:hanging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ДМИНИСТРАЦИЯ ЗЕЛЕНЧУКСКОГО МУНИЦИПАЛЬНОГО РАЙОНА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.07.2024                         ст. Зеленчукская                                        № 535</w:t>
      </w:r>
    </w:p>
    <w:p>
      <w:pPr>
        <w:pStyle w:val="Normal"/>
        <w:ind w:right="-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езервных избирательных участков для обеспечения непрерывного избирательного процесса в случаях возникновения внештатной ситуации в помещениях для голосования при проведении выборов депутатов Народного Собрания (Парламента) Карачаево-Черкесской Республики и Совета Зеленчукского муниципального района Карачаево-Черкесской Республики 6-8 сентября 2024 года на территории Зеленчукского муниципального района Карачаево-Черкесской Республики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обеспечения проведения выборов 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  на территории Зеленчукского муниципального района Карачаево-Черкесской Республики в случаях возникновения на избирательных участках внештатной ситуации, требующей приостановления работы участковой избирательной комиссии и закрытия помещения для голос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оздать резервные избирательные участки на территории Зеленчукского муниципального района</w:t>
      </w:r>
      <w:r>
        <w:rPr>
          <w:sz w:val="28"/>
          <w:szCs w:val="28"/>
        </w:rPr>
        <w:t xml:space="preserve"> Карачаево-Черкесской Республик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пределить места резервных избирательных участков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                       сайте администрации Зеленчукского муниципального района Карачаево-Черкесской Республики </w:t>
      </w:r>
      <w:r>
        <w:rPr>
          <w:rFonts w:eastAsia="Times New Roman"/>
          <w:bCs/>
          <w:sz w:val="28"/>
          <w:szCs w:val="28"/>
          <w:lang w:eastAsia="ru-RU"/>
        </w:rPr>
        <w:t>www.</w:t>
      </w:r>
      <w:r>
        <w:rPr>
          <w:rFonts w:eastAsia="Times New Roman"/>
          <w:bCs/>
          <w:sz w:val="28"/>
          <w:szCs w:val="28"/>
          <w:lang w:val="en-US" w:eastAsia="ru-RU"/>
        </w:rPr>
        <w:t>zelenchukadminis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Style13"/>
        <w:suppressAutoHyphens w:val="false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right="-5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Normal"/>
        <w:ind w:right="-5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Зеленчукского муниципального района                                   А.А. Шайдаров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07.2024 № 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ервные избирательные участки для обеспечения непрерывного избирательного процесса в случаях возникновения внештатной ситуации в помещениях для голосования при проведении выборов депутатов Народного Собрания (Парламента) Карачаево-Черкесской Республики и Совета Зеленчукского муниципального района Карачаево-Черкесской Республики   на территории Зеленчукского муниципального района                                      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асположения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Зеленчукские районные электро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 – Черкесская Республика,</w:t>
            </w:r>
            <w:r>
              <w:rPr>
                <w:sz w:val="28"/>
              </w:rPr>
              <w:t xml:space="preserve"> Зеленчукский район, ст. Зеленчукская, ул. Лесная, д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Зеленчукские районные электрос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чаево – Черкесская Республика, </w:t>
            </w:r>
            <w:r>
              <w:rPr>
                <w:sz w:val="28"/>
              </w:rPr>
              <w:t>Зеленчукский район, ст. Зеленчукская, ул. Лесная, д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Зеленчукский районный музей им. Варченко С. Ф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, ул. Ленина, д. № 76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клиника Зеленчукской ЦР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, ул. Интернациональная, д. № 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Золотой клю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 ул. Гвардейская, д. № 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Зеленчукский районный музей им. Варченко С. Ф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, ул. Ленина, д. № 76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«Сказка» ст. Зеленчукско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, ул. Школьная, д. № 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Золотой клю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Зеленчукская ул. Гвардейская, д. № 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- акушерский пункта. 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а. Ильич, пер. Молодёжный, д. №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ИК № 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школьного образования «Детский сад «Радуга» ст. Сторожев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Сторожевая, ул. Карачаевская, д. № 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«СОШ № 1 ст. Сторожевой им. М. И. Бруснё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Сторожевая, ул. Ленина, д. № 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школьного образования «Детский сад «Солнышко» ст. Кардоникс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Кардоникская, ул. Заводская, д. № 23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доникского сельского посел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Кардоникская, ул. Октябрьская, д. № 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доникского сельского посел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Кардоникская, ул. Октябрьская, д. № 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рдоникского сельского поселени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Кардоникская, ул. Октябрьская, д. № 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муниципальное казённое образовательное учреждение «ООШ № 1 ст. Кардоникс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Кардоникская, ул. Ленина, д. № 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хутор Фроловский, пер. Весёлый, д. № 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ома Быта станицы Исправно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Исправная, ул. им. А. И. Сафронова, д. 22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Филиала ПАО Россети СК «Карачаево - Черкесскэнерго» Зеленчукский РЭС Исправненский П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. Исправная, ул. им. А. И. Сафронова,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х. Ново – Исправненский, ул. Октябрьская, д. № 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ела Даусу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. Даусуз, ул. Юрия Хатуева, д. 10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 Архы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ело Архыз, ул. им. В. И. Хубиева, д. № 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астрофизическая обсерватория Российской академии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посёлок Нижний Архы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аула Кызыл - 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, а. Кызыл - Октябрь, ул. Алиева, д. № 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«СОШ № 1 с. Мару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. Маруха, ул. Школьная, д. № 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«СОШ № 1 с. Хасаут-Грече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. Хасаут-Греческое, ул. Надежды Кецеровой, д. № 6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войсковой части 01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аница Сторожевая - 2, ул. Г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№ 3 «Колокольч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таница Сторожевая - 2, ул. Г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хыз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чаево – Черкесская Республика, Зеленчукский район, село Архыз, ул. им. В. И. Хубиева, д. № 1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управ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И. А. Салама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Lucida Sans Unicode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1">
    <w:name w:val="Основной текст Знак"/>
    <w:qFormat/>
    <w:rPr>
      <w:rFonts w:eastAsia="Lucida Sans Unicode"/>
      <w:kern w:val="2"/>
      <w:szCs w:val="24"/>
    </w:rPr>
  </w:style>
  <w:style w:type="character" w:styleId="6">
    <w:name w:val="Заголовок 6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">
    <w:name w:val="Т-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1:00Z</dcterms:created>
  <dc:creator>Мага</dc:creator>
  <dc:description/>
  <dc:language>en-US</dc:language>
  <cp:lastModifiedBy>Иг-аа-а-а-рь!</cp:lastModifiedBy>
  <cp:lastPrinted>2024-02-13T10:40:00Z</cp:lastPrinted>
  <dcterms:modified xsi:type="dcterms:W3CDTF">2024-08-01T05:31:00Z</dcterms:modified>
  <cp:revision>2</cp:revision>
  <dc:subject/>
  <dc:title/>
</cp:coreProperties>
</file>