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8.08.</w:t>
      </w:r>
      <w:r>
        <w:rPr>
          <w:sz w:val="28"/>
          <w:szCs w:val="28"/>
        </w:rPr>
        <w:t xml:space="preserve">2024         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ст. Зеленчукская                                       № 60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09.12.2022 № 899 «Об утверждении муниципальной программы «Профилактика терроризма в Зеленчукском муниципальном районе на 2023-2025 годы»»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Российской Федерации                      от 06.10.2003 № 131-ФЗ «Об общих принципах организации местного самоуправления в Российской Федерации», Федеральным законом Российской Федерации от 06.03.2006 № 35-ФЗ «О противодействии терроризму», Указом Президента Российской Федерации от 15.02.2006         № 116 «О мерах по противодействию терроризму»</w:t>
      </w:r>
      <w:r>
        <w:rPr>
          <w:sz w:val="28"/>
          <w:szCs w:val="28"/>
        </w:rPr>
        <w:t xml:space="preserve"> по усилению информационно-пропагандистской работы, направленной на формирование у граждан позитивного отношения к мерам по противодействию терроризму, принимаемым на территории Северо-Кавказского региона, Концепцией противодействия терроризму в Российской Федерации, утвержденной Президентом Российской Федерации 05.10.2009 года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еленчукского муниципального района от 09.12.2022 № 899 «Об утверждении муниципальной программы «Профилактика терроризма в Зеленчукском муниципальном районе на 2023-2025 годы»» изложить в новой редакции согласно приложению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                       сайте администрации Зеленчу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enchukadmin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rPr/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А.А. Шайдаров</w:t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в новой редакции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24 № 601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«Приложение к постановлению администрации Зеленчукского муниципальн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2.2022 № 8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в Зеленчук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Зеленчук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42" w:hanging="0"/>
        <w:jc w:val="center"/>
        <w:rPr>
          <w:sz w:val="2"/>
          <w:szCs w:val="2"/>
        </w:rPr>
      </w:pPr>
      <w:r>
        <w:rPr>
          <w:spacing w:val="-1"/>
          <w:sz w:val="2"/>
          <w:szCs w:val="2"/>
        </w:rPr>
        <w:t xml:space="preserve">муниципальной программы «Профилактика терроризма в </w:t>
      </w:r>
      <w:r>
        <w:rPr>
          <w:spacing w:val="-2"/>
          <w:sz w:val="2"/>
          <w:szCs w:val="2"/>
        </w:rPr>
        <w:t>Зеленчукском муниципальном районе на 2023-2025 годы»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74"/>
      </w:tblGrid>
      <w:tr>
        <w:trPr>
          <w:trHeight w:val="142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29" w:firstLine="5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1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ая программа «Профилактика                тер</w:t>
              <w:softHyphen/>
            </w:r>
            <w:r>
              <w:rPr>
                <w:spacing w:val="-1"/>
                <w:sz w:val="28"/>
                <w:szCs w:val="28"/>
              </w:rPr>
              <w:t>роризма в Зеленчукском муници</w:t>
              <w:softHyphen/>
            </w:r>
            <w:r>
              <w:rPr>
                <w:sz w:val="28"/>
                <w:szCs w:val="28"/>
              </w:rPr>
              <w:t>пальном районе на 2023-2025 годы» (далее - Про</w:t>
              <w:softHyphen/>
              <w:t>грамма)</w:t>
            </w:r>
          </w:p>
        </w:tc>
      </w:tr>
      <w:tr>
        <w:trPr>
          <w:trHeight w:val="582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79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Основание для разра</w:t>
              <w:softHyphen/>
            </w:r>
            <w:r>
              <w:rPr>
                <w:b/>
                <w:bCs/>
                <w:sz w:val="28"/>
                <w:szCs w:val="28"/>
              </w:rPr>
              <w:t>ботки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z w:val="28"/>
                <w:szCs w:val="28"/>
              </w:rPr>
              <w:t>закон Российской Федерации от                 06.10.2003 № 131-ФЗ «Об общих принципах организации местного самоуправления в Российской Федерации», Федеральный закон Российской Федерации от 06.05.2006 № 35-ФЗ «О противодействии терроризму», Указ Президента Российской Федерации от 15.02.2006 № 116 «О мерах по противодействию терроризму»</w:t>
            </w:r>
            <w:r>
              <w:rPr>
                <w:sz w:val="28"/>
                <w:szCs w:val="28"/>
              </w:rPr>
              <w:t xml:space="preserve"> по усилению информационно-пропагандистской работы, направленной на формирование у граждан позитивного отношения к мерам по противодействию терроризму, принимаемым на территории Северо-Кавказского региона, Концепция противодействия терроризму в Российской Федерации, утвержденная Президентом Российской Федерации 05.10.2009 </w:t>
            </w:r>
          </w:p>
        </w:tc>
      </w:tr>
      <w:tr>
        <w:trPr>
          <w:trHeight w:val="854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47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униципальный за</w:t>
              <w:softHyphen/>
            </w:r>
            <w:r>
              <w:rPr>
                <w:b/>
                <w:bCs/>
                <w:spacing w:val="-4"/>
                <w:sz w:val="28"/>
                <w:szCs w:val="28"/>
              </w:rPr>
              <w:t>казчик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Зеленчукского муниципального района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474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5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Антитеррористическая комиссия Зеленчук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427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267" w:firstLine="14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ь - создание эффективной системы профилак</w:t>
              <w:softHyphen/>
            </w:r>
            <w:r>
              <w:rPr>
                <w:spacing w:val="-2"/>
                <w:sz w:val="28"/>
                <w:szCs w:val="28"/>
              </w:rPr>
              <w:t>тики терроризма на территории Зе</w:t>
              <w:softHyphen/>
            </w:r>
            <w:r>
              <w:rPr>
                <w:sz w:val="28"/>
                <w:szCs w:val="28"/>
              </w:rPr>
              <w:t>ленчук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возникновению и распространению террориз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254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- участие в обеспечение безопасности граждан и </w:t>
            </w:r>
            <w:r>
              <w:rPr>
                <w:sz w:val="28"/>
                <w:szCs w:val="28"/>
              </w:rPr>
              <w:t>антитеррористической защищенности потенци</w:t>
              <w:softHyphen/>
            </w:r>
            <w:r>
              <w:rPr>
                <w:spacing w:val="-2"/>
                <w:sz w:val="28"/>
                <w:szCs w:val="28"/>
              </w:rPr>
              <w:t xml:space="preserve">альных объектов террористических посягательст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25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противодействие распространению идеологии тер</w:t>
              <w:softHyphen/>
            </w:r>
            <w:r>
              <w:rPr>
                <w:sz w:val="28"/>
                <w:szCs w:val="28"/>
              </w:rPr>
              <w:t>роризм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474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10"/>
        <w:gridCol w:w="6346"/>
      </w:tblGrid>
      <w:tr>
        <w:trPr>
          <w:trHeight w:val="4471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ведение мониторинга противодействия проя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ниям терроризма; изготовление и тиражирование информационных материалов по противодействию терроризму; проведение «круглых столов», научно -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актических конференций и различных культу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 - образовательных мероприятий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рганизация спортивно-массовых мероприяти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ревнований по различным видам спорта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ие мер,   направленных на обеспечение безопасности граждан и антитеррористиче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щищенности потенциальных объектов терро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ческих посягательст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03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30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Основные исполнители </w:t>
            </w:r>
            <w:r>
              <w:rPr>
                <w:b/>
                <w:bCs/>
                <w:sz w:val="28"/>
                <w:szCs w:val="28"/>
              </w:rPr>
              <w:t>мероприятий Про</w:t>
              <w:softHyphen/>
              <w:t>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49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</w:t>
              <w:softHyphen/>
              <w:t>ным ситуациям и пожарной безопасности админи</w:t>
              <w:softHyphen/>
              <w:t>страции Зеленчукского муниципального района, антитеррористическая комиссия Зеленчукского муниципального района, Управление образования администрации Зеленчукского муниципального района, РГБУЗ «Зеленчукская ЦРБ», Управление труда и социального развития администрации Зеленчукского муниципального района, отдел                   по физической культуре, спорту, туризму                                и молодежной политике администрации Зеленчукского муниципального района, отдел культуры администрации Зеленчукского муниципального района, Отделение Федеральной службы безопасности Российской Федерации по Карачаево-Черкесской Республике в Зеленчукском районе (по согласованию), МО МВД                          России «Зеленчукский» (по согласованию), священнослужители Православных Церквей                    Зе</w:t>
              <w:softHyphen/>
              <w:t>ленчукского муниципального района (по согласо</w:t>
              <w:softHyphen/>
              <w:t>ванию), духовенство мусульман Зеленчукского муниципального района (по согласованию), главы сельских поселений Зеленчукского муниципально</w:t>
              <w:softHyphen/>
              <w:t>го района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78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134" w:firstLine="29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Основные целевые ин</w:t>
              <w:softHyphen/>
              <w:t xml:space="preserve">дикаторы и показатели </w:t>
            </w:r>
            <w:r>
              <w:rPr>
                <w:b/>
                <w:bCs/>
                <w:sz w:val="28"/>
                <w:szCs w:val="28"/>
              </w:rPr>
              <w:t>результативности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молодежи в мероприятия, направленные на профилактику терроризма, межнационального и межконфессионального соглас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оведение мероприятий, направленных на профилактику терроризма и межнационального и межконфессионального соглас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оведение информационной пропаганды, направленной на профилактику терроризма.</w:t>
            </w:r>
          </w:p>
        </w:tc>
      </w:tr>
      <w:tr>
        <w:trPr>
          <w:trHeight w:val="184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55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роки и этапы реали</w:t>
              <w:softHyphen/>
            </w:r>
            <w:r>
              <w:rPr>
                <w:b/>
                <w:bCs/>
                <w:sz w:val="28"/>
                <w:szCs w:val="28"/>
              </w:rPr>
              <w:t>зации Программы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  <w:tab/>
              <w:t>этап – 2023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  <w:tab/>
              <w:t>этап – 2024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  <w:tab/>
              <w:t xml:space="preserve">этап </w:t>
            </w:r>
            <w:r>
              <w:rPr>
                <w:spacing w:val="16"/>
                <w:sz w:val="28"/>
                <w:szCs w:val="28"/>
              </w:rPr>
              <w:t xml:space="preserve">– 2025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684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456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Объемы и источники </w:t>
            </w:r>
            <w:r>
              <w:rPr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" w:hanging="29"/>
              <w:rPr/>
            </w:pPr>
            <w:r>
              <w:rPr>
                <w:spacing w:val="-3"/>
                <w:sz w:val="28"/>
                <w:szCs w:val="28"/>
              </w:rPr>
              <w:t>Источник финансирования - бюджет Зеленчукско</w:t>
            </w:r>
            <w:r>
              <w:rPr>
                <w:sz w:val="28"/>
                <w:szCs w:val="28"/>
              </w:rPr>
              <w:t xml:space="preserve">го муниципального рай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317"/>
              <w:rPr/>
            </w:pPr>
            <w:r>
              <w:rPr>
                <w:sz w:val="28"/>
                <w:szCs w:val="28"/>
              </w:rPr>
              <w:t>Общий объем финансирования Программы - 300,0 тыс. рубле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31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</w:t>
              <w:tab/>
              <w:t>год – 100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  <w:tab/>
              <w:t>год – 100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  <w:tab/>
              <w:t>г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Основные ожидаемые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конечные результаты </w:t>
            </w:r>
            <w:r>
              <w:rPr>
                <w:b/>
                <w:bCs/>
                <w:spacing w:val="-6"/>
                <w:sz w:val="28"/>
                <w:szCs w:val="28"/>
              </w:rPr>
              <w:t>реализации Программы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Предупреждение террористических ак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7" w:firstLine="5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создание системы противодействия терроризму, а также механизма, обеспечивающего эффективную профилактику терроризма, минимизацию и ликвидацию последст</w:t>
            </w:r>
            <w:r>
              <w:rPr>
                <w:sz w:val="28"/>
                <w:szCs w:val="28"/>
              </w:rPr>
              <w:t>вий от террористической деятельности</w:t>
            </w:r>
          </w:p>
        </w:tc>
      </w:tr>
      <w:tr>
        <w:trPr>
          <w:trHeight w:val="165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6" w:firstLine="19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рганизация и кон</w:t>
              <w:softHyphen/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троль за исполнением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" w:firstLine="1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щий контроль за исполнением Программы </w:t>
            </w:r>
            <w:r>
              <w:rPr>
                <w:spacing w:val="-2"/>
                <w:sz w:val="28"/>
                <w:szCs w:val="28"/>
              </w:rPr>
              <w:t xml:space="preserve">осуществляет глава администрации Зеленчук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 Обоснование разработки</w:t>
      </w:r>
    </w:p>
    <w:p>
      <w:pPr>
        <w:pStyle w:val="Bodytext21"/>
        <w:shd w:fill="auto" w:val="clear"/>
        <w:spacing w:before="24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деральный закон от 06.03.2006 № 35-ФЗ «О противодействии терроризму» определяет терроризм как идеологию насилия и практику воздействия на принятие решений органами государственной власти, органами местного самоуправления, связанных с устрашением населения и (или) иными формами противоправных насильственных действий, и предусматривает деятельность органов государственной власти, органов исполнительной власти и органов местного самоуправления по: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before="0" w:after="0"/>
        <w:ind w:right="-1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упреждению терроризма, в том числе по выявлению и последующему устранению причин и условий, способствующих совершению террори</w:t>
        <w:softHyphen/>
        <w:t>стических актов (профилактика терроризма)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before="0" w:after="0"/>
        <w:ind w:right="-1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before="0" w:after="0"/>
        <w:ind w:right="-1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инимизации и ликвидации последствий проявлений терроризма.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дним из основных политических факторов в республиках Северного Кавказа является проблема религиозного и политического экстремизма, кото</w:t>
      </w:r>
      <w:r>
        <w:rPr>
          <w:sz w:val="28"/>
          <w:szCs w:val="28"/>
        </w:rPr>
        <w:t>рая, в свою очередь, подпитывает проявления терроризма, произрастающие из социальной напряженности в обществе.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Угроза терроризма является следствием нерешенности ряда проблем в экономической, политической и социальной сферах общества и обусловлена следующими фактор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негативные процессы, связанные с притоком иностранных граждан, в том числе из стран Средней Азии и Украин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распространение в информационно-телекоммуникационной сети «Интернет» материалов, пропагандирующих идеологию терроризм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недостаточная эффективность принимаемых мер по обеспеч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защищенности потенциальных объектов террористических посягательств и мест с массовым пребыванием людей;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- углублением правового нигилизма населения, распространением в массовом сознании стереотипов противоправного поведения, допустимости применения силовых методов в защиту социальных, политических, личных интересов;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- ростом национализма и сепаратизма;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- несовершенством законодательства;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- попытками использования межэтнических и межконфессиональных противоречий и конфликтов, экстремистскими движениями, клановыми структурами в своих узкоэгоистических интересах.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В последние годы появились новые виды преступлений, отражающих весь комплекс проблем межнациональных и межэтнических противоречий. Возрастает роль и значение политических, религиозных, националистических и иных идей, которые начинают приобретать экстремистский характер и провоцировать определенные группы и слои населения на силовое противодействие государству.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Для предупреждения терроризма в Зеленчукском муниципальном районе Карачаево-Черкесской Республики необходимо объединить усилия всех государственных и общественных структур, ветвей власти, средств массовой информации, проводить постоянную целенаправленную просветительскую и разъяснительную работу среди населения, особенно среди всех категорий молодежи с привлечением юристов, психологов, педагогов, деятелей культуры, искусства, специалистов в области теологии, представителей религиозных конфессий.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.03.2006 № 35-ФЗ «О противодействии терроризму», комплексного плана информационного противодействия терроризму в Российской Федерации на 2023-2025 годы, Указа Президента Российской Федерации от 04.06.2021 № 400 «О Стратегии национальной безопасности Российской Федерации», поручения Президента Российской Федерации № 4288 от 20.08.2009 по усилению информационно-пропагандистской работы, направленной на формирование у граждан позитивного отношения к мерам по противодействию терроризму и экстремизму, принимаемым на территории Северо-Кавказского региона, Концепции противодействия терроризму в Российской Федерации, утвержденной Президентом Российской Федерации 05.10.2009, необходимо принять настоящую Программу.</w:t>
      </w:r>
    </w:p>
    <w:p>
      <w:pPr>
        <w:pStyle w:val="Bodytext21"/>
        <w:numPr>
          <w:ilvl w:val="0"/>
          <w:numId w:val="3"/>
        </w:numPr>
        <w:spacing w:before="280" w:after="280"/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Bodytext21"/>
        <w:spacing w:before="280" w:after="0"/>
        <w:ind w:right="-1" w:firstLine="993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едупреждение преступлений террористической направленности на территории Зеленчукского муниципального района.</w:t>
      </w:r>
    </w:p>
    <w:p>
      <w:pPr>
        <w:pStyle w:val="Bodytext21"/>
        <w:spacing w:before="0" w:after="0"/>
        <w:ind w:right="-1" w:firstLine="993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Bodytext21"/>
        <w:spacing w:before="0" w:after="0"/>
        <w:ind w:right="-1" w:firstLine="993"/>
        <w:rPr>
          <w:sz w:val="28"/>
          <w:szCs w:val="28"/>
        </w:rPr>
      </w:pPr>
      <w:r>
        <w:rPr>
          <w:sz w:val="28"/>
          <w:szCs w:val="28"/>
        </w:rPr>
        <w:t>достижение высокой степени эффективности осуществления мер по борьбе с терроризмом за счет согласованных действий органов местного самоуправления, общественных объединений и граждан;</w:t>
      </w:r>
    </w:p>
    <w:p>
      <w:pPr>
        <w:pStyle w:val="Bodytext21"/>
        <w:spacing w:before="0" w:after="0"/>
        <w:ind w:right="-1" w:firstLine="993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комплексных мер по обеспечению безопасности населения района в жилом секторе, местах массового пребывания людей, на объектах промышленности, транспорта, туристических объектах;</w:t>
      </w:r>
    </w:p>
    <w:p>
      <w:pPr>
        <w:pStyle w:val="Bodytext21"/>
        <w:spacing w:before="0" w:after="0"/>
        <w:ind w:right="-1" w:firstLine="993"/>
        <w:rPr>
          <w:sz w:val="28"/>
          <w:szCs w:val="28"/>
        </w:rPr>
      </w:pPr>
      <w:r>
        <w:rPr>
          <w:sz w:val="28"/>
          <w:szCs w:val="28"/>
        </w:rPr>
        <w:t>объединение усилий территориальных органов федеральных органов исполнительной власти, органов местного самоуправления Зеленчукского муниципального района, общественных и религиозных объединений, средств массовой информации в профилактике терроризма на территории района;</w:t>
      </w:r>
    </w:p>
    <w:p>
      <w:pPr>
        <w:pStyle w:val="Bodytext21"/>
        <w:spacing w:before="0" w:after="0"/>
        <w:ind w:right="-1" w:firstLine="993"/>
        <w:rPr/>
      </w:pPr>
      <w:r>
        <w:rPr>
          <w:sz w:val="28"/>
          <w:szCs w:val="28"/>
        </w:rPr>
        <w:t>принятие профилактических мер, направленных на предупреждение и совершение террористических актов, на выявление и последующее устранение причин и условий, способствующих совершению террористических актов и террористической деятельности;</w:t>
      </w:r>
    </w:p>
    <w:p>
      <w:pPr>
        <w:pStyle w:val="Bodytext21"/>
        <w:spacing w:before="0" w:after="0"/>
        <w:ind w:right="-1" w:firstLine="993"/>
        <w:rPr>
          <w:sz w:val="28"/>
          <w:szCs w:val="28"/>
        </w:rPr>
      </w:pPr>
      <w:r>
        <w:rPr>
          <w:sz w:val="28"/>
          <w:szCs w:val="28"/>
        </w:rPr>
        <w:t>дискредитация идей и практики деятельности террористических организаций;</w:t>
      </w:r>
    </w:p>
    <w:p>
      <w:pPr>
        <w:pStyle w:val="Bodytext21"/>
        <w:spacing w:before="0" w:after="0"/>
        <w:ind w:right="-1" w:firstLine="993"/>
        <w:rPr>
          <w:sz w:val="28"/>
          <w:szCs w:val="28"/>
        </w:rPr>
      </w:pPr>
      <w:r>
        <w:rPr>
          <w:sz w:val="28"/>
          <w:szCs w:val="28"/>
        </w:rPr>
        <w:t>убеждение населения в бесперспективности террористических методов решения проблем, показ низкого морального и нравственного уровня членов террористических организаций.</w:t>
      </w:r>
    </w:p>
    <w:p>
      <w:pPr>
        <w:pStyle w:val="Bodytext21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Bodytext21"/>
        <w:ind w:right="-1" w:firstLine="85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к настоящей Программе.</w:t>
      </w:r>
    </w:p>
    <w:p>
      <w:pPr>
        <w:pStyle w:val="Bodytext21"/>
        <w:numPr>
          <w:ilvl w:val="0"/>
          <w:numId w:val="3"/>
        </w:numPr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Bodytext21"/>
        <w:ind w:right="-1" w:firstLine="851"/>
        <w:rPr/>
      </w:pPr>
      <w:r>
        <w:rPr>
          <w:sz w:val="28"/>
          <w:szCs w:val="28"/>
        </w:rPr>
        <w:t>Программа будет реализовываться за счет средств бюджета Зеленчукского муниципального района. Для реализации программных мероприятий по профилактике терроризма в Зеленчукском муниципальном районе общий объем финансирования составит 300,0 тыс. рублей, в том числе по годам:</w:t>
      </w:r>
    </w:p>
    <w:p>
      <w:pPr>
        <w:pStyle w:val="Bodytext21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2023</w:t>
        <w:tab/>
        <w:t xml:space="preserve"> год - 100 тыс. рублей</w:t>
      </w:r>
    </w:p>
    <w:p>
      <w:pPr>
        <w:pStyle w:val="Bodytext21"/>
        <w:spacing w:before="0" w:after="0"/>
        <w:ind w:right="-1" w:firstLine="851"/>
        <w:rPr/>
      </w:pPr>
      <w:r>
        <w:rPr>
          <w:sz w:val="28"/>
          <w:szCs w:val="28"/>
        </w:rPr>
        <w:t>2024</w:t>
        <w:tab/>
        <w:t xml:space="preserve"> год - 100 тыс. рублей</w:t>
      </w:r>
    </w:p>
    <w:p>
      <w:pPr>
        <w:pStyle w:val="Bodytext21"/>
        <w:shd w:fill="auto" w:val="clear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2025</w:t>
        <w:tab/>
        <w:t xml:space="preserve"> год - 100 тыс. рублей</w:t>
      </w:r>
    </w:p>
    <w:p>
      <w:pPr>
        <w:pStyle w:val="Bodytext21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Bodytext21"/>
        <w:spacing w:before="0" w:after="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Исполнители Программы после осуществления программных мероприятий представляют муниципальному заказчику ежеквартальные отчеты в срок до 10 числа месяца, следующего за отчетный период, о ходе ее реализации и эффективности использования финансовых средств.</w:t>
      </w:r>
    </w:p>
    <w:p>
      <w:pPr>
        <w:pStyle w:val="Bodytext21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чет о выполнении мероприятий Программы и эффективности использования финансовых средств за год выносится для обсуждения на заседание антитеррористической комиссии Зеленчукского муниципального района.</w:t>
      </w:r>
    </w:p>
    <w:p>
      <w:pPr>
        <w:pStyle w:val="Bodytext21"/>
        <w:spacing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(индикаторы) Программы, оценка социально-экономической эффективности реализации Программы</w:t>
      </w:r>
    </w:p>
    <w:p>
      <w:pPr>
        <w:pStyle w:val="Bodytext21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851"/>
        <w:gridCol w:w="1417"/>
        <w:gridCol w:w="1276"/>
        <w:gridCol w:w="1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Bodytext21"/>
              <w:shd w:fill="auto" w:val="clear"/>
              <w:spacing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8"/>
                <w:szCs w:val="28"/>
              </w:rPr>
            </w:pPr>
            <w:r>
              <w:rPr/>
              <w:t>Количество молодежи, вовлеченной в мероприятия, направленные на профилактику терроризма и межнационального и межконфессионального согласия</w:t>
            </w:r>
            <w:r>
              <w:rPr>
                <w:spacing w:val="-3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8"/>
                <w:szCs w:val="28"/>
              </w:rPr>
            </w:pPr>
            <w:r>
              <w:rPr>
                <w:spacing w:val="-3"/>
              </w:rPr>
              <w:t>Количество проведенных мероприятий, направленных на профилактику терроризма и межнационального и межконфессионального согл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  <w:t>Количество информационно-пропагандистских материалов, направленных на профилактику терроризма (информационно-справочные материалы, видеоролик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</w:tr>
    </w:tbl>
    <w:p>
      <w:pPr>
        <w:pStyle w:val="Bodytext21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before="0" w:after="0"/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и этапы реализации Программы</w:t>
      </w:r>
    </w:p>
    <w:p>
      <w:pPr>
        <w:pStyle w:val="Bodytext21"/>
        <w:ind w:right="-1" w:firstLine="85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три года: первый этап - 2023 год, второй этап - 2024 год, третий этап - 2025 год.</w:t>
      </w:r>
    </w:p>
    <w:p>
      <w:pPr>
        <w:pStyle w:val="Bodytext21"/>
        <w:ind w:right="850" w:firstLine="1134"/>
        <w:jc w:val="center"/>
        <w:rPr/>
      </w:pPr>
      <w:r>
        <w:rPr>
          <w:b/>
          <w:sz w:val="28"/>
          <w:szCs w:val="28"/>
        </w:rPr>
        <w:t>8. Организация управления Программой и контроль              за ходом ее реализации</w:t>
      </w:r>
    </w:p>
    <w:p>
      <w:pPr>
        <w:pStyle w:val="Bodytext21"/>
        <w:ind w:right="-1" w:firstLine="851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реализацией Программы осуществляет муниципальный заказчик — глава администрации Зеленчукского муниципального района Карачаево-Черкесской Республики (далее - Заказчик).</w:t>
      </w:r>
    </w:p>
    <w:p>
      <w:pPr>
        <w:pStyle w:val="Bodytext21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Исполнители Программы после осуществления программных мероприятий представляют муниципальному заказчику ежеквартальные отчеты в срок до 10 числа месяца, следующего за отчетный период, о ходе ее реализации и эффективности использования финансовых средств.</w:t>
      </w:r>
    </w:p>
    <w:p>
      <w:pPr>
        <w:pStyle w:val="Bodytext21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и эффективности использования финансовых средств за год выносится для обсуждения на заседание антитеррористической комиссии Зеленчукского муниципального района.</w:t>
      </w:r>
    </w:p>
    <w:p>
      <w:pPr>
        <w:pStyle w:val="Bodytext21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За неисполнение или не надлежащее использование программных мероприятий должностному лицу предусмотрена дисциплинарная, административная ответственность</w:t>
      </w:r>
    </w:p>
    <w:p>
      <w:pPr>
        <w:pStyle w:val="Bodytext21"/>
        <w:ind w:right="-1" w:firstLine="567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ожидаемой эффективности от реализации Программы</w:t>
      </w:r>
    </w:p>
    <w:p>
      <w:pPr>
        <w:pStyle w:val="Bodytext21"/>
        <w:ind w:right="-1" w:firstLine="851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 позволит:</w:t>
      </w:r>
    </w:p>
    <w:p>
      <w:pPr>
        <w:pStyle w:val="Bodytext21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аналитические основы системы противодействия терроризму в районе;</w:t>
      </w:r>
    </w:p>
    <w:p>
      <w:pPr>
        <w:pStyle w:val="Bodytext21"/>
        <w:spacing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создать условия и механизмы, обеспечивающие эффективную профилактику терроризма, минимизацию последствий от террористической деятельности;</w:t>
      </w:r>
    </w:p>
    <w:p>
      <w:pPr>
        <w:pStyle w:val="Bodytext21"/>
        <w:spacing w:before="0" w:after="0"/>
        <w:ind w:right="-1" w:firstLine="851"/>
        <w:rPr/>
      </w:pPr>
      <w:r>
        <w:rPr>
          <w:sz w:val="28"/>
          <w:szCs w:val="28"/>
        </w:rPr>
        <w:t>усилить антитеррористическую защищенность объектов различных категорий, расположенных на территории района.</w:t>
      </w:r>
    </w:p>
    <w:p>
      <w:pPr>
        <w:pStyle w:val="Bodytext21"/>
        <w:shd w:fill="auto" w:val="clear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управделами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ленчукского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И.А. Саламахина</w:t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 к муниципальной Программе «Профилактика терроризма и экстремизма в Зеленчукском муниципальном районе на 2023-2025 годы»</w:t>
      </w:r>
    </w:p>
    <w:p>
      <w:pPr>
        <w:pStyle w:val="Normal"/>
        <w:widowControl w:val="false"/>
        <w:spacing w:lineRule="exact" w:line="260"/>
        <w:ind w:right="6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680" w:hanging="0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новных мероприятий муниципальной программы «Профилактика терроризма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и </w:t>
      </w:r>
      <w:r>
        <w:rPr>
          <w:color w:val="000000"/>
          <w:sz w:val="28"/>
          <w:szCs w:val="28"/>
          <w:lang w:bidi="ru-RU"/>
        </w:rPr>
        <w:t>экстремизма в Зеленчукском муниципальном районе                              на 2023-2025 годы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9"/>
        <w:gridCol w:w="2552"/>
        <w:gridCol w:w="1417"/>
        <w:gridCol w:w="851"/>
        <w:gridCol w:w="850"/>
        <w:gridCol w:w="851"/>
      </w:tblGrid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Наименование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Срок испол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Финансовая потребность по год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2025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1. Организационные мероприяти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мониторинга проявлений экстремизма и терроризма на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тдел Федеральной службы безопасности Российской Федерации по Кара</w:t>
              <w:softHyphen/>
              <w:t>чаево-Черкесской Республике в Зелен</w:t>
              <w:softHyphen/>
              <w:t>чукском районе (по согласованию), МО МВД России «Зеленчукский» (по согласо</w:t>
              <w:softHyphen/>
              <w:t>ванию)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ва раза в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18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пол</w:t>
              <w:softHyphen/>
              <w:t>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социологического иссле</w:t>
              <w:softHyphen/>
              <w:t>дования по изучению общественного мнения об эффективности мер, прини</w:t>
              <w:softHyphen/>
              <w:t>маемых органами местного самоуправ</w:t>
              <w:softHyphen/>
              <w:t>ления и правоохранительными органами района, по противодействию терроризму и экстремизму</w:t>
            </w:r>
          </w:p>
          <w:p>
            <w:pPr>
              <w:pStyle w:val="Normal"/>
              <w:widowControl w:val="false"/>
              <w:spacing w:lineRule="exact" w:line="26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О МВД России «Зеленчук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ва раза в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</w:t>
              <w:softHyphen/>
              <w:t>пол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уществление мероприятий по со</w:t>
              <w:softHyphen/>
              <w:t>вершенствованию антитеррористической защищенности критически важных и потенциально опасных объектов, мест мас</w:t>
              <w:softHyphen/>
              <w:t>сового пребывания людей. Проведение практических занятий по отработке ко</w:t>
              <w:softHyphen/>
              <w:t>ординации сил и средств заинтересован</w:t>
              <w:softHyphen/>
              <w:t>ных ведомств, органов местного само</w:t>
              <w:softHyphen/>
              <w:t>управления, хозяйствующих субъектов по действиям при возникновении чрезвы</w:t>
              <w:softHyphen/>
              <w:t>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Федеральной службы безопасно</w:t>
              <w:softHyphen/>
              <w:t>сти Российской Федерации по Карачае</w:t>
              <w:softHyphen/>
              <w:t>во-Черкесской Республике в Зеленчукском районе (по согласованию), МО МВД Рос</w:t>
              <w:softHyphen/>
              <w:t>сии «Зеленчукский» (по согласованию), отдел по делам гражданской обороны, чрезвычайным ситуациям и пожарной безопасности администрации Зеленчук</w:t>
              <w:softHyphen/>
              <w:t>ского муниципального района, антитеррористическая комиссия Зеленчукского му</w:t>
              <w:softHyphen/>
              <w:t>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кварталь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пол</w:t>
              <w:softHyphen/>
              <w:t>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 проведение такти</w:t>
              <w:softHyphen/>
              <w:t>ко-специальных учений по отработке взаимодействия всех сил и средств при выполнении задач по пресечению про</w:t>
              <w:softHyphen/>
              <w:t>явлений террористической направлен</w:t>
              <w:softHyphen/>
              <w:t>ности на критически важных объектах, объектах жизнеобеспечения, местах массового пребыва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Федеральной службы безопасности Российской Федерации по Карачаево-Черкесской Республике в Зеленчукском районе (по согласованию), МО МВД России «Зеленчукский» (по согласова</w:t>
              <w:softHyphen/>
              <w:t>нию), отдел по делам гражданской оборо</w:t>
              <w:softHyphen/>
              <w:t>ны, чрезвычайным ситуациям и пожарной безопасности администрации Зеленчук</w:t>
              <w:softHyphen/>
              <w:t>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кварталь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пол</w:t>
              <w:softHyphen/>
              <w:t>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астие в разработке нормативных пра</w:t>
              <w:softHyphen/>
              <w:t>вовых актов, направленных на профи</w:t>
              <w:softHyphen/>
              <w:t>лактику проявлений терроризма и экс</w:t>
              <w:softHyphen/>
              <w:t>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Федеральной службы безопасности Российской Федерации по Карачае</w:t>
              <w:softHyphen/>
              <w:t>во-Черкесской Республике в Зеленчукском районе (по согласованию), МО МВД Рос</w:t>
              <w:softHyphen/>
              <w:t>сии «Зеленчукский» (по согласованию), антитеррористическая комиссия Зелен</w:t>
              <w:softHyphen/>
              <w:t>чукского муниципального района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пол</w:t>
              <w:softHyphen/>
              <w:t>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опросов преподавателей и учащихся муниципальных общеобра</w:t>
              <w:softHyphen/>
              <w:t>зовательных учреждений об уровне пра</w:t>
              <w:softHyphen/>
              <w:t>вовой культуры молодежи, эффек</w:t>
              <w:softHyphen/>
              <w:t>тивности работы по профилактике экс</w:t>
              <w:softHyphen/>
              <w:t>тремизма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 администрации Зеленчукского муниципального района, отдел по физической культуре, спорту, туризму и молодежной политике админи</w:t>
              <w:softHyphen/>
              <w:t>страции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пол</w:t>
              <w:softHyphen/>
              <w:t>нителей (по согласованию)</w:t>
            </w:r>
          </w:p>
        </w:tc>
      </w:tr>
      <w:tr>
        <w:trPr>
          <w:trHeight w:val="19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. Профилактика идеологии терроризма и экстремизма</w:t>
            </w:r>
          </w:p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семинаров со специали</w:t>
              <w:softHyphen/>
              <w:t>стами, работающими с молодежью, по профилактике терроризма и экстре</w:t>
              <w:softHyphen/>
              <w:t>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Федеральной службы безопасности Российской Федерации по Карачаево- Чер</w:t>
              <w:softHyphen/>
              <w:t>кесской Республике в Зеленчукском районе (по согласованию), МО МВД России «Зеленчукский» (по согласованию), антитеррористическая комиссия Зеленчукского муниципального района, отдел по физиче</w:t>
              <w:softHyphen/>
              <w:t>ской культуре, спорту, туризму и моло</w:t>
              <w:softHyphen/>
              <w:t>дежной политике администрации Зелен</w:t>
              <w:softHyphen/>
              <w:t>чукского муниципального района, Управ</w:t>
              <w:softHyphen/>
              <w:t>ление образования администрации Зелен</w:t>
              <w:softHyphen/>
              <w:t>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«круглых столов», науч</w:t>
              <w:softHyphen/>
              <w:t>но-практических конференций с уча</w:t>
              <w:softHyphen/>
              <w:t>стием представителей религиозных конфессий, национальных общест</w:t>
              <w:softHyphen/>
              <w:t>венных организаций, руководителей учебных заведений по проблемам ук</w:t>
              <w:softHyphen/>
              <w:t>репления нравственного здоровья в об</w:t>
              <w:softHyphen/>
              <w:t>ществе,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 администрации Зеленчукского муниципального района, отдел по физической культуре, спорту, туризму и молодежной политике админи</w:t>
              <w:softHyphen/>
              <w:t>страции Зеленчукского муниципального района, Отдел Федеральной службы безопасности Российской Федерации по Карачаево-Черкесской Республике в Зе</w:t>
              <w:softHyphen/>
              <w:t>ленчукском районе (по согласованию), МО МВД России «Зеленчукский» (по со</w:t>
              <w:softHyphen/>
              <w:t>гласованию), антитеррористическая ко</w:t>
              <w:softHyphen/>
              <w:t>миссия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ществление основной деятельности испол</w:t>
              <w:softHyphen/>
              <w:t>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 проведение в муници</w:t>
              <w:softHyphen/>
              <w:t>пальных общеобразовательных учре</w:t>
              <w:softHyphen/>
              <w:t>ждениях района ежегодного конкурса рисунков «Скажи террору-н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роведение мероприятия, посвящённого «Дню памяти и скорби» 22 июня. Архыз поляна Таулу - Мемориальный комплекс в честь защитников перевалов Кавказа в годы Великой Отечественной вой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АТК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 проведение цикла лекций (бесед) в муниципальных общеоб</w:t>
              <w:softHyphen/>
              <w:t>разовательных учреждениях, направ</w:t>
              <w:softHyphen/>
              <w:t>ленных на профилактику проявлений экстремизма,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 администрации Зеленчукского муниципального района, Отдел Федеральной службы безопасности Российской Федерации по Карачае</w:t>
              <w:softHyphen/>
              <w:t>во-Черкесской Республике в Зеленчукском районе (по согласованию), МО МВД Рос</w:t>
              <w:softHyphen/>
              <w:t>сии «Зеленчукский» (по согласованию), отдел по делам гражданской обороны, чрезвычайным ситуациям и пожарной безопасности администрации Зеленчук</w:t>
              <w:softHyphen/>
              <w:t>ского муниципального района, антитеррористическая комиссия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</w:t>
              <w:softHyphen/>
              <w:t>пол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 проведение районных спортивных мероприятий под девизом «Спорт за мир и дружб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по физической культуре, спорту, туризму и молодежной политике админи</w:t>
              <w:softHyphen/>
              <w:t>страции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конкурсов среди муници</w:t>
              <w:softHyphen/>
              <w:t>пальных общеобразовательных учре</w:t>
              <w:softHyphen/>
              <w:t>ждений на лучший видеоролик «Мы против терро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/>
            </w:pPr>
            <w:r>
              <w:rPr>
                <w:color w:val="000000"/>
                <w:lang w:bidi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«Месячников безопасности» в муниципальных общеобразовательных учреждениях, занятий по профилактике преступлений о ложных сообщениях об актах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 администрации Зеленчукского муниципального района, Отдел Федеральной службы безопасности Российской Федерации по Карачае</w:t>
              <w:softHyphen/>
              <w:t>во-Черкесской Республике в Зеленчукском районе (по согласованию), МО МВД Рос</w:t>
              <w:softHyphen/>
              <w:t>сии «Зеленчук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</w:t>
              <w:softHyphen/>
              <w:t>полнителей (по согласованию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мероприятий, направлен</w:t>
              <w:softHyphen/>
              <w:t>ных на продвижение идеалов взаимо</w:t>
              <w:softHyphen/>
              <w:t>понимания, терпимости, межнацио</w:t>
              <w:softHyphen/>
              <w:t>нальной солида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по физической культуре, спорту, туризму и молодежной политике админи</w:t>
              <w:softHyphen/>
              <w:t>страции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exact" w:line="230" w:before="840" w:after="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lang w:bidi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color w:val="000000"/>
                <w:lang w:bidi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нформирования жителей района о правоприменительной прак</w:t>
              <w:softHyphen/>
              <w:t>тике в отношении лиц, участвовавших в незаконных вооруженных формирова</w:t>
              <w:softHyphen/>
              <w:t>ниях и оказывавших пособничество экстремистскому банд - подполью, с использованием средств массовой ин</w:t>
              <w:softHyphen/>
              <w:t>формации и Интернет-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Федеральной службы безопасности Российской Федерации по Кара</w:t>
              <w:softHyphen/>
              <w:t>чаево-Черкесской Республике в Зеленчукском районе (по согласованию), МО МВД России «Зеленчук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ва раза в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</w:t>
              <w:softHyphen/>
              <w:t>пол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в муниципальных общеоб</w:t>
              <w:softHyphen/>
              <w:t>разовательных учреждениях района ме</w:t>
              <w:softHyphen/>
              <w:t>роприятий, посвященных Дню памяти жертв трагедии в г. Бесл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</w:t>
              <w:softHyphen/>
              <w:t>пол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держание в муниципальных общеобра</w:t>
              <w:softHyphen/>
              <w:t>зовательных учреждениях района угол</w:t>
              <w:softHyphen/>
              <w:t>ков по антитеррористической 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color w:val="000000"/>
                <w:lang w:bidi="ru-RU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счет средств, предусмотренных на осу</w:t>
              <w:softHyphen/>
              <w:t>ществление основной деятельности ис</w:t>
              <w:softHyphen/>
              <w:t>полнителей (по согласованию)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ИТОГО по 2 </w:t>
            </w:r>
            <w:r>
              <w:rPr>
                <w:b/>
                <w:color w:val="000000"/>
                <w:lang w:bidi="ru-RU"/>
              </w:rPr>
              <w:t>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color w:val="000000"/>
                <w:lang w:bidi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color w:val="000000"/>
                <w:lang w:bidi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сего денежных средств на реализацию мероприятий Программы (по год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color w:val="000000"/>
                <w:lang w:bidi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color w:val="000000"/>
                <w:lang w:bidi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color w:val="000000"/>
                <w:lang w:bidi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СЕГО на весь период действия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/>
            </w:pPr>
            <w:r>
              <w:rPr>
                <w:color w:val="000000"/>
                <w:lang w:bidi="ru-RU"/>
              </w:rPr>
              <w:t>300,0</w:t>
            </w:r>
          </w:p>
        </w:tc>
      </w:tr>
    </w:tbl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 к муниципальной Программе «Профилактика терроризма и экстремизма в Зеленчукском муниципальном районе на 2023-2025 годы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right="6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right="680" w:hanging="0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ных мероприятий муниципальной программы «Профилактика терроризм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экстремизма в Зеленчукском муниципальном районе                             на 2023-2025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0"/>
      <w:jc w:val="center"/>
      <w:outlineLvl w:val="1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0"/>
      <w:ind w:firstLine="8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6:00Z</dcterms:created>
  <dc:creator>пк</dc:creator>
  <dc:description/>
  <dc:language>en-US</dc:language>
  <cp:lastModifiedBy>Иг-аа-а-а-рь!</cp:lastModifiedBy>
  <cp:lastPrinted>2023-02-17T11:01:00Z</cp:lastPrinted>
  <dcterms:modified xsi:type="dcterms:W3CDTF">2024-08-30T05:16:00Z</dcterms:modified>
  <cp:revision>2</cp:revision>
  <dc:subject/>
  <dc:title>Муниципальная целевая программа «Профилактика безнадзорности, правонарушений и преступлений среди несовершеннолетних Аларского района на 2011-2013г</dc:title>
</cp:coreProperties>
</file>