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ЕЛЕНЧУК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828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12.2024</w:t>
        <w:tab/>
        <w:t xml:space="preserve">  ст. Зеленчукская                                                         №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 внесении изменений в решение Совета Зеленчукского муниципального района Карачаево-Черкесской Республики от  28.12.2023 № 252 «О бюджете Зеленчукского муниципального района Карачаево -Черкесской Республики на 2024 год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и на плановый период 2025 и 2026 годов»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руководствуясь статьями 9,83,142.4 Бюджетного кодекса Российской Федерации Совет Зеленчукского муниципального района Карачаево-Черкесской Республик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РЕШИЛ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Внести в решение Совета Зеленчукского муниципального района от 28.12.2023 № 252 «О бюджете Зеленчукского муниципального района Карачаево-Черкесской Республики на 2024 год и на плановый период 2025 и 2026 годов» следующие изменени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а)  пункт 1 решения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«1.Утвердить основные характеристики бюджета Зеленчукского муниципального района Карачаево-Черкесской Республики на 2024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.1 прогнозируемый общий объем доходов бюджета муниципального района в сумме                </w:t>
      </w:r>
      <w:r>
        <w:rPr>
          <w:bCs/>
        </w:rPr>
        <w:t>1758449,1</w:t>
      </w:r>
      <w:r>
        <w:rPr>
          <w:lang w:eastAsia="ar-SA"/>
        </w:rPr>
        <w:t xml:space="preserve"> тыс. руб., в том числе безвозмездные поступления от других бюджетов бюджетной системы Российской Федерации в сумме </w:t>
      </w:r>
      <w:r>
        <w:rPr>
          <w:bCs/>
        </w:rPr>
        <w:t xml:space="preserve">1486181,7 </w:t>
      </w:r>
      <w:r>
        <w:rPr>
          <w:lang w:eastAsia="ar-SA"/>
        </w:rPr>
        <w:t>тыс. руб.,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.2 общий объем расходов бюджета Зеленчукского муниципального района в сумме </w:t>
      </w:r>
      <w:r>
        <w:rPr>
          <w:rFonts w:eastAsia="Calibri"/>
          <w:lang w:eastAsia="en-US"/>
        </w:rPr>
        <w:t>1785692,1</w:t>
      </w:r>
      <w:r>
        <w:rPr>
          <w:rFonts w:eastAsia="Calibri"/>
          <w:b/>
          <w:lang w:eastAsia="en-US"/>
        </w:rPr>
        <w:t xml:space="preserve"> </w:t>
      </w:r>
      <w:r>
        <w:rPr>
          <w:lang w:eastAsia="ar-SA"/>
        </w:rPr>
        <w:t>тыс. руб.»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б) приложение №1 к  решению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95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рачаево-Черкесской Республик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28.12.2023  № 25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Зеленчук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по основным источникам в 202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074"/>
        <w:gridCol w:w="1476"/>
      </w:tblGrid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 267,4</w:t>
            </w:r>
          </w:p>
        </w:tc>
      </w:tr>
      <w:tr>
        <w:trPr>
          <w:trHeight w:val="27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 881,0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 881,0</w:t>
            </w:r>
          </w:p>
        </w:tc>
      </w:tr>
      <w:tr>
        <w:trPr>
          <w:trHeight w:val="5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994,6</w:t>
            </w:r>
          </w:p>
        </w:tc>
      </w:tr>
      <w:tr>
        <w:trPr>
          <w:trHeight w:val="5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4,1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45,7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12,5</w:t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534,0</w:t>
            </w:r>
          </w:p>
        </w:tc>
      </w:tr>
      <w:tr>
        <w:trPr>
          <w:trHeight w:val="5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1000 01 0000 110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7 535,0</w:t>
            </w:r>
          </w:p>
        </w:tc>
      </w:tr>
      <w:tr>
        <w:trPr>
          <w:trHeight w:val="3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6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83,0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413,0</w:t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имущество организац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82 413,0</w:t>
            </w:r>
          </w:p>
        </w:tc>
      </w:tr>
      <w:tr>
        <w:trPr>
          <w:trHeight w:val="41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954,0</w:t>
            </w:r>
          </w:p>
        </w:tc>
      </w:tr>
      <w:tr>
        <w:trPr>
          <w:trHeight w:val="6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4 049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,0</w:t>
            </w:r>
          </w:p>
        </w:tc>
      </w:tr>
      <w:tr>
        <w:trPr>
          <w:trHeight w:val="5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171,4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71,4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743,4</w:t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43,4</w:t>
            </w:r>
          </w:p>
        </w:tc>
      </w:tr>
      <w:tr>
        <w:trPr>
          <w:trHeight w:val="5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</w:tr>
      <w:tr>
        <w:trPr>
          <w:trHeight w:val="56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2,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1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8,9</w:t>
            </w:r>
          </w:p>
        </w:tc>
      </w:tr>
      <w:tr>
        <w:trPr>
          <w:trHeight w:val="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5,0</w:t>
            </w:r>
          </w:p>
        </w:tc>
      </w:tr>
      <w:tr>
        <w:trPr>
          <w:trHeight w:val="55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0</w:t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86 181,7</w:t>
            </w:r>
          </w:p>
        </w:tc>
      </w:tr>
      <w:tr>
        <w:trPr>
          <w:trHeight w:val="5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86 181,7</w:t>
            </w:r>
          </w:p>
        </w:tc>
      </w:tr>
      <w:tr>
        <w:trPr>
          <w:trHeight w:val="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2 458,9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673,3</w:t>
            </w:r>
          </w:p>
        </w:tc>
      </w:tr>
      <w:tr>
        <w:trPr>
          <w:trHeight w:val="5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муниципальных районов на поддержку мер по обеспечению 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 785,6</w:t>
            </w:r>
          </w:p>
        </w:tc>
      </w:tr>
      <w:tr>
        <w:trPr>
          <w:trHeight w:val="61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6 558,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0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4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 094,9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85,8</w:t>
            </w:r>
          </w:p>
        </w:tc>
      </w:tr>
      <w:tr>
        <w:trPr>
          <w:trHeight w:val="5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0</w:t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 745,0</w:t>
            </w:r>
          </w:p>
        </w:tc>
      </w:tr>
      <w:tr>
        <w:trPr>
          <w:trHeight w:val="47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 (формирование РФФП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932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 (на обеспечение питания обучающихся с ограниченными возможностями здоровь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43,8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 (Мероприятия по организации бесплатного горячего питания обучающихся 5-11 классов, являющимися детьми участников СВ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68,8</w:t>
            </w:r>
          </w:p>
        </w:tc>
      </w:tr>
      <w:tr>
        <w:trPr>
          <w:trHeight w:val="6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 (Субсидии бюджетам муниципальных образований КЧР на подготовку сведений о границах территориальных зо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333,0</w:t>
            </w:r>
          </w:p>
        </w:tc>
      </w:tr>
      <w:tr>
        <w:trPr>
          <w:trHeight w:val="6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2 833,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900,1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71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9 324,2</w:t>
            </w:r>
          </w:p>
        </w:tc>
      </w:tr>
      <w:tr>
        <w:trPr>
          <w:trHeight w:val="5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33,9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 082,3</w:t>
            </w:r>
          </w:p>
        </w:tc>
      </w:tr>
      <w:tr>
        <w:trPr>
          <w:trHeight w:val="6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 079,9</w:t>
            </w:r>
          </w:p>
        </w:tc>
      </w:tr>
      <w:tr>
        <w:trPr>
          <w:trHeight w:val="5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возмещение расходов, связанных с предоставлением мер социальной поддержки по оплате жилых помещений, отопления и освещения педагогическим работникам образовательных организаций, работающим и проживающим в сельской мест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52,9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муниципальных районов на выполнение государственных полномочий по опеке и попечительству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,4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9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,7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6,1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787,9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38,5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74,1</w:t>
            </w:r>
          </w:p>
        </w:tc>
      </w:tr>
      <w:tr>
        <w:trPr>
          <w:trHeight w:val="5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единовременной выплаты «Республиканский материнский капита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96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единовременной выплаты при  рождении второго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71,8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единовременной выплаты при рождении третьего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39,6</w:t>
            </w:r>
          </w:p>
        </w:tc>
      </w:tr>
      <w:tr>
        <w:trPr>
          <w:trHeight w:val="5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 бюджетам муниципальных районов (на оздоровление дет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6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,2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801,5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90,4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105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казание государственной и социальной помощи на основании социального контракта отдельным категориям граж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261,9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462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 бюджетам муниципальных районов (Единовременная денежная выплата на приобретение школьной и спортивной одежды к 1 сентября нового учебного года, семьям, в которых шесть и более дет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0,0</w:t>
            </w:r>
          </w:p>
        </w:tc>
      </w:tr>
      <w:tr>
        <w:trPr>
          <w:trHeight w:val="34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 330,9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0,7</w:t>
            </w:r>
          </w:p>
        </w:tc>
      </w:tr>
      <w:tr>
        <w:trPr>
          <w:trHeight w:val="7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050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,0</w:t>
            </w:r>
          </w:p>
        </w:tc>
      </w:tr>
      <w:tr>
        <w:trPr>
          <w:trHeight w:val="2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993,8</w:t>
            </w:r>
          </w:p>
        </w:tc>
      </w:tr>
      <w:tr>
        <w:trPr>
          <w:trHeight w:val="54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 (бюджетам муниципальных районов за достижение показателей деятельности органов местного самоуправле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,9</w:t>
            </w:r>
          </w:p>
        </w:tc>
      </w:tr>
      <w:tr>
        <w:trPr>
          <w:trHeight w:val="54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 (расходы на приобретение спортивной экипировки, оборудования и инвентаря детям участников СВ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</w:tr>
      <w:tr>
        <w:trPr>
          <w:trHeight w:val="54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 519,5</w:t>
            </w:r>
          </w:p>
        </w:tc>
      </w:tr>
      <w:tr>
        <w:trPr>
          <w:trHeight w:val="42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758 449,1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) приложение 3  к решению изложить в следующей редакции:</w:t>
      </w:r>
    </w:p>
    <w:p>
      <w:pPr>
        <w:pStyle w:val="TextBody"/>
        <w:ind w:left="5670" w:hanging="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Normal"/>
        <w:ind w:firstLine="62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623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623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623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рачаево-Черкесской Республики </w:t>
      </w:r>
    </w:p>
    <w:p>
      <w:pPr>
        <w:pStyle w:val="Normal"/>
        <w:ind w:firstLine="6237"/>
        <w:jc w:val="right"/>
        <w:rPr>
          <w:sz w:val="22"/>
          <w:szCs w:val="22"/>
        </w:rPr>
      </w:pPr>
      <w:r>
        <w:rPr>
          <w:sz w:val="22"/>
          <w:szCs w:val="22"/>
        </w:rPr>
        <w:t>от 28.12.2023  № 252</w:t>
      </w:r>
    </w:p>
    <w:p>
      <w:pPr>
        <w:pStyle w:val="TextBody"/>
        <w:ind w:firstLine="623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чукского муниципальн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</w:rPr>
        <w:tab/>
        <w:t xml:space="preserve">              </w:t>
      </w:r>
      <w:r>
        <w:rPr/>
        <w:t>(в 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соб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ереданных полном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35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4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1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7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75,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7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700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215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00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15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окружающей среды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1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81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67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461,9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112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9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19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700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5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24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7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sz w:val="23"/>
                <w:szCs w:val="23"/>
              </w:rPr>
              <w:t>3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sz w:val="23"/>
                <w:szCs w:val="23"/>
              </w:rPr>
              <w:t>3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3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9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20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086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5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29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1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5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циаль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0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3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473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2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2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45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29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335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7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8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95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78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163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7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16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9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68,6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56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1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34312,8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г) приложение 5 к решению изложить в следующей редакции:</w:t>
      </w:r>
    </w:p>
    <w:p>
      <w:pPr>
        <w:pStyle w:val="Normal"/>
        <w:ind w:firstLine="595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рачаево-Черкесской Республик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28.12.2023  № 2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домственная структура расходов бюдж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еленчук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4 год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/>
        <w:tab/>
        <w:t xml:space="preserve">                                     (в тыс. руб.)</w:t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443"/>
        <w:gridCol w:w="404"/>
        <w:gridCol w:w="567"/>
        <w:gridCol w:w="1559"/>
        <w:gridCol w:w="427"/>
        <w:gridCol w:w="1134"/>
        <w:gridCol w:w="992"/>
        <w:gridCol w:w="994"/>
        <w:gridCol w:w="1843"/>
      </w:tblGrid>
      <w:tr>
        <w:trPr>
          <w:trHeight w:val="8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пределителя кредит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олнение собственных полномоч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олнение переданных полномочи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овет Зеленчукск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ого рай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7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1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Общегосударственные вопросы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7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181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7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76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6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5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2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седатель представительного органа муниципального район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2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1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0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е средства республиканского бюджета и по передачи полномочий С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,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деятельности руководителя ревизионной комиссии и его заместител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3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на другие общегосударственные вопросы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17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17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Зеленчукского муниципального района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4965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49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474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2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26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60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68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6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0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ая систем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 расхо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51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51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средства (Иные бюджетные ассигнования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5 00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4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875,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03,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«Муниципальное развитие и становление Зеленчукского районного казачьего общества Баталпашинского казачьего отдела Кубанского казачьего войска на 2024-2026 годы»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 00 20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поддержке Зеленчукского районного казачьего общества Баталпашинского казачьего отдела Кубанского казачьего войска на 2024-2026 годы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 00 20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0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многофункционального центра предоставления государственных и муниципальных услуг в Зеленчукском муниципальном районе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3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многофункционального центра предоставления государственных и муниципальных услуг в Зеленчукском муниципальном районе на 2023-2025 годы»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 00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3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программные расходы на дополнительные средств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 учреждениям на иные цел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другие общегосударственные вопрос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закона Карачаево-Черкесской Республики «О порядке создания и деятельности административных комиссий в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»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11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11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611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е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 4 10 611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7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76,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4 10 611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4 10 611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7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ая оборон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7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</w:t>
            </w:r>
            <w:r>
              <w:rPr>
                <w:rFonts w:eastAsia="Calibri"/>
                <w:lang w:eastAsia="en-US"/>
              </w:rPr>
              <w:t>Обеспечение первичных мер пожарной безопасности на территории  Зеленчукского  муниципального  района 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 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экономика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3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льское хозяйство и рыболовство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7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3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0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60900</w:t>
            </w:r>
          </w:p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плату проведенных работ по внесению изменений в Генеральный план и Правила землепользования и застройки Исправненского сельского поселения, связанных с изменением границы территориальной зоны для проведения работ по проектированию объекта «Строительство аэропортного комплекса Архыз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961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961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программные расходы на дополнительные средств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70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4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2155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7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70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4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2155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Комплексное развитие сельских территорий Зеленчукского муниципального района на 2020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1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155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2 0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57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1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155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на дополнительные средства учреждений Зеленчукского муниципального район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eastAsia="Calibri"/>
                <w:sz w:val="22"/>
                <w:szCs w:val="22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ругие вопросы в области охраны окружающей среды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Экология и окружающая среда  в Зеленчукском муниципальном  районе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1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ние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0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743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7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743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Комплексное развитие сельских территорий Зеленчукского муниципального района на 2020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3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2 04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57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43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лодежная политика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0 00 200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Молодежная политика Зеленчукского муниципального района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0 00 200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8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8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4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беспечение жильем молодых семей в Зеленчукском муниципальном районе на 2024-2026 годы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 0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8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физической культуры и спорта в Зеленчукском муниципальном районе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 00 20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3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"Профилактика терроризма  в Зеленчукском муниципальном районе на 2023-2025 годы"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0 00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профилактику терроризма  (закупки товаров, работ и услуг для муниципальных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0 00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 «Противодействие коррупции в Зеленчукском муниципальном районе на 2023-2025 годы»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 0 00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противодействие коррупции (закупки товаров, работ и услуг для муниципальных нужд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 0 00 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 00 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magenta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 на приобретение спортивной экипировки и инвентаря детям С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highlight w:val="magenta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 4 07 127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highlight w:val="magenta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magent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magenta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 4 07 127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583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880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79540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экономика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экономические вопрос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действие занятости несовершеннолетних граждан Зеленчукского муниципального района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9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 0 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рганизацию занятости несовершеннолетних граждан Зеленчукского муниципального района  (предоставление субсидий бюджетным учрежден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0 01 200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576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7869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78937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711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093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0191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«Развитие 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ленчукского муниципального район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2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дошкольного образования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8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83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азвитие дошкольного образования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 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8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83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 02 10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2 02 10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5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57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Комплексная безопасность образовательных учреждений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безопасности обучающихся, воспитанников и работников образовательных учреждений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2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00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0013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2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0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082,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и на получение общедоступного и бесплатного дошкольного образования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едоставление субсидий бюджетным учрежден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2 66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0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082,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3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31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в рамках подпрограммы «Развитие дошкольного образования Карачаево-Черкесской Республики» (предоставление субсидий  бюджетным учреждениям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3 22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31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 xml:space="preserve">Непрограммные расходы на ликвидацию последствий неблагоприятных метеорологических явлений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09Р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09Р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52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72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62503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«Развитие 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ленчукского муниципального район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5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5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общего образования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15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азвитие общего образования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1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5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1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5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Комплексная безопасность образовательных учреждений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29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безопасности обучающихся, воспитанников и работников образовательных учреждений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29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29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33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83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2478,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Развитие общего образования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33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83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62478,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2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533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83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52516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2 53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993,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 бюджетным учреждениям на финансовое обеспечение  (предоставление субсидий бюджетным  учреждениям  на иные цел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eastAsia="en-US"/>
              </w:rPr>
              <w:t>53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93,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я по организации бесплатного горячего питания обучающихся, получающие начальное общее образование в муниципальных образовательных организация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4 0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3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0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094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Организация бесплатного горячего питания обучающихся, получающих начальное общее образование в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ых образовательных организациях (предоставление субсидий бюджетным  учрежден 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4 0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3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94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подпрограммы «Организация  питания обучающихся в муниципальных образовательных организациях» муниципальной  программы «Развитие образования Зеленчукского муниципального района 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4 0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3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подпрограммы «Организация  питания обучающихся в муниципальных образовательных организациях» муниципальной  программы «Развитие образования Зеленчукского муниципального района» (предоставление субсидий бюджетным  учреждениям 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4 0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3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учреждений, </w:t>
            </w:r>
            <w:r>
              <w:rPr>
                <w:color w:val="000000"/>
                <w:sz w:val="22"/>
                <w:szCs w:val="22"/>
              </w:rPr>
              <w:t xml:space="preserve">по организации бесплатного горячего питания обучающихся, получающих начальное общее образование в муниципальных образовательных организациях с ограниченными возможностями здоровья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субсидии бюджетным учрежден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2 21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7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43,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я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мероприятия по организации бесплатного горячего питания обучающихся 5-11 классов, являющихся детьми участников специальной военной операции на территории Украины, Донецкой Народной Республики, Луганской Народной Республики, Запорожской и Херсонской областе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едоставление субсидий бюджетным учреждениям)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 4 02 213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8,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реализацию основных общеобразовательных программ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предоставление субсидий бюджетным учрежден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66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0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079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4 03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61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разования 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3 22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61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нсация расходов 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 (предоставление субсидий бюджетным учреждениям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3 22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61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программы «</w:t>
            </w:r>
            <w:r>
              <w:rPr>
                <w:rFonts w:eastAsia="Calibri"/>
                <w:sz w:val="22"/>
                <w:szCs w:val="22"/>
                <w:lang w:eastAsia="en-US"/>
              </w:rPr>
              <w:t>Патриотическое и гражданское воспитание несовершеннолетних и молодежи  Зеленчукского муниципального района на 2021-2025 годы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 (предоставление субсидий бюджетным учреждениям на иные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 0 00 202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Комплексное развитие сельских территорий Зеленчукского муниципального района на 2020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1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25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 2 04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57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1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 xml:space="preserve">Непрограммные расходы на ликвидацию последствий неблагоприятных метеорологических явлений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09Р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09Р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89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9,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Развитие дополнительного образования детей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9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«Реализация дополнительных образовательных услуг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20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9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«Реализация дополнительных образовательных услуг» (предоставление субсидий бюджетным учреждениям на иные цели)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1 20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азвитие дополнительного образования детям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5</w:t>
            </w:r>
          </w:p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 5 05 102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Комплексная безопасность образовательных учреждений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безопасности обучающихся, воспитанников и работников образовательных учреждений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едоставление субсидий бюджетным учрежден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7 07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пенсация расходо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 (предоставление субсидий   бюджетным учреждениям на иные цел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3 22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9,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red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20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614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893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«Одаренные дети»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Одаренные дети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1 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1 01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1 ЕВ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47,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 учреждениям на иные цел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1 ЕВ 517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7,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4 03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выплат ежемесячного денежного вознаграждения  советникам 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а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 учреждениям на иные цел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3 50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ализацию мероприятий по организации и оздоровлению детей в образовательных учреждениях (предоставление субсидий бюджетным  учреждениям  на иные цел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3 612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 4 04 611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4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611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,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611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Развитие системы отдыха  и оздоровления детей» муниципальной  программы «Развитие образования Зеленчукского муниципального района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Развитие системы отдыха и оздоровления детей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3 03</w:t>
            </w:r>
          </w:p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 учреждениям  на иные цел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3 03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Другие вопросы образования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4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49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Другие вопросы образования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9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казенных учреждений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0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6 06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2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27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</w:t>
            </w:r>
            <w:r>
              <w:rPr>
                <w:rFonts w:eastAsia="Calibri"/>
                <w:sz w:val="22"/>
                <w:szCs w:val="22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8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4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</w:t>
            </w:r>
            <w:r>
              <w:rPr>
                <w:rFonts w:eastAsia="Calibri"/>
                <w:sz w:val="22"/>
                <w:szCs w:val="22"/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8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8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филактика безнадзорности и правонарушений несовершеннолетних на территории Зеленчукского муниципального района на 2024-2026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 00 202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03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2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 процессных мероприятий «Обеспечение получения образования обучающимися в муниципальных и государственных образовательных организациях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части родительской платы за содержание детей в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4 02 61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4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854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8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81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8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81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0м</w:t>
            </w:r>
            <w:r>
              <w:rPr>
                <w:rFonts w:eastAsia="Calibri"/>
                <w:sz w:val="22"/>
                <w:szCs w:val="22"/>
                <w:lang w:eastAsia="en-US"/>
              </w:rPr>
              <w:t>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8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Предоставление дополнительного образования детей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8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2 10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8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Обеспечение реализации государственной программы в сфере образования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2 4 03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пенсация расходо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оплату жилых помещений, отопления, освещения педагогическим работника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я  (субсидии бюджетным учреждениям на иные цел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3 22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функций муниципальных учреждений (предоставление субсидий бюджетным учреждениям на иные цел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20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086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57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42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313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57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1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7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1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7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Культурно-массовая работа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5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1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1 10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1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субсидии бюджетным учреждениям на иные цел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7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досуга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8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29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программные расходы на дополнительные средств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50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37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2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инематограф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2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28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досуга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4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учреждени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закупки товаров, работ и услуг для муниципальных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4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4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ые мероприятия «Обеспечение выполнения условий реализации муниципальной программы «Сохранение и развитие культуры Зеленчукского муниципального района на 2022-2024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7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5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0 05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259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538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90542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экономика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Доступная среда» на 2022-2024годы в Зеленчукском муниципальном районе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)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0 00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0 00 2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256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513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90542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69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оциальная поддержка населения  в Зеленчукском муниципальном районе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69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Выплата пенсии за выслугу лет лицам, замещавшим муниципальные должности и должности муниципальной службы в администрации Зеленчукского муниципального района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69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0 200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0 200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5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114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11291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оциальная поддержка населения  в Зеленчукском муниципальном районе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териальная помощь гражданам, оказавшимся в трудной жизненной ситуации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0" w:name="_Hlk177626594"/>
            <w:bookmarkEnd w:id="0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00 3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оведение тематических и праздничных мероприятий, чествование юбиляров и долгожителей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3 00 2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3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00 30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08 224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пособие на погреб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социальное обеспечение и иные выплаты населению)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08 224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аселению на оплату жилого помещения и коммунальных услуг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9 2264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7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убсидии населению на оплату жилого помещения и коммунальных услуг (закупка товаров, работ и услуг для государственных (муниципальных) нужд)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9 2264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аселению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9 2264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5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многодетных семей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0 226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2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274,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многодетных семей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0 226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0 226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66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1 226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67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6787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ветеранов труда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1 226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2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1" w:name="_Hlk177627032"/>
            <w:bookmarkEnd w:id="1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ветеранов труда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1 2265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95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реабилитированным лицам и лицам, признанным пострадавшими от политических репрессий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2 2265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9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900,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реабилитированным лицам и лицам, признанными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2 2265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97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реабилитированным лицам и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2 2265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54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5402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ветеранов труда Карачаево-Черкесской Республики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13 2265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9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938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ветеранов труда Карачаево-Черкесской Республики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13 2265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мер социальной поддержки ветеранов труда Карачаево-Черкесской Республики  (социальное обеспечение и иные выплаты населению)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 13 2265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8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877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4 156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4 156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4 156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на оплату жилищно коммунальных услуг отдельным категория граждан, за счет средств федерального бюдже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20 52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9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98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убвенции на оплату жилищно коммунальных услуг отдельным категория граждан, за счет средств федерального бюджета (закупка товаров, работ и услуг для государственных (муниципальных) нужд)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20 52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6,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на оплату жилищно коммунальных услуг отдельным категория граждан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 счет средств федерального бюджета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20 52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3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398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20 5250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33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 (закупка товаров, работ и услуг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20 5250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20 5250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09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пожилых граждан на 2022-2024 годы  в Зеленчукском муниципальном районе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Обеспечение доступности социальных услуг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пожилых граждан на 2022-2024 годы в Зеленчук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 00 20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пожилых граждан на 2022-2024 годы в Зеленчукском муниципальном районе»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 00 20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1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167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Государственная программа «Социальная защита населения в Карачаево-Черкесской Республике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1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167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ое пособие «Республиканский материнский капитал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57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ое пособие «Республиканский материнский капитал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ое пособие «Республиканский материнский капитал»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6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ая  денежная выплата, назначаемая в случае рождения второго ребенк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овременная  денежная выплата, назначаемая в случае рождения второго ребенка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 508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30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 508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3 1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08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2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291,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овременная  денежная выплата, назначаемая в случае рождения третьего ребенк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4 224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39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овременная  денежная выплата, назначаемая в случае рождения третьего ребенка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4 224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4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диновременная  денежная выплата, назначаемая в случае рождения третьего ребенка(социальное обеспечение и иные выплаты населению)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4 224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Содержание ребенка в семье опекуна и приемной семье, а также оплата труда приемному родителю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19</w:t>
            </w: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8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801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ребенка в семье опекуна и приемной семье, а также на оплату труда приемному родителю в рамках подпрограммы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4 19 22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01,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37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36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082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«Социальная поддержка населения  в Зеленчукском муниципальном районе н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-202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7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082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особие «Республиканский материнский капитал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ая  денежная выплата, назначаемая в случае рождения второго ребенк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2223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1 Р1 508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1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1 R4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2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261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1 R4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2 01 R4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8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859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беспечение условий реализации муниципальной целевой программа «Социальная поддержка населения   Зеленчукского муниципального района на 2023-2025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6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69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беспечение условий реализации муниципальной целевой программа «Социальная поддержка населения   Зеленчукского муниципального района на 2023-2025 годы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 4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9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4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бюджетам муниципальных районов  на осуществление Реализации Закона Карачаево-Черкесской Республики от 10 января 2008 года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»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3 4 19 611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9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4 19 611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,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4 19 611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ая денежная выплата на приобретение школьной и спортивной одежды к 1 сентября нового учебного года, семьям, в которых шесть и более дет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0227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0227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5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879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1635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0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00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 00 0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2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уплата прочих налогов, сборов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right="-1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 00 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95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787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1635,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7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66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66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Зеленчукского муниципального района» на 2023-2025 го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66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1 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9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932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1 01 7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9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932,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«предоставление дотаций на выравнивание бюджетной обеспеченности поселений из районного фонда финансовой поддержки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 1 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2 7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едоставление дотаций на выравнивание бюджетной обеспеченности поселений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3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(дотации на выравнивание бюджетной обеспеченности поселений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3 70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3,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2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68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прочих межбюджетных трансфертов общего характера поселениям (иные межбюджетные трансферты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4 7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6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Внесение в Единый государственный реестр недвижимости сведений о границах территориальных зон населенных пунктов  Зеленчукского муниципального района на 2023-2024 годы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highlight w:val="magenta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 0 00 20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выполнение ремонта автомобильных дорог (иные межбюджетные трансферты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0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льных дорог общего польз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ных пунктов из средств дорож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го фонда КЧР </w:t>
            </w:r>
            <w:r>
              <w:rPr>
                <w:rFonts w:eastAsia="Calibri"/>
                <w:sz w:val="22"/>
                <w:szCs w:val="22"/>
                <w:lang w:eastAsia="en-US"/>
              </w:rPr>
              <w:t>(иные межбюджетные трансферты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0 0 00 61Д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ликвидацию последствий неблагоприятных метеорологических явлений за счет резервного фонда Правительства КЧР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99 9 00 09Р00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56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37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4312,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д) приложение 5 </w:t>
      </w:r>
      <w:r>
        <w:rPr/>
        <w:t xml:space="preserve">(Таблица 1) </w:t>
      </w:r>
      <w:r>
        <w:rPr>
          <w:lang w:eastAsia="ar-SA"/>
        </w:rPr>
        <w:t>к решению изложить в следующей редакции:</w:t>
      </w:r>
    </w:p>
    <w:p>
      <w:pPr>
        <w:pStyle w:val="Normal"/>
        <w:ind w:firstLine="5954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 (Таблица 1)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рачаево-Черкесской Республик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  28.12.2023  № 252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убсидии бюджетным учреждениям на финансовое обеспечение муниципального задания на оказание муниципальных услуг (выполнение работ) на получение общедоступного и бесплатного дошкольного образования, на реализацию основных общеобразовательных программ в рамках государственной программы «Развитие образования в Карачаево-Черкесской Республике»,  в  рамках программы «Развитие образования в Зеленчукском муниципальном районе», муниципальной программы «Развитие и сохранение культуры в Зеленчукском муниципальном районе на 2022-2024 годы», муниципальной программы «Развитие многофункционального центра предоставления государственных и муниципальных услуг в Зеленчукском муниципальном районе на 2023-2025 годы» на 2024 год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32"/>
        </w:rPr>
        <w:tab/>
      </w:r>
      <w:r>
        <w:rPr/>
        <w:t>(в тыс. руб.)</w:t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9"/>
        <w:gridCol w:w="6469"/>
        <w:gridCol w:w="1417"/>
        <w:gridCol w:w="1418"/>
      </w:tblGrid>
      <w:tr>
        <w:trPr>
          <w:trHeight w:val="157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лавного распределителя креди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об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олнение переданных полномочий</w:t>
            </w:r>
          </w:p>
        </w:tc>
      </w:tr>
      <w:tr>
        <w:trPr>
          <w:trHeight w:val="642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Зеленчукского муниципального района, все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У «Многофункциональный центр предоставления государственных и муниципальных услуг в З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чукского муниципального района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3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162,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) дошкольные  учреждения: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082,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ДОУ «Детский сад № 1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7,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ДОУ «Детский сад № 2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1,2</w:t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ДОУ «Детский сад № 5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0,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ДОУ «Детский сад «Колобок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6,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ДОУ «Детский сад «Сказка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4,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ДОУ «Детский сад «Березка»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3,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ДОУ «Детский сад №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,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ДОУ «Детский сад «Ручеек»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6,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ДОУ «Детский сад «Рябинушка» ст.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1,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ДОУ «Детский сад «Солнышко»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7,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ДОУ «Детский сад «Ласточка» а. Кызыл-Октябр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7,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ДОУ «Детский сад «Радуга» 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1,1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БДОУ «Детский сад «Золотой ключик»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3,1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МБДОУ «Детский сад «Теремок» с.Марух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7,6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общеобразовательные  учреждения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583,2</w:t>
            </w:r>
          </w:p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 079,9</w:t>
            </w:r>
          </w:p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1 ст. Зеленчукской им. В.П. Леоно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2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2 ст. Зеленчукской имени С-Х.Л. Биджие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40,5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/>
            </w:pPr>
            <w:r>
              <w:rPr/>
              <w:t>МБОУ «СОШ №3 ст. Зеленчукской им. В.В. Бреславцева»</w:t>
            </w:r>
          </w:p>
          <w:p>
            <w:pPr>
              <w:pStyle w:val="Normal"/>
              <w:ind w:left="21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29,9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4 ст. Зеленчукской им. И.В. Овчарен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2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5 ст. Зеленчу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2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1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5,1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3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2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3 ст. Кардоникск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0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1 ст. Сторожевой им. М.И. Брусне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5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2 ст. Сторожевой-2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0,8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№3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7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№1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4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т. Исправной имени Д.И. Панчен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4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х. Ново-Исправненског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9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1 ст. 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9,5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 2 ст. Исправн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6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а. Кызыл-Октябр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. Марух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а. Ильич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. Даусу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. Хасаут-Греческог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4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а. Кобу-Баш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7,0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. Архы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1,5</w:t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МБОУ «СОШ п. Нижний Архы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1,5</w:t>
            </w:r>
          </w:p>
        </w:tc>
      </w:tr>
      <w:tr>
        <w:trPr>
          <w:trHeight w:val="610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чреждения 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>
                <w:b/>
              </w:rPr>
              <w:t>38 8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МБУДО «Спортивная школа ст. Сторожев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/>
              <w:t>12 2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МБУДО  «Спортивная школа Зеленчук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/>
              <w:t>16 9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МБУДО «Дом детского творчества» ЗМ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/>
              <w:t>9 77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Зеленчукского муниципального района, 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) школы  искус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</w:rPr>
            </w:pPr>
            <w:r>
              <w:rPr>
                <w:bCs/>
              </w:rPr>
              <w:t>МБРУДО  «ЗДШИ «Лир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</w:rPr>
            </w:pPr>
            <w:r>
              <w:rPr>
                <w:bCs/>
              </w:rPr>
              <w:t>МБОУ ДО  ЗДШ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</w:rPr>
            </w:pPr>
            <w:r>
              <w:rPr>
                <w:bCs/>
              </w:rPr>
              <w:t xml:space="preserve">МБУДО  «СДШИ «Орфей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</w:rPr>
            </w:pPr>
            <w:r>
              <w:rPr>
                <w:bCs/>
              </w:rPr>
              <w:t xml:space="preserve">МБУДО  «ДШИ ст.Кардоникской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 xml:space="preserve"> МБУК «Зеленчукский районный краеведческий музей имени С.Ф. Варчен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МБУК «Зеленчук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2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е) приложение 5 </w:t>
      </w:r>
      <w:r>
        <w:rPr/>
        <w:t xml:space="preserve">(Таблица 2) </w:t>
      </w:r>
      <w:r>
        <w:rPr>
          <w:lang w:eastAsia="ar-SA"/>
        </w:rPr>
        <w:t>к решению изложить в следующей редакции:</w:t>
      </w:r>
    </w:p>
    <w:p>
      <w:pPr>
        <w:pStyle w:val="Normal"/>
        <w:ind w:firstLine="5954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 (Таблица 2)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рачаево-Черкесской Республик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  28.12.2023  № 252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убсидии на финансовое обеспечение в социальной сфере  бюджетным учреждениям по компенсации расходов на оплату жилых помещений, отопления и освещения педагогическим работникам, проживающим и работающим в сельской местности в рамках государственной программы «Развитие образования в Карачаево-Черкесской Республике» на 2024 год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в тыс. руб.)</w:t>
      </w:r>
    </w:p>
    <w:tbl>
      <w:tblPr>
        <w:tblW w:w="9930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7891"/>
        <w:gridCol w:w="1419"/>
      </w:tblGrid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</w:rPr>
              <w:t>Наименование главного распределителя кредитов и по получателям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чукского муниципального района, 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41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 дошкольные  учреждения: 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31,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МБДОУ «Детский сад № 1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МБДОУ «Детский сад № 2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,5</w:t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МБДОУ «Детский сад № 5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МБДОУ «Детский сад «Колобок»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МБДОУ «Детский сад «Сказка»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МБДОУ «Детский сад «Березка»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МБДОУ «Детский сад № 2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9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МБДОУ «Детский сад «Ручеек» ст. Сторожев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МБДОУ «Детский сад «Рябинушка» ст. Исправн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МБДОУ «Детский сад «Солнышко»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МБДОУ «Детский сад «Ласточка» а. Кызыл-Октябрь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</w:rPr>
            </w:pPr>
            <w:r>
              <w:rPr>
                <w:bCs/>
              </w:rPr>
              <w:t>МБДОУ «Детский сад «Радуга»  ст. Сторожев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БДОУ «Детский сад «Золотой ключик»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,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БДОУ «Детский сад «Теремок» с.Марух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б) общеобразовательные  учреждения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 961,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1 ст. Зеленчукской им. В.П. Леонов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7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2 ст. Зеленчукской имени С-Х.Л. Биджиев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/>
            </w:pPr>
            <w:r>
              <w:rPr/>
              <w:t>МБОУ «СОШ № 3 ст. Зеленчукской им. В.В. Бреславцев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4 ст. Зеленчукской им. И.В. Овчаренко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5 ст. Зеленчу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1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5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2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2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 3 ст. Кардоникск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4,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1 ст. Сторожевой им. М.И. Бруснев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2 ст. Сторожевой-2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3 ст. Сторожев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 1 ст. Сторожев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т. Исправной имени Д.И. Панченко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х. Ново-Исправненского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1 ст. Исправн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 2 ст. Исправн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а. Кызыл-Октябрь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. Марух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а. Ильич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. Даусуз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. Хасаут-Греческого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4,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а. Кобу-Баши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. Архыз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bCs/>
              </w:rPr>
            </w:pPr>
            <w:r>
              <w:rPr>
                <w:bCs/>
              </w:rPr>
              <w:t>МБОУ «СОШ п. Нижний Архыз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5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) учреждения дополните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349,1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МБУДО  «Спортивная школа Зеленчукского муниципального район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МБУДО «Дом детского творчества» ЗМ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БУДО «Спортивная школа ст. Сторожево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6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Зеленчукского муниципального района,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711,00</w:t>
            </w:r>
          </w:p>
        </w:tc>
      </w:tr>
      <w:tr>
        <w:trPr>
          <w:trHeight w:val="2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</w:rPr>
            </w:pPr>
            <w:r>
              <w:rPr>
                <w:bCs/>
              </w:rPr>
              <w:t>МБРУДО  «ЗДШИ «Лир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</w:rPr>
            </w:pPr>
            <w:r>
              <w:rPr>
                <w:bCs/>
              </w:rPr>
              <w:t>МБОУ ДО  ЗДШ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</w:rPr>
            </w:pPr>
            <w:r>
              <w:rPr>
                <w:bCs/>
              </w:rPr>
              <w:t xml:space="preserve">МБУДО  «СДШИ «Орфей ст.Сторожевой»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38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>
                <w:bCs/>
              </w:rPr>
            </w:pPr>
            <w:r>
              <w:rPr>
                <w:bCs/>
              </w:rPr>
              <w:t xml:space="preserve">МБУДО  «ДШИ ст.Кардоникской»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з) приложение 5 </w:t>
      </w:r>
      <w:r>
        <w:rPr/>
        <w:t xml:space="preserve">(Таблица 3) </w:t>
      </w:r>
      <w:r>
        <w:rPr>
          <w:lang w:eastAsia="ar-SA"/>
        </w:rPr>
        <w:t>к решению изложить в следующей редакции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/>
      </w:pPr>
      <w:r>
        <w:rPr>
          <w:sz w:val="22"/>
          <w:szCs w:val="22"/>
        </w:rPr>
        <w:t xml:space="preserve">Приложение 5 (таблица 3)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рачаево-Черкесской Республики </w:t>
      </w:r>
    </w:p>
    <w:p>
      <w:pPr>
        <w:pStyle w:val="Style17"/>
        <w:ind w:left="5954" w:hanging="0"/>
        <w:jc w:val="right"/>
        <w:rPr/>
      </w:pPr>
      <w:r>
        <w:rPr>
          <w:rFonts w:cs="Times New Roman" w:ascii="Times New Roman" w:hAnsi="Times New Roman"/>
        </w:rPr>
        <w:t>от 28.12.2023        № 252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х межбюджетных трансфертов общего характера на 2024-202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 тыс</w:t>
      </w:r>
      <w:r>
        <w:rPr/>
        <w:t>. руб.)</w:t>
      </w:r>
    </w:p>
    <w:tbl>
      <w:tblPr>
        <w:tblW w:w="966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7"/>
        <w:gridCol w:w="4962"/>
        <w:gridCol w:w="1276"/>
        <w:gridCol w:w="1418"/>
        <w:gridCol w:w="1418"/>
      </w:tblGrid>
      <w:tr>
        <w:trPr>
          <w:trHeight w:val="5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ределителя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Зеленчукского муниципального района, всего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(непрограммные расходы на организацию транспортного обслуживания населения в границах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(непрограммные расходы на выполнение ремонта автомобильн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рхы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Даус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справ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ардони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ызыл-Октябрь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арух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торож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Хасаут-Грече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(непрограммные расходы на подготовку проектно-сметной документации и проведению инженерных изыск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Даус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 (на  капитальный  ремонт и ремонт автомобильных дорог общего пользования населенных пунктов из средств дорожного фонда КЧ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рхы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арух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ликвидацию последствий неблагоприятных метеорологических явлений за счет резервного фонда Правительства Карачаево-Черкес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справ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ардони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решение вопросов местного значения (средства резервного фонда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справ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ардони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на решение вопросов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Даус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справ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арух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Хасаут-Грече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на решение вопросов местного значения (на подготовку документов территориального планирования с целью проведения работ по описанию местоположения территориальных зон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справ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ардони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ызыл-Октябрь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арух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торож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Хасаут-Грече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и) добавить приложение 5 </w:t>
      </w:r>
      <w:r>
        <w:rPr/>
        <w:t xml:space="preserve">(Таблица 4) </w:t>
      </w:r>
      <w:r>
        <w:rPr>
          <w:lang w:eastAsia="ar-SA"/>
        </w:rPr>
        <w:t xml:space="preserve">к решению:   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Style17"/>
        <w:ind w:firstLine="595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jc w:val="right"/>
        <w:rPr/>
      </w:pPr>
      <w:r>
        <w:rPr>
          <w:rFonts w:cs="Times New Roman" w:ascii="Times New Roman" w:hAnsi="Times New Roman"/>
        </w:rPr>
        <w:t>Приложение 5  (Таблица 4)</w:t>
      </w:r>
    </w:p>
    <w:p>
      <w:pPr>
        <w:pStyle w:val="Style17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7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7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чаево-Черкесской Республики </w:t>
      </w:r>
    </w:p>
    <w:p>
      <w:pPr>
        <w:pStyle w:val="Style17"/>
        <w:ind w:firstLine="5954"/>
        <w:jc w:val="right"/>
        <w:rPr/>
      </w:pPr>
      <w:r>
        <w:rPr>
          <w:rFonts w:cs="Times New Roman" w:ascii="Times New Roman" w:hAnsi="Times New Roman"/>
        </w:rPr>
        <w:t>от 28.12.2023        № 252</w:t>
      </w:r>
      <w:r>
        <w:rPr>
          <w:lang w:eastAsia="ar-SA"/>
        </w:rPr>
        <w:tab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ab/>
      </w:r>
      <w:r>
        <w:rPr>
          <w:b/>
          <w:lang w:eastAsia="ar-SA"/>
        </w:rPr>
        <w:t>Распределение субсидии на иные цели бюджетным учреждениям на 2024 год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5"/>
        <w:gridCol w:w="7545"/>
        <w:gridCol w:w="1653"/>
      </w:tblGrid>
      <w:tr>
        <w:trPr>
          <w:trHeight w:val="634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лавного распределителя кредитов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Зеленчукского муниципального района, все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2" w:hanging="0"/>
              <w:rPr>
                <w:bCs/>
              </w:rPr>
            </w:pPr>
            <w:r>
              <w:rPr>
                <w:bCs/>
              </w:rPr>
              <w:t>МБУ «Многофункциональный центр предоставления государственных и муниципальных услуг в ЗМР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чукского муниципального района, всег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0,5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а) по общеобразовательным учреждениям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2 ст. Зеленчукской имени С-Х.Л.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4 ст. Зеленчукской им. И.В. Овчаренко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 1 ст.Кардоникской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 1 ст.Сторожевая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БОУ «СОШ с. Маруха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  дошкольным учреждениям: 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1 610,5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szCs w:val="22"/>
              </w:rPr>
              <w:t>МБДОУ «Детский сад «Рябинушка»  ст. Исправной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352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МБДОУ «Детский сад «Ручеек»  ст. Сторожевой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593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ленчукского муниципального района, всего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18" w:hRule="exac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БОУ ДО  ЗДШ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1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2"/>
          <w:lang w:eastAsia="ar-SA"/>
        </w:rPr>
        <w:t xml:space="preserve">к) добавить приложение 5 </w:t>
      </w:r>
      <w:r>
        <w:rPr>
          <w:szCs w:val="22"/>
        </w:rPr>
        <w:t xml:space="preserve">(Таблица 5) </w:t>
      </w:r>
      <w:r>
        <w:rPr>
          <w:szCs w:val="22"/>
          <w:lang w:eastAsia="ar-SA"/>
        </w:rPr>
        <w:t>к решению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7"/>
        <w:ind w:firstLine="5954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954"/>
        <w:jc w:val="right"/>
        <w:rPr/>
      </w:pPr>
      <w:r>
        <w:rPr>
          <w:rFonts w:cs="Times New Roman" w:ascii="Times New Roman" w:hAnsi="Times New Roman"/>
        </w:rPr>
        <w:t>Приложение 5  (Таблица 5)</w:t>
      </w:r>
    </w:p>
    <w:p>
      <w:pPr>
        <w:pStyle w:val="Style17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7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7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чаево-Черкесской Республик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  28.12.2023  № 252</w:t>
      </w:r>
    </w:p>
    <w:p>
      <w:pPr>
        <w:pStyle w:val="Normal"/>
        <w:ind w:firstLine="595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Распределение субсидии на финансовое обеспечение мероприятий по организации питания обучающихся в образовательных учреждениях, оздоровлению детей, деятельности советников директора по воспитанию и взаимодействию с детскими  общественными объединениями в общеобразовательных учреждениях, ежемесячного денежного вознаграждения за классное руководство педагогическим работникам в рамках государственной программы «Развитие образования в Карачаево-Черкесской Республике», муниципальной программы «Развитие образования в Зеленчукском муниципальном районе» на 2024 год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в тыс. руб.)</w:t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20"/>
        <w:gridCol w:w="6357"/>
        <w:gridCol w:w="20"/>
        <w:gridCol w:w="1399"/>
        <w:gridCol w:w="20"/>
        <w:gridCol w:w="1540"/>
        <w:gridCol w:w="20"/>
      </w:tblGrid>
      <w:tr>
        <w:trPr>
          <w:trHeight w:val="157" w:hRule="atLeast"/>
        </w:trPr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лавного распределителя креди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обстве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олнение переданных полномоч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чукского муниципального района,  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 709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1 ст. Зеленчукской им. В.П. Леонов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2 ст. Зеленчукской имени С-Х.Л. Биджиев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5,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3 ст. Зеленчукской им. В.В. Бреславцев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8,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4 ст. Зеленчукской им. И.В. Овчаренко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7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5 ст. Зеленчукск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1 ст. Кардоникск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2 ст. Кардоникск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5,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 2 ст. Кардоникск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9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 3 ст. Кардоникск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1 ст. Сторожевой им. М.И. Бруснев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8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2 ст. Сторожевой-2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3,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№ 3 ст. Сторожев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 1 ст. Сторожев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т. Исправной имени Д.И. Панченко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8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х. Ново-Исправненского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,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 1 ст. Исправн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ООШ № 2 ст. Исправно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а. Ильич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,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а. Кызыл-Октябрь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3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. Даусуз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7,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. Марух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,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. Хасаут-Греческого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,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а. Кобу-Баши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/>
              <w:t>МБОУ «СОШ с. Архыз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8,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3" w:hanging="142"/>
              <w:rPr>
                <w:bCs/>
              </w:rPr>
            </w:pPr>
            <w:r>
              <w:rPr>
                <w:bCs/>
              </w:rPr>
              <w:t>МБОУ «СОШ п. Нижний Архыз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ж) приложение 9</w:t>
      </w:r>
      <w:r>
        <w:rPr/>
        <w:t xml:space="preserve"> </w:t>
      </w:r>
      <w:r>
        <w:rPr>
          <w:lang w:eastAsia="ar-SA"/>
        </w:rPr>
        <w:t>к решению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95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9</w:t>
      </w:r>
    </w:p>
    <w:p>
      <w:pPr>
        <w:pStyle w:val="Normal"/>
        <w:ind w:firstLine="595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вета Зеленчукского</w:t>
      </w:r>
    </w:p>
    <w:p>
      <w:pPr>
        <w:pStyle w:val="Normal"/>
        <w:ind w:firstLine="595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го района </w:t>
      </w:r>
    </w:p>
    <w:p>
      <w:pPr>
        <w:pStyle w:val="Normal"/>
        <w:ind w:firstLine="595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рачаево-Черкесской Республики </w:t>
      </w:r>
    </w:p>
    <w:p>
      <w:pPr>
        <w:pStyle w:val="Style17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8.12.2023        № 252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муниципальных программ и подпрограм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еленчукского муниципального района на 2024 год (собственные полномочия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61"/>
        <w:gridCol w:w="1701"/>
      </w:tblGrid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, под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тыс.руб.)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Управление муниципальными финансами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53,2</w:t>
            </w:r>
          </w:p>
        </w:tc>
      </w:tr>
      <w:tr>
        <w:trPr>
          <w:trHeight w:val="7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8,9</w:t>
            </w:r>
          </w:p>
        </w:tc>
      </w:tr>
      <w:tr>
        <w:trPr>
          <w:trHeight w:val="4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4,3</w:t>
            </w:r>
          </w:p>
        </w:tc>
      </w:tr>
      <w:tr>
        <w:trPr>
          <w:trHeight w:val="3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образования Зеленчук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5 717,5  </w:t>
            </w:r>
          </w:p>
        </w:tc>
      </w:tr>
      <w:tr>
        <w:trPr>
          <w:trHeight w:val="1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одпрограмма «Одаренные де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837,6</w:t>
            </w:r>
          </w:p>
        </w:tc>
      </w:tr>
      <w:tr>
        <w:trPr>
          <w:trHeight w:val="5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 подпрограмма «Развитие системы отдыха и оздоровле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6</w:t>
            </w:r>
          </w:p>
        </w:tc>
      </w:tr>
      <w:tr>
        <w:trPr>
          <w:trHeight w:val="4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 715,1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Развитие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777,1</w:t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Другие вопросы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 379,0</w:t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Комплексная безопасность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,6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95,9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Организация питания обучающихся в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,2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циальная поддержка населения в  Зеленчукском муниципальном  районе 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933,9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Материальная помощь гражданам, оказавшим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Выплата пенсии за выслугу лет лицам, замещавшим муниципальные должности и должности муниципальной службы в администрации Зеленчук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69,9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Проведение тематических и праздничных мероприятий, чествование юбиляров и долгож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Обеспечение условий реализации муниципальной целевой программы «Социальная поддержка населения в Зеленчук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74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3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атриотическое и гражданское воспитание несовершеннолетних и молодежи  Зеленчукского муниципального района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0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Профилактика терроризма  в Зеленчукском муниципальном районе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Противодействие коррупции в  Зеленчукском муниципальном районе 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,0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беспечение жильем молодых семей в Зеленчукском муниципальном районе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9</w:t>
            </w:r>
          </w:p>
        </w:tc>
      </w:tr>
      <w:tr>
        <w:trPr>
          <w:trHeight w:val="4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действие занятости несовершеннолетних граждан Зеленчукского муниципального район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физической культуры и спорта в Зеленчукском муниципальном районе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6,7</w:t>
            </w:r>
          </w:p>
        </w:tc>
      </w:tr>
      <w:tr>
        <w:trPr>
          <w:trHeight w:val="4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Доступная среда Зеленчукского муниципального района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и становление Зеленчукского  районного общества Баталпашинского казачьего отдела Кубанского казачьего войска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хранение и развитие культуры Зеленчукского муниципального района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545,9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 программа «Молодежная политика  Зеленчукского муниципального района 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Формирование законопослушного поведения участников дорожного движения на территории  Зеленчукского  муниципального  района 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циальная поддержка пожилых граждан  на 2022-2024 годы  в  Зеленчукском муниципальном 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филактика безнадзорности и правонарушений несовершеннолетних на территории Зеленчукского муниципального района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малого и среднего предпринимательства в Зеленчукском муниципальном районе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Аппарат администрации Зеленчукского муниципального район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012,8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многофункционального центра предоставления государственных и муниципальных услуг в Зеленчукском муниципальном районе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30,6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Гармонизация межнациональных отношений и профилактика этнического экстремизма в Зеленчукском муниципальном районе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беспечение первичных мер пожарной безопасности на территории  Зеленчукского  муниципального  района 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Экология и окружающая среда в  Зеленчукском  муниципальном  районе 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112,4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Комплексное развитие сельских территорий Зеленчукского муниципального района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,2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 «Профилактика преступлений и иных правонарушений на территории Зеленчукского муниципального район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Внесение в Единый государственный реестр недвижимости сведений о границах территориальных зон населенных пунктов  Зеленчукского муниципального района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33,0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1347,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з)  приложение 12</w:t>
      </w:r>
      <w:r>
        <w:rPr/>
        <w:t xml:space="preserve"> </w:t>
      </w:r>
      <w:r>
        <w:rPr>
          <w:lang w:eastAsia="ar-SA"/>
        </w:rPr>
        <w:t>к решению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:</w:t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Зеленчукского</w:t>
      </w:r>
    </w:p>
    <w:p>
      <w:pPr>
        <w:pStyle w:val="TextBody"/>
        <w:ind w:left="5670" w:hanging="0"/>
        <w:jc w:val="right"/>
        <w:rPr/>
      </w:pPr>
      <w:r>
        <w:rPr>
          <w:b w:val="false"/>
          <w:sz w:val="22"/>
          <w:szCs w:val="22"/>
        </w:rPr>
        <w:t xml:space="preserve">муниципального района Карачаево-      </w:t>
      </w:r>
    </w:p>
    <w:p>
      <w:pPr>
        <w:pStyle w:val="TextBody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еркесской Республики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8.12.2023        № 2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Зеленчукского муниципального района Карачаево-Черкесской республики на 2024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тыс. </w:t>
      </w:r>
      <w:r>
        <w:rPr/>
        <w:t>руб.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8"/>
        <w:gridCol w:w="16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844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9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844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9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844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9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844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9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3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 Контроль за выполнением настоящего решения возложить на комиссию по законодательству, местному самоуправлению, бюджету, финансам, налогам и туризму Совета Зеленчук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Глава (председатель Совета)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Зеленчукского муниципального района</w:t>
        <w:tab/>
        <w:t xml:space="preserve">                                                     Ижаев Х.Х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6:00Z</dcterms:created>
  <dc:creator>Alex</dc:creator>
  <dc:description/>
  <dc:language>en-US</dc:language>
  <cp:lastModifiedBy>Иг-аа-а-а-рь!</cp:lastModifiedBy>
  <cp:lastPrinted>2025-01-14T16:36:00Z</cp:lastPrinted>
  <dcterms:modified xsi:type="dcterms:W3CDTF">2025-01-17T11:57:00Z</dcterms:modified>
  <cp:revision>3</cp:revision>
  <dc:subject/>
  <dc:title>РОССИЙСКАЯ      ФЕДЕРАЦИЯ</dc:title>
</cp:coreProperties>
</file>