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10.2024</w:t>
        <w:tab/>
        <w:t xml:space="preserve">                     ст. Зеленчукская</w:t>
        <w:tab/>
        <w:tab/>
        <w:tab/>
        <w:tab/>
        <w:t xml:space="preserve">    № 7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бочей группе в составе межведомственной комиссии по противодействию нелегальной занятости в Зеленчукском муниципальном районе Карачаево-Черкес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й государственной политики в области противодействия нелегальной занятости в Российской федерации, в соответствии с частью 1 статьи 67 Федерального закона от 12.12.2023                            № 565-ФЗ «О занятости населения в Российской Федерации»,                               пунктом 2 постановления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унктом 3 постановления Правительства Карачаево - Черкесской Республики от 01.08.2024 № 172 «О межведомственной комиссии Карачаево-Черкесской Республики по противодействию нелегальной занятост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в составе межведомственной комиссии по противодействию нелегальной занятости в Зеленчукском муниципальном районе Карачаево-Черкесской Республики согласно приложению.</w:t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                       сайте администрации Зеленчу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enchukadmin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</w:t>
        <w:br/>
        <w:t>опубликования.</w:t>
      </w:r>
    </w:p>
    <w:p>
      <w:pPr>
        <w:pStyle w:val="Style17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еленчук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А. Шайд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15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44444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еленчук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0.2024 № 762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в составе межведомственной комиссии по противодействию нелегальной занятости в Зеленчукском муниципальном районе Карачаево-Черкесской Республики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пределяет порядок создания и деятельность рабочей группы в составе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тиводействию нелегальной занятости в Зеленчукском муниципальном районе Карачаево-Черкесской 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>, (далее — рабо</w:t>
        <w:softHyphen/>
        <w:t>чая группа).</w:t>
      </w:r>
    </w:p>
    <w:p>
      <w:pPr>
        <w:pStyle w:val="Style17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группа — постоянно действующий коллегиальный орган, являющийся неотъемлемой частью межведомственной комиссии Зеленчукского муниципального района Карачаево-Черкесской Республики по противодействию нелегальной занятости, созданный в целях обеспечения координации деятельности территориаль</w:t>
        <w:softHyphen/>
        <w:t>ных органов государственного надзора и контроля, органов местного само</w:t>
        <w:softHyphen/>
        <w:t>управления, государственных внебюджетных фондов, а также профессио</w:t>
        <w:softHyphen/>
        <w:t>нальных союзов, их объединений и работодателей, их объединений.</w:t>
      </w:r>
    </w:p>
    <w:p>
      <w:pPr>
        <w:pStyle w:val="Style17"/>
        <w:numPr>
          <w:ilvl w:val="1"/>
          <w:numId w:val="4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став рабочей группы входят представители отраслевых и терри</w:t>
        <w:softHyphen/>
        <w:t>ториальных органов администрации Зеленчукского муниципального района Карачаево-Черкесской Республики, государственных внебюджетных фондов (по согласованию), общероссийских объединений работодателей                    (по согласованию), объедине</w:t>
        <w:softHyphen/>
        <w:t>ний профессиональных союзов                                               (по согласованию), профессиональных сою</w:t>
        <w:softHyphen/>
        <w:t>зов, их объединений и работодателей, их объединений, представители иных заинтересованных органов и организаций (по согласованию).</w:t>
      </w:r>
    </w:p>
    <w:p>
      <w:pPr>
        <w:pStyle w:val="Style17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представителей органов прокуратуры в заседаниях рабочей группы возможно по приглашению председателя (заместителя председа</w:t>
        <w:softHyphen/>
        <w:t>теля) рабочей группы без вхождения в ее состав.</w:t>
      </w:r>
    </w:p>
    <w:p>
      <w:pPr>
        <w:pStyle w:val="Style17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, нормативными пра</w:t>
        <w:softHyphen/>
        <w:t>вовыми актами Президента Российской Федерации, Правительства Россий</w:t>
        <w:softHyphen/>
        <w:t>ской Федерации, законами, законами Карачаево-Черкесской Республики, нормативными правовыми актами Карачаево-Черкесской Республики, му</w:t>
        <w:softHyphen/>
        <w:t>ниципальными правовыми актами, а также настоящим Положение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основы деятельности рабочей группы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постановлением администрации Зеленчукского муниципального района Карачаево-Черкесской Республик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чая группа формируется в составе председателя рабочей группы, заместителя председателя рабочей группы, членов рабочей группы и ответственного секретаря рабочей групп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ь рабочей группы руководит ее деятельностью и несет ответственность за выполнение возложенных на рабочую группу за</w:t>
        <w:softHyphen/>
        <w:t>дач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отсутствия председателя рабочей группы, его полномочия осуществляет заместитель председателя рабочей групп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лены рабочей группы не вправе разглашать сведения, ставшие им известными в ходе работ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я рабочей группы проводятся по мере необходимости, но не реже одного раза в квартал. Заседания рабочей группы ведет председатель рабочей группы, а в случае его отсутствия — заместитель председателя рабочей групп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едатель рабочей группы либо лицо, его замещающее, имеет право инициировать проведение внеочередного заседания рабочей группы, в том числе по поручению федерального органа исполнительной власти в сфере занятости населения, Главы Карачаево-Черкесской Республики, ор</w:t>
        <w:softHyphen/>
        <w:t>гана исполнительной власти Карачаево-Черкесской Республики, осуществ</w:t>
        <w:softHyphen/>
        <w:t>ляющего регулирование в сфере экономической политики Карачаево-Чер</w:t>
        <w:softHyphen/>
        <w:t>кесской Республики, а также по запросам контрольно-надзорных органов, председателя межведомственной комиссии Карачаево-Черкесской Республики по противодействию нелегальной занятости и в связи с коллективными обращениями граждан Карачаево-Черкесской Республик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бота рабочей группы осуществляется в форме заседаний, кото</w:t>
        <w:softHyphen/>
        <w:t>рые могут быть проведены в очном формате или в формате видеоконференцсвязи. Решение о форме проведения заседания рабочей группы прини</w:t>
        <w:softHyphen/>
        <w:t>мает председатель рабочей группы при формировании повестки дня заседа</w:t>
        <w:softHyphen/>
        <w:t>ния рабочей группы. Заседание рабочей группы считается правомочным, если на нем присутствует более половины ее член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я рабочей группы принимаются большинством голосов присутствующих на заседании членов рабочей группы. В случае равенства голосов, решающим является голос председателя рабочей группы или лица, его замещающего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ата и время проведения заседания рабочей группы назначаются председателем рабочей группы, а в случае его отсутствия — заместителем председателя рабочей группы. Повестку дня заседания рабочей группы определяет председа</w:t>
        <w:softHyphen/>
        <w:t>тель рабочей группы по предложениям членов рабочей группы. 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ложения для включения в повестку дня заседания рабочей группы направляются ответственному секретарю рабочей группы в срок, не позднее 10 рабочих дней, до даты очередного заседания рабочей группы. Ответственный секретарь рабочей группы осуществляет подго</w:t>
        <w:softHyphen/>
        <w:t>товку повестки дня заседания рабочей группы и ее согласование с предсе</w:t>
        <w:softHyphen/>
        <w:t>дателем рабочей группы, а в случае его отсутствия - с заместителем пред</w:t>
        <w:softHyphen/>
        <w:t>седателя рабочей группы. Ответственный секретарь рабочей группы уведомляет членов рабочей группы, а также приглашенных для участия в заседании рабочей группы лиц о дате, месте, времени, повестке дня и форме проведения заседания рабочей группы не позднее, чем за 3 рабочих дня до дня его провед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ешения рабочей группы оформляются протоколом, который подписывается председательствующим на заседании рабочей группы. Решения рабочей группы, принятые в пределах ее компетенции, направляются членам рабочей группы, а также работодателям, рассмотрен</w:t>
        <w:softHyphen/>
        <w:t>ным и (или) заслушанным на заседаниях рабочей групп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онтроль за исполнением решений рабочей группы осуществляет председатель (заместитель председателя) рабочей группы. Ведение и направление протокола заседания рабочей группы осу</w:t>
        <w:softHyphen/>
        <w:t>ществляет ответственный секретарь рабочей группы. Протоколы заседаний рабочей группы рассылаются членам рабочей группы в течение 7 рабочих дней после их подписания (утверждения). Секретарь рабочей группы осуществляет учет и формирование информации о результатах работы рабочей групп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группы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и обеспечение взаимодействия администрации Зеленчукского муниципального района Карачаево-Черкесской Республики и контрольно-надзорных органов в целях реализации полно</w:t>
        <w:softHyphen/>
        <w:t>мочий рабочей групп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зультатов работы по противодей</w:t>
        <w:softHyphen/>
        <w:t>ствию нелегальной занятости в Зеленчукском муниципальном районе Карачаево-Черкесской Республ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й кампании, направленной на сни</w:t>
        <w:softHyphen/>
        <w:t>жение нелегальной занят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 территории Зеленчукского муниципального района Карачаево-Черкесской Республики хозяйствующих субъектов с признаками неле</w:t>
        <w:softHyphen/>
        <w:t>гальной занят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отраслей, для которых в наибольшей сте</w:t>
        <w:softHyphen/>
        <w:t>пени возможен риск возникновения нелегальной занятости в Зеленчукском муниципальном районе Карачаево-Черкесской Республи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а рабочей группы</w:t>
      </w:r>
    </w:p>
    <w:p>
      <w:pPr>
        <w:pStyle w:val="Style17"/>
        <w:ind w:left="4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компетенции рабочей групп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и заслушивать долж</w:t>
        <w:softHyphen/>
        <w:t>ностных лиц и специалистов (экспертов) органов и организаций, не входя</w:t>
        <w:softHyphen/>
        <w:t>щих в состав рабочей групп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ов, свидетельствующих о нарушении трудо</w:t>
        <w:softHyphen/>
        <w:t>вых прав граждан, направлять информацию в контрольно - надзорные ор</w:t>
        <w:softHyphen/>
        <w:t>га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«горячую линию» по приему жалоб населения по фактам осуществления трудовой деятельности, имеющей признаки неле</w:t>
        <w:softHyphen/>
        <w:t>гальной занятости, и оперативному реагированию на такие жалоб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а заседаниях рабочей группы обращения граждан о возможных фактах нелегальной занят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ов местного самоуправления, государствен</w:t>
        <w:softHyphen/>
        <w:t>ных внебюджетных фондов, организаций информацию, необходимую для выполнения задач рабочей групп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абочей группы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рамках возложенных на нее задач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формирование граждан в средствах массовой                         ин</w:t>
        <w:softHyphen/>
        <w:t>формации о негативных последствиях нелегальной занят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Зеленчукского муниципального района Карачаево - Черкесской Республики в информационно-те</w:t>
        <w:softHyphen/>
        <w:t>лекоммуникационной сети Интернет актуальную информацию о деятельно</w:t>
        <w:softHyphen/>
        <w:t>сти рабочей групп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межведомственную комиссию Карачаево-Черкес</w:t>
        <w:softHyphen/>
        <w:t>ской Республики по противодействию нелегальной занятости информацию об организациях, в которых выявлены или имеется вероятность выявления признаков нелегальной занятости, а также предложения по работе, направленной на снижение нелегальной занят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 и утверждает план мероприятий по                              проти</w:t>
        <w:softHyphen/>
        <w:t>водействию нелегальной занятости в Зеленчукском муниципальном районе Кара</w:t>
        <w:softHyphen/>
        <w:t>чаево-Черкесской Республ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исьменных обращений граждан и юридических лиц, поступивших в органы местного самоуправления, должностным лицам органов местного самоуправления, содержащих информацию о фактах (признаках) нелегальной занят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– управделам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еленчук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И. А. Саламахи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8:00Z</dcterms:created>
  <dc:creator>Пользователь</dc:creator>
  <dc:description/>
  <dc:language>en-US</dc:language>
  <cp:lastModifiedBy>Иг-аа-а-а-рь!</cp:lastModifiedBy>
  <cp:lastPrinted>2024-10-08T15:20:00Z</cp:lastPrinted>
  <dcterms:modified xsi:type="dcterms:W3CDTF">2024-10-16T10:48:00Z</dcterms:modified>
  <cp:revision>2</cp:revision>
  <dc:subject/>
  <dc:title/>
</cp:coreProperties>
</file>