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smallCaps/>
          <w:spacing w:val="5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smallCaps/>
          <w:spacing w:val="5"/>
          <w:kern w:val="2"/>
          <w:sz w:val="28"/>
          <w:szCs w:val="28"/>
          <w:lang w:val="zxx" w:eastAsia="zxx"/>
        </w:rPr>
        <w:t>РОССИЙСКАЯ ФЕДЕРАЦИЯ</w:t>
      </w:r>
      <w:bookmarkStart w:id="0" w:name="_GoBack"/>
      <w:bookmarkEnd w:id="0"/>
      <w:r>
        <w:rPr>
          <w:rFonts w:eastAsia="Andale Sans UI;Times New Roman"/>
          <w:smallCaps/>
          <w:spacing w:val="5"/>
          <w:kern w:val="2"/>
          <w:sz w:val="28"/>
          <w:szCs w:val="28"/>
          <w:lang w:val="zxx" w:eastAsia="zxx"/>
        </w:rPr>
        <w:br/>
        <w:t>КАРАЧАЕВО-ЧЕРКЕССКАЯ РЕСПУБЛИКА</w:t>
        <w:br/>
        <w:t xml:space="preserve">АДМИНИСТРАЦИЯ ЗЕЛЕНЧУКСКОГО МУНИЦИПАЛЬНОГО РАЙОНА </w:t>
      </w:r>
    </w:p>
    <w:p>
      <w:pPr>
        <w:pStyle w:val="Normal"/>
        <w:widowControl w:val="false"/>
        <w:suppressAutoHyphens w:val="true"/>
        <w:ind w:right="-57" w:hanging="0"/>
        <w:jc w:val="center"/>
        <w:rPr>
          <w:rFonts w:eastAsia="Andale Sans UI;Times New Roman"/>
          <w:b/>
          <w:b/>
          <w:smallCaps/>
          <w:spacing w:val="5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smallCaps/>
          <w:spacing w:val="5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right="-57" w:hanging="0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5" w:leader="none"/>
          <w:tab w:val="center" w:pos="4819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2024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ab/>
        <w:t xml:space="preserve">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ст.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Зеленчукская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784"/>
      </w:tblGrid>
      <w:tr>
        <w:trPr/>
        <w:tc>
          <w:tcPr>
            <w:tcW w:w="9854" w:type="dxa"/>
            <w:tcBorders/>
          </w:tcPr>
          <w:p>
            <w:pPr>
              <w:pStyle w:val="Style21"/>
              <w:ind w:right="2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становление администрации Зеленчукского муниципального района от 12.12.2023 № 865 «Р</w:t>
            </w:r>
            <w:r>
              <w:rPr>
                <w:sz w:val="28"/>
                <w:szCs w:val="28"/>
                <w:shd w:fill="FFFFFF" w:val="clear"/>
              </w:rPr>
              <w:t>еализации полномочий администратора доходов бюджета Зеленчукского муниципального района Карачаево-Черкесской Республики по взысканию дебиторской задолженности по платежам в бюджет, пеням и штрафам по ним»</w:t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10 № 131-ФЗ «Об общих принципах организации местного самоуправления в Российской Федерации», Федерального закона от 27.07.2010 № 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ёй 160.1 Бюджетного кодекса Российской Федерации, Приказом Минфина России    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Уставом Зеленчукского муниципального района Карачаево-Черкесской Республики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Зеленчукского муниципального района от 12.12.2023 № 865 «Р</w:t>
      </w:r>
      <w:r>
        <w:rPr>
          <w:sz w:val="28"/>
          <w:szCs w:val="28"/>
          <w:shd w:fill="FFFFFF" w:val="clear"/>
        </w:rPr>
        <w:t xml:space="preserve">еализации полномочий администратора доходов бюджета Зеленчукского муниципального района Карачаево-Черкесской Республики по взысканию дебиторской задолженности по платежам в бюджет, пеням и штрафам по ним» </w:t>
      </w:r>
      <w:r>
        <w:rPr>
          <w:sz w:val="28"/>
          <w:szCs w:val="28"/>
        </w:rPr>
        <w:t>изложить в новой редакции, согласно приложению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егламент реализации полномочий администратора доходов бюджета Зеленчукского муниципального района Карачаево-Черкесской Республики по взысканию дебиторской задолженности по платежам в бюджет, пеням и штрафам по ним,</w:t>
      </w:r>
      <w:r>
        <w:rPr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sz w:val="28"/>
            <w:szCs w:val="28"/>
          </w:rPr>
          <w:t>www.zelenchukadmin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чукского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13" w:leader="none"/>
        </w:tabs>
        <w:suppressAutoHyphens w:val="true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го район                                                                   А.А. Шайдаров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в новой редакции </w:t>
      </w:r>
    </w:p>
    <w:p>
      <w:pPr>
        <w:pStyle w:val="Normal"/>
        <w:ind w:left="5529" w:firstLine="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                              № </w:t>
      </w:r>
    </w:p>
    <w:p>
      <w:pPr>
        <w:pStyle w:val="Normal"/>
        <w:ind w:left="5529" w:firstLine="6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«Приложение к постановлению         администрации Зеленчукского муниципального района 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rFonts w:eastAsia="Arial" w:cs="Arial"/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rial" w:cs="Arial"/>
          <w:kern w:val="2"/>
          <w:sz w:val="28"/>
          <w:szCs w:val="28"/>
          <w:lang w:eastAsia="zxx"/>
        </w:rPr>
        <w:t>от 12.12.2023 № 865</w:t>
      </w:r>
    </w:p>
    <w:p>
      <w:pPr>
        <w:pStyle w:val="Normal"/>
        <w:widowControl w:val="false"/>
        <w:autoSpaceDE w:val="false"/>
        <w:ind w:left="-567" w:right="566" w:hanging="0"/>
        <w:rPr>
          <w:rFonts w:eastAsia="Calibri" w:cs="Arial"/>
          <w:kern w:val="2"/>
          <w:sz w:val="28"/>
          <w:szCs w:val="28"/>
          <w:lang w:eastAsia="zxx"/>
        </w:rPr>
      </w:pPr>
      <w:r>
        <w:rPr>
          <w:rFonts w:eastAsia="Calibri" w:cs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  <w:shd w:fill="FFFFFF" w:val="clear"/>
        </w:rPr>
        <w:t>егламент реализации полномочий администратора доходов бюджета Зеленчукского муниципального района Карачаево-Черкесской Республики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тоящий Регламент </w:t>
      </w:r>
      <w:r>
        <w:rPr>
          <w:sz w:val="28"/>
          <w:szCs w:val="28"/>
          <w:shd w:fill="FFFFFF" w:val="clear"/>
        </w:rPr>
        <w:t xml:space="preserve">устанавливает порядок реализации полномочий администратора доходов бюджета </w:t>
      </w:r>
      <w:r>
        <w:rPr>
          <w:bCs/>
          <w:sz w:val="28"/>
          <w:szCs w:val="28"/>
        </w:rPr>
        <w:t xml:space="preserve">Зеленчукского  муниципального района </w:t>
      </w:r>
      <w:r>
        <w:rPr>
          <w:sz w:val="28"/>
          <w:szCs w:val="28"/>
          <w:shd w:fill="FFFFFF" w:val="clear"/>
        </w:rPr>
        <w:t xml:space="preserve">по взысканию дебиторской задолженности по платежам в местный бюджет, пеням и штрафам по ним, являющимся источниками формирования доходов бюджета </w:t>
      </w:r>
      <w:r>
        <w:rPr>
          <w:bCs/>
          <w:sz w:val="28"/>
          <w:szCs w:val="28"/>
        </w:rPr>
        <w:t>Зеленчукского  муниципального района</w:t>
      </w:r>
      <w:r>
        <w:rPr>
          <w:sz w:val="28"/>
          <w:szCs w:val="28"/>
          <w:shd w:fill="FFFFFF" w:val="clear"/>
        </w:rPr>
        <w:t>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и за проведение мероприятий по взысканию дебиторской задолженности по платежам в бюджет являются отдел сельского хозяйства, охрана окружающей среды и земельных отношений администрации Зеленчукского муниципального района Карачаево-Черкесской Республ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 просроче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4. Контроль за правильностью исчисления, полнотой и своевременностью осуществления платежей в бюджет, пеням и штрафам по ним включает в себ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своевременное составление ответственными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своевременное направление документов, обосновывающих возникновение дебиторской задолженности по доходам, и других документов для своевременного отражения содержащихся в них данных в бюджетном учете Зеленчукского муниципального района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списание в порядке, предусмотренным законодательством Российской Федерации, в ГИС ГМП, ЕИС сумм неустоек (штрафов, пени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у фактического зачисления в доход бюджета платежей в размерах и в сроки, установленные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, предусмотренных законодательством Российской Федераци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5. Ежегодно, перед составлением годовой бюджетной отчетности проводится инвентаризация расчетов по доходам с должниками, включая сверку данных по доходам бюджета на основании информации о непогашенных начислениях, информацию о числящейся дебиторской задолженности в бюджетном учете для сверки данных по денежным взысканиям (штрафам) и оценки ее состояния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6. Ответственные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 (со дня истечения сро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платы соответствующего платежа в федеральный бюджет (пеней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трафов) до начала работы по их принудительному взыскан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bookmarkStart w:id="1" w:name="P63"/>
      <w:bookmarkEnd w:id="1"/>
      <w:r>
        <w:rPr>
          <w:sz w:val="28"/>
          <w:szCs w:val="28"/>
        </w:rPr>
        <w:t>7. При нарушении исполнения обязательств (просрочка исполнения, неисполнение, ненадлежащее исполнение обязательств), принятых по договорам, соглашениям, заключенным администрацией Зеленчукского муниципального района, в том числе мероприятия по взысканию дебиторской задолженност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ебования (претензии) должнику (поставщику, подрядчику, исполнителю по государственному контракту) об уплате неустоек (штрафов, пеней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должником обязательств о добровольной уплате неустоек (штрафов, пени) по требованию (претензии) осуществляются следующие мероприятия, в том числе мероприятия по взысканию дебиторской задолженност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договоре условий о зачете обязательств по уплате неустойки в счет оплаты, заказчик производит оплату за вычетом соответствующего размера неустоек (штрафов, пени), указанного в первичных документах (электронных документах)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8. В случае невозможности взыскания неустойки способами, указанными в пункте 7 настоящего Регламента и при наличии условий, удовлетворяющих требованиям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ответственные осуществляют подготовку необходимых документов в суд Зеленчукского муниципального район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 взысканию дебитор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амках претензионной работы в случае неисполнения должником своих обязательств по погашению образовавшейся дебиторской задолженности ответственные представляют все необходимые документы и материалы для составления искового заявления (административного искового заявления, заявления, апелляционной, кассационной, надзорной и частной жалоб) для урегулирования споров в досудебном и судебном порядке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и согласование решения о возврате плательщикам излишне уплаченных (взысканных) платежей в бюдже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 Администратор доходов обладает бюджетными полномочиями по принятию решения о возврате излишне уплаченных (взысканных) платежей в бюджет. Решение о возврате излишне уплаченных (взысканных) платежей в бюджет (далее - Решение) осуществляется по итогам рассмотрения документов, поступивших от плательщика, и наличием оснований для возвр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Плательщик при обращении к администратору доходов бюджетов представляет следующие документ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о возврате (возмещении) излишне уплаченных (взысканных) платежей в бюджет. Заявление оформляется в произвольной форме и должно содержать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, ИНН и КПП для юридического лица и фамилию, имя, отчество и паспортные данные для физического лица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возврата (возмещения) излишне уплаченных (взысканных) платежей в бюджет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визиты документов, являющихся основанием для уплаты (взыскания) платежа в бюджет; подлежащую возврату (возмещению) сумму; </w:t>
        <w:tab/>
        <w:t>банковские реквизиты плательщика - получателя суммы возврата (возмещения) (наименование банка, номер счета отделения банка, номера расчетного (лицевого) и корреспондентского счетов, БИК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ежный документ, подтверждающий излишне уплаченную (взысканную) сумму в бюджет. В случае, если документом является платежное поручение, то оно должно быть заверено банком плательщика, если документом является квитанция, то предоставляется копия и оригинал квитанции для заверения (администратор при принятии заявления на копии квитанции ставит отметку "сверено с подлинником", подписывает с указанием фамилии, имени, отчества, и должности, оригинал квитанции возвращается плательщику)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в ходе анализа представленных плательщиком документов возникает необходимость запросить недостающие для осуществления возврата документы, администратор доходов бюджета письменно запрашивает у плательщика необходимую информацию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возврате излишне уплаченных средств принимается главой администрации Зеленчукского муниципального район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озврат излишне уплаченных средств плательщику должен быть осуществлен в течение 20 рабочих дней со дня получения администратором доходов бюджета заявления плательщика о возврате со всеми подтверждающими обоснованность возврата документами. В случае запроса дополнительной информации, необходимой для осуществления возврата, срок осуществления возврата исчисляется с даты получения администратором доходов бюджета запрашиваемых документов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озврат плательщикам излишне уплаченных (взысканных) сумм осуществляется на основании заявок на возврат представленных администратором доходов бюджета в УФК по Карачаево-Черкесской Республике г. Черкесск.</w:t>
      </w:r>
    </w:p>
    <w:p>
      <w:pPr>
        <w:pStyle w:val="Sourcetag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отрицательного результата общих требований проверки администратор доходов бюджета (получатель денежных средств):</w:t>
      </w:r>
    </w:p>
    <w:p>
      <w:pPr>
        <w:pStyle w:val="Sourcetag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течение срока, установленного пунктом общих требований, принимает решение об отказе в осуществлении возврата излишне уплаченного (взысканного) платежа;</w:t>
      </w:r>
    </w:p>
    <w:p>
      <w:pPr>
        <w:pStyle w:val="Sourcetag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течение 5 рабочих дней, следующих за днем принятия решения об отказе в осуществлении возврата излишне уплаченного (взысканного) платежа, уведомляет Заявителя, представителя Заявителя о принятом решении об отказе в осуществлении такого возврата путем направления Заявителю соответствующего уведомления одним из перечисленных способов с учетом технических возможностей администратора доходов бюджета (получателя денежных средств):</w:t>
      </w:r>
    </w:p>
    <w:p>
      <w:pPr>
        <w:pStyle w:val="Sourcetag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адрес электронной почты или почтовый адрес;</w:t>
      </w:r>
    </w:p>
    <w:p>
      <w:pPr>
        <w:pStyle w:val="Sourcetag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коммуникационным каналам связи в форме электронного документа, подписанного усиленной квалифицированной электронной подписью уполномоченного лица администратора доходов бюджета (получателя денежных средств);</w:t>
      </w:r>
    </w:p>
    <w:p>
      <w:pPr>
        <w:pStyle w:val="Sourcetag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ый кабинет Заявителя на Едином портале или региональных порталах государственных и муниципальных услуг в форме электронного документа, подписанного усиленной квалифицированной электронной подписью уполномоченного лица администратора доходов бюджета (получателя денежных средств).»</w:t>
      </w:r>
    </w:p>
    <w:p>
      <w:pPr>
        <w:pStyle w:val="Style2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управделам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ого района                                                            И.А. Саламахин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40"/>
        <w:gridCol w:w="3141"/>
        <w:gridCol w:w="2926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  <w:sz w:val="28"/>
                <w:szCs w:val="28"/>
              </w:rPr>
              <w:t>Приложение к регламенту</w:t>
            </w:r>
            <w:r>
              <w:rPr>
                <w:sz w:val="28"/>
                <w:szCs w:val="28"/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х за работу с дебиторской задолженностью по доход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рядок обмена информацией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до 5 числа, следующего за отчетным месяце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 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предоставление информации главе администрации Зеленчукского муниципального райо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 Федерального закона от 27.07.2010  №210-ФЗ "Об организации предоставления государственных и муниципальных услуг"</w:t>
            </w:r>
            <w:r>
              <w:rPr>
                <w:vertAlign w:val="superscript"/>
              </w:rPr>
              <w:t> </w:t>
            </w:r>
            <w:r>
              <w:rPr/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.12.2019 №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до 5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предоставление информации главе администрации Зеленчукского муниципального райо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В течение 5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едоставление информации главе администрации Зеленчукского муниципальн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1.1.4 за своевременным начислением неустойки (штрафов, пени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остоянно – при возникновении оснований начисления неустой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и наличии основания начисления предоставление информации Главе администрации Зеленчукского муниципальн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финансовый отд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5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едоставление первичных учетных документов главному бухгалтеру администрации Зеленчукского муниципальн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едоставление информации главе администрации Зеленчукского муниципального района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едоставление информации заместителю главы администрации Зеленчукского муниципальн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едоставление информации заместителю главы администрации Зеленчукского муниципальн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момент согласования</w:t>
            </w:r>
            <w:r>
              <w:rPr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просроченной задолжен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2.2. </w:t>
            </w:r>
            <w:r>
              <w:rPr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2.3. </w:t>
            </w:r>
            <w:r>
              <w:rPr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едоставление соответствующей информации Главе для принятия соответствующего реш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Положения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постановлением Правительства Российской Федерации от 29.05.2004 №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3.1 </w:t>
            </w:r>
            <w:r>
              <w:rPr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 xml:space="preserve">Ежемесячно до 10 числа месяца, следующего за отчетным, при наличии дебиторской задолженност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тор доходов</w:t>
            </w:r>
            <w:r>
              <w:rPr>
                <w:shd w:fill="FFFFFF" w:val="clear"/>
              </w:rPr>
              <w:t xml:space="preserve"> бюджета по взысканию дебиторской задолженности</w:t>
            </w:r>
          </w:p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дел сельского хозяйства, охрана окружающей среды и земельных отнош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едоставление информации начальнику отдела по юридически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is.ru/" TargetMode="External"/><Relationship Id="rId3" Type="http://schemas.openxmlformats.org/officeDocument/2006/relationships/hyperlink" Target="consultantplus://offline/ref=7E4C3DCA13F1EC3BC0AE89013953FD27CF7052E385EB111EB38B9D16D9432DF6D7FE192F7981DA3ADF3CA81BAFO3u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4:00Z</dcterms:created>
  <dc:creator>dehtereva</dc:creator>
  <dc:description/>
  <dc:language>en-US</dc:language>
  <cp:lastModifiedBy>Иг-аа-а-а-рь!</cp:lastModifiedBy>
  <cp:lastPrinted>2023-09-25T14:42:00Z</cp:lastPrinted>
  <dcterms:modified xsi:type="dcterms:W3CDTF">2024-08-02T06:54:00Z</dcterms:modified>
  <cp:revision>2</cp:revision>
  <dc:subject/>
  <dc:title>Российская Федерация</dc:title>
</cp:coreProperties>
</file>