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ФИНАНСОВОЕ  УПРАВЛЕНИЕ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ЗЕЛЕНЧ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.07.2024 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основной деятель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риказ по основной деятельности финансового управления от 27.12.2023 г. № 19 « О наделении полномочиями администратора доходов бюджета на 2024 год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атьей 160.1 «Бюджетные полномочия главного администратора (администратора) доходов бюджета» Бюджетного кодекса Российской Федерации от 31.07.1998 №145-Ф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2 Приказа от 27.12.2023 № 19 « О наделении полномочиями администратора доходов бюджета на 2024 год» строкой следующего содержани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40"/>
        <w:gridCol w:w="44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именование администратор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27576 05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районов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Ф.А. Урус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приказом ознакомлен /на/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309" w:right="99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0:00Z</dcterms:created>
  <dc:creator>Aminat</dc:creator>
  <dc:description/>
  <dc:language>en-US</dc:language>
  <cp:lastModifiedBy>Иг-аа-а-а-рь!</cp:lastModifiedBy>
  <cp:lastPrinted>2024-08-15T15:50:00Z</cp:lastPrinted>
  <dcterms:modified xsi:type="dcterms:W3CDTF">2024-08-19T05:10:00Z</dcterms:modified>
  <cp:revision>2</cp:revision>
  <dc:subject/>
  <dc:title>АДМИНИСТРАЦИя</dc:title>
</cp:coreProperties>
</file>