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828" w:leader="none"/>
          <w:tab w:val="left" w:pos="9072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5.10.2024   </w:t>
        <w:tab/>
        <w:t xml:space="preserve">  ст. Зеленчукская                                                           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 внесении изменений в решение Совета Зеленчукского муниципального района Карачаево-Черкесской Республики от  28.12.2023 № 252 «О бюджете Зеленчукского муниципального района Карачаево-Черкесской Республики на 2024 год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 на плановый период 2025 и 2026 годов»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Внести в решение Совета Зеленчукского муниципального района от 28.12.2023 № 252 «О бюджете Зеленчукского муниципального района Карачаево-Черкесской Республики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)  пункт 1 реш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1.Утвердить основные характеристики бюджета Зеленчукского муниципального района Карачаево-Черкес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1 прогнозируемый общий объем доходов бюджета муниципального района в сумме                </w:t>
      </w:r>
      <w:r>
        <w:rPr>
          <w:bCs/>
        </w:rPr>
        <w:t>1706971,7</w:t>
      </w:r>
      <w:r>
        <w:rPr>
          <w:lang w:eastAsia="ar-SA"/>
        </w:rPr>
        <w:t xml:space="preserve"> тыс. руб., в том числе безвозмездные поступления от других бюджетов бюджетной системы Российской Федерации в сумме </w:t>
      </w:r>
      <w:r>
        <w:rPr>
          <w:bCs/>
        </w:rPr>
        <w:t xml:space="preserve">1434704,3 </w:t>
      </w:r>
      <w:r>
        <w:rPr>
          <w:lang w:eastAsia="ar-SA"/>
        </w:rPr>
        <w:t>тыс. 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2 общий объем расходов бюджета Зеленчукского муниципального района в сумме </w:t>
      </w:r>
      <w:r>
        <w:rPr>
          <w:rFonts w:eastAsia="Calibri"/>
          <w:lang w:eastAsia="en-US"/>
        </w:rPr>
        <w:t>1734214,7</w:t>
      </w:r>
      <w:r>
        <w:rPr>
          <w:rFonts w:eastAsia="Calibri"/>
          <w:b/>
          <w:lang w:eastAsia="en-US"/>
        </w:rPr>
        <w:t xml:space="preserve"> </w:t>
      </w:r>
      <w:r>
        <w:rPr>
          <w:lang w:eastAsia="ar-SA"/>
        </w:rPr>
        <w:t>тыс. руб.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б) приложение №1 к 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от 28.12.2023  № 25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Зеленчу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основным источникам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</w:t>
      </w:r>
      <w:r>
        <w:rPr/>
        <w:t>(в 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074"/>
        <w:gridCol w:w="1476"/>
      </w:tblGrid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 267,4</w:t>
            </w:r>
          </w:p>
        </w:tc>
      </w:tr>
      <w:tr>
        <w:trPr>
          <w:trHeight w:val="2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 881,0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 881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994,6</w:t>
            </w:r>
          </w:p>
        </w:tc>
      </w:tr>
      <w:tr>
        <w:trPr>
          <w:trHeight w:val="5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4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45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2,5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534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1000 01 0000 110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35,0</w:t>
            </w:r>
          </w:p>
        </w:tc>
      </w:tr>
      <w:tr>
        <w:trPr>
          <w:trHeight w:val="3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83,0</w:t>
            </w:r>
          </w:p>
        </w:tc>
      </w:tr>
      <w:tr>
        <w:trPr>
          <w:trHeight w:val="4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413,0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413,0</w:t>
            </w:r>
          </w:p>
        </w:tc>
      </w:tr>
      <w:tr>
        <w:trPr>
          <w:trHeight w:val="4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954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49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0</w:t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171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71,4</w:t>
            </w:r>
          </w:p>
        </w:tc>
      </w:tr>
      <w:tr>
        <w:trPr>
          <w:trHeight w:val="3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3,4</w:t>
            </w:r>
          </w:p>
        </w:tc>
      </w:tr>
      <w:tr>
        <w:trPr>
          <w:trHeight w:val="4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3,4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,0</w:t>
            </w:r>
          </w:p>
        </w:tc>
      </w:tr>
      <w:tr>
        <w:trPr>
          <w:trHeight w:val="2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</w:tr>
      <w:tr>
        <w:trPr>
          <w:trHeight w:val="5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1</w:t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8,9</w:t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,0</w:t>
            </w:r>
          </w:p>
        </w:tc>
      </w:tr>
      <w:tr>
        <w:trPr>
          <w:trHeight w:val="5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434 704,3</w:t>
            </w:r>
          </w:p>
        </w:tc>
      </w:tr>
      <w:tr>
        <w:trPr>
          <w:trHeight w:val="5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34 704,3</w:t>
            </w:r>
          </w:p>
        </w:tc>
      </w:tr>
      <w:tr>
        <w:trPr>
          <w:trHeight w:val="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 147,6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673,3</w:t>
            </w:r>
          </w:p>
        </w:tc>
      </w:tr>
      <w:tr>
        <w:trPr>
          <w:trHeight w:val="5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32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54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1,9</w:t>
            </w:r>
          </w:p>
        </w:tc>
      </w:tr>
      <w:tr>
        <w:trPr>
          <w:trHeight w:val="6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 162,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4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95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5,8</w:t>
            </w:r>
          </w:p>
        </w:tc>
      </w:tr>
      <w:tr>
        <w:trPr>
          <w:trHeight w:val="5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 011,0</w:t>
            </w:r>
          </w:p>
        </w:tc>
      </w:tr>
      <w:tr>
        <w:trPr>
          <w:trHeight w:val="4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93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на обеспечение питания обучающихся с ограниченными возможностями здоровь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30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Мероприятия по организации бесплатного горячего питания обучающихся 5-11 классов, являющимися детьми участников С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3,1</w:t>
            </w:r>
          </w:p>
        </w:tc>
      </w:tr>
      <w:tr>
        <w:trPr>
          <w:trHeight w:val="6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83 624,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456,2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18 198,9</w:t>
            </w:r>
          </w:p>
        </w:tc>
      </w:tr>
      <w:tr>
        <w:trPr>
          <w:trHeight w:val="5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3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282,4</w:t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 907,7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0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6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582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80,0</w:t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70,5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при  рождении второг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252,2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казание государственной социальной помощи на основании регионального социального контракта ветеранам боев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265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031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14,5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5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261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46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муниципальных районов (Единовременная денежная выплата на приобретение школьной и спортивной одежды к 1 сентября нового учебного года, семьям, в которых шесть и более 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680,0</w:t>
            </w:r>
          </w:p>
        </w:tc>
      </w:tr>
      <w:tr>
        <w:trPr>
          <w:trHeight w:val="3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 770,3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0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</w:t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 715,1</w:t>
            </w:r>
          </w:p>
        </w:tc>
      </w:tr>
      <w:tr>
        <w:trPr>
          <w:trHeight w:val="5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9,5</w:t>
            </w:r>
          </w:p>
        </w:tc>
      </w:tr>
      <w:tr>
        <w:trPr>
          <w:trHeight w:val="4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06 971,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) приложение 3  к решению изложить в следующей редакции:</w:t>
      </w:r>
    </w:p>
    <w:p>
      <w:pPr>
        <w:pStyle w:val="TextBody"/>
        <w:ind w:left="5670" w:hanging="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3  № 252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</w:rPr>
        <w:tab/>
        <w:t xml:space="preserve">              </w:t>
      </w:r>
      <w:r>
        <w:rPr/>
        <w:t>(в 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15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15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2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5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650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3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1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80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3"/>
                <w:szCs w:val="23"/>
              </w:rPr>
              <w:t>37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115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44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0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364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110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1098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836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8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7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30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1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35,6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4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5898,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) приложение 5 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от 28.12.2023  № 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rFonts w:eastAsia="Calibri"/>
          <w:b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еленчук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                   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</w:t>
      </w:r>
      <w:r>
        <w:rPr/>
        <w:t>(в тыс. руб.)</w:t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5"/>
        <w:gridCol w:w="446"/>
        <w:gridCol w:w="404"/>
        <w:gridCol w:w="567"/>
        <w:gridCol w:w="1559"/>
        <w:gridCol w:w="427"/>
        <w:gridCol w:w="1134"/>
        <w:gridCol w:w="992"/>
        <w:gridCol w:w="1136"/>
        <w:gridCol w:w="1701"/>
      </w:tblGrid>
      <w:tr>
        <w:trPr>
          <w:trHeight w:val="8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собственных полномоч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переданных полномоч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8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8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9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9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редства республиканского бюджета и по передачи полномочий С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41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42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7735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5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63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31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3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4-202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4-2026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 00 202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6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6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Fonts w:eastAsia="Calibri"/>
                <w:lang w:eastAsia="en-US"/>
              </w:rPr>
              <w:t>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 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6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60900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9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  в Зеленчукском муниципальном районе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48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48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ополнительные средства учреждений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ругие вопросы в области охраны окружающей сре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кология и окружающая среда  в Зеленчукском муниципальном 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03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03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3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3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одежная полит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0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Молодежная политика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 00 20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0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 00 2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1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"Профилактика терроризма  в Зеленчукском муниципальном районе на 2023-2025 годы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филактику терроризма 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 «Противодействие коррупции в Зеленчукском муниципальном районе на 2023-2025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2-2024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 00 2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26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533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728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 0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рганизацию занятости несовершеннолетних граждан Зеленчукского муниципального района 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 01 20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010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522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5578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355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714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358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«Развитие 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ленчукского муниципальн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4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9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1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180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2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28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и на получение общедоступного и бесплатного дошкольного образован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 66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2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28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Непрограммные расходы на ликвидацию последствий неблагоприятных метеорологических явлений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47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59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6115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«Развитие 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ленчукского муниципальн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3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38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5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5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519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19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6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601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2 53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7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715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>53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15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я по организации бесплатного горячего питания обучающих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х образовательных организациях (предоставление субсидий бюджетным  учрежден 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одпрограммы «Организация  питания обучающихся в муниципальных образовательных организациях» муниципальной  программы «Развитие образования Зеленчукского муниципального района 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одпрограммы «Организация  питания обучающихся в муниципальных образовательных организациях» муниципальной  программы «Развитие образования Зеленчукского муниципального района» (предоставление субсидий бюджетным  учреждениям 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, </w:t>
            </w:r>
            <w:r>
              <w:rPr>
                <w:color w:val="000000"/>
                <w:sz w:val="22"/>
                <w:szCs w:val="22"/>
              </w:rPr>
              <w:t xml:space="preserve">по организации бесплатного горячего питания обучающихся, получающих начальное общее образование в муниципальных образовательных организациях с ограниченными возможностями здоровь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2 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30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я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мероприятия по организации бесплатного горячего питания обучающихся 5-11 классов, являющихся детьми участнико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4 02 21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3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реализацию основных общеобразовательных програм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6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90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ния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рограммы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 0 00 202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Непрограммные расходы на ликвидацию последствий неблагоприятных метеорологических явлений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8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3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3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«Реализация дополнительных образовате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9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«Реализация дополнительных образовательных услуг» (предоставление субсидий бюджетным учреждениям на иные цели)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2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«Реализация дополнительных образовательных услуг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2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9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05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89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Одаренные дет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1 ЕВ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ЕВ 517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 5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 612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системы отдыха  и оздоровления детей» муниципальной  программы «Развитие образования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</w:t>
            </w:r>
          </w:p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24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3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5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 00 202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 61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9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790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40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6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6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8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90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791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19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77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8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7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8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7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1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5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5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0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3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91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61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8554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Доступная среда» на 2022-2024годы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89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36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8554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42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4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00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9833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_Hlk177626594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00 3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00 3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8 224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особие на погреб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8 224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3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1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02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5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58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1" w:name="_Hlk177627032"/>
            <w:bookmarkEnd w:id="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2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456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9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9879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 за счет средств федерального 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6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в Зеленчук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в Зеленчукском муниципальном районе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5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53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5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53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3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3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39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5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5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6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62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04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042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5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02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9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265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22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65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5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8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18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циальная поддержка населения  в Зеленчукском муниципальном районе 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-20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8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18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казание государственной социальной помощи на основании регионального социального контракта ветеранам боевых действ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540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казание государственной социальной помощи на основании регионального социального контракта ветеранам боевых действ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540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2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261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59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3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38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1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денежная выплата на приобретение школьной и спортивной одежды к 1 сентября нового учебного года, семьям, в которых шесть и боле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 9 00 022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22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89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64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030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7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0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73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30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2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5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4 7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выполнение ремонта автомобильных дорог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ьных 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х пунктов из средств дорож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го фонда КЧР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0 0 00 61Д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ликвидацию последствий неблагоприятных метеорологических явлений за счет резервного фонда Правительства КЧР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9 9 00 09Р0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42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1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5898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д) приложение 5 </w:t>
      </w:r>
      <w:r>
        <w:rPr/>
        <w:t xml:space="preserve">(Таблица 3)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(таблица 3)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арачаево-Черкесской Республики                                                                                                                                           </w:t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8.12.2023        № 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х межбюджетных трансфертов общего характера на 2024-202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тыс</w:t>
      </w:r>
      <w:r>
        <w:rPr/>
        <w:t>. руб.)</w:t>
      </w:r>
    </w:p>
    <w:tbl>
      <w:tblPr>
        <w:tblW w:w="1022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4962"/>
        <w:gridCol w:w="1276"/>
        <w:gridCol w:w="1418"/>
        <w:gridCol w:w="1983"/>
      </w:tblGrid>
      <w:tr>
        <w:trPr>
          <w:trHeight w:val="5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, всего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организацию транспортного обслуживания населения в границах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выполнение ремонта автомобиль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ызыл-Октябрь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подготовку проектно-сметной документации и проведению инженерных изыск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 (на  капитальный  ремонт и ремонт автомобильных дорог общего пользования населенных пунктов из средств дорожного фонда КЧ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ликвидацию последствий неблагоприятных метеорологических явлений за счет резервного фонда Правительств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е) добавить приложение 5 </w:t>
      </w:r>
      <w:r>
        <w:rPr/>
        <w:t xml:space="preserve">(Таблица 4) </w:t>
      </w:r>
      <w:r>
        <w:rPr>
          <w:lang w:eastAsia="ar-SA"/>
        </w:rPr>
        <w:t>к решению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Style17"/>
        <w:ind w:firstLine="595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/>
      </w:pPr>
      <w:r>
        <w:rPr>
          <w:rFonts w:cs="Times New Roman" w:ascii="Times New Roman" w:hAnsi="Times New Roman"/>
        </w:rPr>
        <w:t>Приложение 5  (Таблица 4)</w:t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  № 25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Распределение субсидии на иные цели бюджетным учреждениям на 2023 год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7545"/>
        <w:gridCol w:w="1653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а) по общеобразовательным учреждениям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2 ст. Зеленчукской имени С-Х.Л.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4 ст. Зеленчукской им. И.В. Овчаренко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1 ст.Кардоникской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1 ст.Сторожевая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с. Маруха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3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ленчукского муниципального района, всего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БОУ ДО  ЗДШ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ж) приложение 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95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9</w:t>
      </w:r>
    </w:p>
    <w:p>
      <w:pPr>
        <w:pStyle w:val="Normal"/>
        <w:ind w:firstLine="595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решению Совета Зеленчукского</w:t>
      </w:r>
    </w:p>
    <w:p>
      <w:pPr>
        <w:pStyle w:val="Normal"/>
        <w:ind w:firstLine="595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района </w:t>
      </w:r>
    </w:p>
    <w:p>
      <w:pPr>
        <w:pStyle w:val="Normal"/>
        <w:ind w:firstLine="595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арачаево-Черкесской Республики </w:t>
      </w:r>
    </w:p>
    <w:p>
      <w:pPr>
        <w:pStyle w:val="Normal"/>
        <w:ind w:firstLine="595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8.12.2023     № 25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муниципальных программ и подпрограм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ленчукского муниципального района на 2024 год (собственные полномоч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61"/>
        <w:gridCol w:w="1526"/>
      </w:tblGrid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, подпрогра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ыс.руб.)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55,4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,9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6,5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образования Зеленчукского муниципальн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3373,8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одпрограмма «Одаренные дети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9,3</w:t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одпрограмма «Развитие системы отдыха и оздоровления дет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общего образов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20,1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19,2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Другие вопросы образов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3,3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31,6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6,8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рганизация питания обучающихся в муниципальных образовательных организация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5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циальная поддержка населения в  Зеленчукском муниципальном  районе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288,4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2,9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ы «Социальная поддержка населения в Зеленчукском муниципальном район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85,5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атриотическое и гражданское воспитание несовершеннолетних и молодежи  Зеленчукского муниципального района на 2021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филактика терроризма  в Зеленчукском муниципальном районе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тиводействие коррупции в  Зеленчукском муниципальном районе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5,7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Доступная среда Зеленчукского муниципального района на 2022-2024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 на 2024-2026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909,2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рограмма «Молодежная политика  Зеленчукского муниципального района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Формирование законопослушного поведения участников дорожного движения на территории  Зеленчукского  муниципального  района  на 2024-2026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,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 на 2022-2024 годы  в  Зеленчукском муниципальном  район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 в Зеленчукском муниципальном районе на 2022-2024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,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210,4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64,8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2-2024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кология и окружающая среда в  Зеленчукском  муниципальном  районе 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44,6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,2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 «Профилактика преступлений и иных правонарушений на территории Зеленчукского муниципального района на 2023-2025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2306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з)  приложение 12</w:t>
      </w:r>
      <w:r>
        <w:rPr/>
        <w:t xml:space="preserve">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:</w:t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2</w:t>
      </w:r>
    </w:p>
    <w:p>
      <w:pPr>
        <w:pStyle w:val="TextBody"/>
        <w:ind w:left="5670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муниципального района Карачаево-      </w:t>
      </w:r>
    </w:p>
    <w:p>
      <w:pPr>
        <w:pStyle w:val="TextBody"/>
        <w:ind w:left="5670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Черкесской Республи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28.12.2023        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Зеленчукского муниципального района Карачаево-Черкесской республики на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  <w:gridCol w:w="16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69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1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69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1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69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1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69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1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Глава (председатель) Совета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ленчукского муниципального района</w:t>
        <w:tab/>
        <w:t xml:space="preserve">                                                            Ижаев Х.Х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9:00Z</dcterms:created>
  <dc:creator>Alex</dc:creator>
  <dc:description/>
  <dc:language>en-US</dc:language>
  <cp:lastModifiedBy>Иг-аа-а-а-рь!</cp:lastModifiedBy>
  <cp:lastPrinted>2024-10-28T14:28:00Z</cp:lastPrinted>
  <dcterms:modified xsi:type="dcterms:W3CDTF">2024-12-06T06:39:00Z</dcterms:modified>
  <cp:revision>2</cp:revision>
  <dc:subject/>
  <dc:title>РОССИЙСКАЯ      ФЕДЕРАЦИЯ</dc:title>
</cp:coreProperties>
</file>