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ЗЕЛЕНЧУ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9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4.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. Зеленчукск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О создании комиссии по соблюдению требований к служебному поведению муниципальных служащих Зеленчукского муниципального района и  урегулированию конфликта интересов в органах  муниципальной в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>Во исполнение Федерального закона от 27.07.2004 № 79-ФЗ «О государственной гражданской службе Российской Федерации», Федерального закона от 02. 03.2007 №25- ФЗ «О муниципальной службе в Российской Федерации» в соответствии  с решением Президиума  Совета при Президенте Российской Федераци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разовать комиссию при главе администрации Зеленчукского муниципального района по соблюдению требований к служебному поведению муниципальных служащих Зеленчукского муниципального района и  урегулированию конфликта интересов в органах  муниципальной власти района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анов Н.А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а администрации Зеленчукского муниципального района, председател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биев С.Х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главы администрации муниципальн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гиева Ф.А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правделами администрации муниципальн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вольская Н.А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юрисконсульт администрации муниципальн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зова Л.И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 организационным и кадровым вопросам администрации муниципальн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тчаев М.А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а администрации Архыз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 Н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Кардоник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личко П.Д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Зеленчук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беков Р.Т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Даусуз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пкеев М.И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Марух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кеев Ш. А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глава администрации Хасаут – Грече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в О.А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о. главы администрации Стороже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 В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Исправненского 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кенов Э.М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Кызыл -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Рекомендовать главам сельских поселений создать аналогичные комиссии в своих сельских поселения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Зеленчук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Н.А. Бе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подгото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организационны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дровым вопросам администрации                         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</w:rPr>
      </w:pPr>
      <w:r>
        <w:rPr>
          <w:sz w:val="28"/>
        </w:rPr>
        <w:t>муниципального района</w:t>
        <w:tab/>
        <w:t xml:space="preserve">                   Л.И. Приз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визирован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юрисконсульт администрации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Н.А. Доброволь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делами администрации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Ф.А. Каг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8:00Z</dcterms:created>
  <dc:creator>Бюджетный_отдел</dc:creator>
  <dc:description/>
  <dc:language>en-US</dc:language>
  <cp:lastModifiedBy>Бюджетный_отдел</cp:lastModifiedBy>
  <cp:lastPrinted>2010-08-24T07:54:00Z</cp:lastPrinted>
  <dcterms:modified xsi:type="dcterms:W3CDTF">2010-08-24T04:10:00Z</dcterms:modified>
  <cp:revision>13</cp:revision>
  <dc:subject/>
  <dc:title>РОССИЙСКАЯ ФЕДЕРАЦИЯ</dc:title>
</cp:coreProperties>
</file>